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206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199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szczegółowych zasad utrzymania porządku i czystości na terenie Gmi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Czar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podstawie art40 ust.1 i w związku z art.7 ust.1 pkt 3 ustawy z dnia 8 marca 1990 roku o samorządzie terytorialnym (Dz. U. Nr 13 poz.74 z 1996 roku z późniejszymi zmianami) oraz art.4 ustawy z dnia 13 września 1996 roku o utrzymaniu czystości i porządku w gminach (Dz. U. Nr 132 poz.62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szczegółowe zasady utrzymania porządku i czystości obowiązujące na terenie Gminy Czarnków określone w załączniku stanowiącym integralną część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ogłoszeniu na tablicach ogłoszeniowych sołectw działających na terenie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Załącznik do Uchwały Nr XXIV/206/9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ady Gminy 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z dnia 27 lutego 199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owiązki właścicieli nieruchomości zapewniające utrzymanie porządku i czystości na terenie Gminy Czarnk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pisy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określa zadania Gminy oraz obowiązki właścicieli nieruchomości dotyczące utrzymania porządku i czys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Ilekroć w uchwale jest mowa o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 właścicielach nieruchomości – należy przez to rozumieć także współwłaścicieli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żytkowników wieczystych oraz jednostki organizacyjne i osoby posiadając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ieruchomości w zarządzie lub użytkowaniu, a także inne podmioty władając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ieruchomościa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 odpadach komunalnych – należy przez to rozumieć stałe i ciekłe odpady powstające w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gospodarstwach domowych, w obiektach użyteczności publicznej i obsługi ludności, w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tym nieczystości gromadzone w zbiornikach bezodpływowych, porzucone wraki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pojazdów mechanicznych oraz odpady uliczne z wyjątkiem odpadów niebezpiecznych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z zakładów opieki zdrowotnej i zakładów weterynaryjnych.</w:t>
      </w:r>
    </w:p>
    <w:p>
      <w:pPr>
        <w:pStyle w:val="Normal"/>
        <w:jc w:val="both"/>
        <w:rPr/>
      </w:pPr>
      <w:r>
        <w:rPr/>
        <w:t>2.  Obiekty użyteczności publicznej i obsługi ludności są to w szczególności urzędy organów administracji, zakłady opieki zdrowotnej, szkoły, przedszkola, placówki kulturalno – oświatowe itp.</w:t>
      </w:r>
    </w:p>
    <w:p>
      <w:pPr>
        <w:pStyle w:val="Normal"/>
        <w:jc w:val="both"/>
        <w:rPr/>
      </w:pPr>
      <w:r>
        <w:rPr/>
        <w:t>3.  Jeżeli nieruchomość jest zabudowana budynkami wielolokalowymi, w których ustanowiono odrębną własność lokali, obowiązki właściciela nieruchomości obciążają osoby sprawujące zarząd nieruchomością wspólną lub właścicieli lokali, jeżeli zarząd nie został wyb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pisy szczegół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ciele nieruchomości zobowiązani są do :</w:t>
      </w:r>
    </w:p>
    <w:p>
      <w:pPr>
        <w:pStyle w:val="Normal"/>
        <w:jc w:val="both"/>
        <w:rPr/>
      </w:pPr>
      <w:r>
        <w:rPr/>
        <w:t xml:space="preserve">1.  Wyposażenia w terminie do 31.12.1997 roku swoich nieruchomości w urządze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pojemniki stacjonarne i przenośne) służące do gromadzenia odpadów komunalnych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łasnych posesji.</w:t>
      </w:r>
    </w:p>
    <w:p>
      <w:pPr>
        <w:pStyle w:val="Normal"/>
        <w:jc w:val="both"/>
        <w:rPr/>
      </w:pPr>
      <w:r>
        <w:rPr/>
        <w:t xml:space="preserve">2.  Gromadzenia powstałych na terenie nieruchomości odpadów komunalnych w pojemnik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tego przeznaczonych.</w:t>
      </w:r>
    </w:p>
    <w:p>
      <w:pPr>
        <w:pStyle w:val="Normal"/>
        <w:jc w:val="both"/>
        <w:rPr/>
      </w:pPr>
      <w:r>
        <w:rPr/>
        <w:t xml:space="preserve">3.  Oczyszczania ze śniegu i lodu oraz usuwanie błota i innych zanieczyszczeń z chodnik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łożonych wzdłuż nieruchomości.</w:t>
      </w:r>
    </w:p>
    <w:p>
      <w:pPr>
        <w:pStyle w:val="Normal"/>
        <w:jc w:val="both"/>
        <w:rPr/>
      </w:pPr>
      <w:r>
        <w:rPr/>
        <w:t xml:space="preserve">4.  Podłączenia w terminie do dnia 31.12.1997 roku ścieków z gospodarstwa domowego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biornika bezodpływowego (szamba) zgodnie z wymogami sanitarnymi i techniczny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owiązującymi w tym zakresie.</w:t>
      </w:r>
    </w:p>
    <w:p>
      <w:pPr>
        <w:pStyle w:val="Normal"/>
        <w:jc w:val="both"/>
        <w:rPr/>
      </w:pPr>
      <w:r>
        <w:rPr/>
        <w:t>5.  Usuwania i unieszkodliwiania odpad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obowiązków określonych w § 3 na terenie budowy należy do kierownika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Właściciele nieruchomości przy wykonywaniu obowiązku określonego w § 3 pkt 5 zobowiązani są do zlikwidowania lub zagospodarowania we własnym zakresie, na zorganizowanym składowisku odpadów komunalnych lub z wyjątkiem osób prawnych, do kontenerów zlokalizowanych na terenie wsi w tzw. „punktach gromadzenia odpadów stał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W przypadku braku możliwości usuwania odpadów komunalnych własnym środkiem transportu, właściciel nieruchomości zobowiązany jest do korzystania usług podmiotów posiadających zezwolenie na wykonywanie usług przewozowych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Usuwanie odpadów komunalnych winno odbywać się systematycznie według potrzeb, jednak nie rzadziej niż raz na kwart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Wywóz nieczystości określonych w § 3 pkt 4 należy dokonywać według potrzeb sprzętem specjalistycznym do oczyszczalni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Właściciel nieruchomości zobowiązany jest do udokumentowania (dowód opłacenia) składowania odpadów. Na żądanie Wójta lub osoby upoważnionej winien okazać rachunki (dowód wpłaty) za wywóz i korzystanie z wysypiska śmieci lub punktu gromadzenia odpadów, oraz za wywóz nieczystości pły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określi odrębną uchwałą wysokość rocznych stawek świadczeń pieniężnych za wywóz i składowanie odpadów komunalnych stałych z punktów gromadzenia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ciele nieruchomości niezamieszkali na terenie Gminy Czarnków zobowiązani są do stosowania zasad określonych w niniejszej uchwale, a w razie zaniedbania w swych obowiązkach niezależnie od kosztów związanych z usuwaniem odpadów komunalnych skierowany będzie wniosek do ukarania przez Kolegium d/s Wykro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ostki użytkujące tereny publiczne służące komunikacji publicznej obowiązane są, każda w swoim zakresie, do zapewnienia porządku i czystości, a w szczególności do : usuwania odpadów komunalnych, zakrzaczeń, chwastów, piasku, śniegu, lodu, błota i innych zanieczyszczeń z podległego ter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Gmina Czarnków zabezpieczając porządek i czystość nieruchomości stanowiących własność mienia komunalnego oraz w gminnych miejscach publicznych (przystanki autobusowe, stadiony sportowe, cmentarze komunalne, sale wiejskie, świetlice, kluby) ustawi kosze, pojemniki lub kontenery na składowanie odpadów oraz zabezpieczy ich opróżnienie.</w:t>
      </w:r>
    </w:p>
    <w:p>
      <w:pPr>
        <w:pStyle w:val="Normal"/>
        <w:jc w:val="both"/>
        <w:rPr/>
      </w:pPr>
      <w:r>
        <w:rPr/>
        <w:t>2.  Zasady rozmieszczenia urządzeń określonych w pkt 1 oraz częstotliwość ich opróżniania określi Zarząd Gminy Czarnków.</w:t>
      </w:r>
    </w:p>
    <w:p>
      <w:pPr>
        <w:pStyle w:val="Normal"/>
        <w:jc w:val="both"/>
        <w:rPr/>
      </w:pPr>
      <w:r>
        <w:rPr/>
        <w:t>3.  Najemca nieruchomości, lokalu mieszkalnego stanowiącego własność Gminy Czarnków zobowiązany jest do utrzymania czystości i porządku na przynależnym terenie oraz do uiszczania opłat za odbiór i składowanie odpadów komunalnych.</w:t>
      </w:r>
    </w:p>
    <w:p>
      <w:pPr>
        <w:pStyle w:val="Normal"/>
        <w:jc w:val="both"/>
        <w:rPr/>
      </w:pPr>
      <w:r>
        <w:rPr/>
        <w:t>4.  Wysokość opłat za odbiór i składowanie nieczystości stałych i płynnych określi Rada Gminy Czarnków odrębną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, gdy właściciele nieruchomości nie udokumentują wywozu i składowania odpadów komunalnych, obowiązek ten przejmie Gmina, pobierając od właścicieli tych nieruchomości stosowne o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Czarnków dążyć będzie do stworzenia warunków w zakresie selekcjonowania stałych odpadów komunalnych w celu pozyskania surowców wtór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Właściciele zwierząt domowych i gospodarskich zobowiązani są do przestrzegania norm zwyczajowo przyjętych w zakresie zabezpieczenia środków ostrożności oraz utrzymania porządku i czystości przy trzymaniu zwierząt.</w:t>
      </w:r>
    </w:p>
    <w:p>
      <w:pPr>
        <w:pStyle w:val="Normal"/>
        <w:jc w:val="both"/>
        <w:rPr/>
      </w:pPr>
      <w:r>
        <w:rPr/>
        <w:t>2.  Pod pojęciem „norm zwyczajowo przyjętych” określonych w pkt 1 należy rozumieć zachowanie zwykłych środków ostrożności przy trzymaniu zwierząt (środków opartych na powszechnym doświadczeniu i miejscowych obyczajach).</w:t>
      </w:r>
    </w:p>
    <w:p>
      <w:pPr>
        <w:pStyle w:val="Normal"/>
        <w:jc w:val="both"/>
        <w:rPr/>
      </w:pPr>
      <w:r>
        <w:rPr/>
        <w:t>3.  Przez niezachowanie środków ostrożności przez osoby utrzymujące zwierzęta domowe należy w szczególności rozumieć :</w:t>
      </w:r>
    </w:p>
    <w:p>
      <w:pPr>
        <w:pStyle w:val="Normal"/>
        <w:jc w:val="both"/>
        <w:rPr/>
      </w:pPr>
      <w:r>
        <w:rPr/>
        <w:t>-  pozostawienie bez dozoru osób dorosłych zwierzęcia, jeżeli zwierzę to nie jest należycie uwiązane lub nie znajduje się w pomieszczeniu ogrodzonym i zamkniętym,</w:t>
      </w:r>
    </w:p>
    <w:p>
      <w:pPr>
        <w:pStyle w:val="Normal"/>
        <w:jc w:val="both"/>
        <w:rPr/>
      </w:pPr>
      <w:r>
        <w:rPr/>
        <w:t>-  nieutrzymanie psa na uwięzi lub w kojcu, jeżeli nieruchomość nie jest należycie ogrodzona oraz w porze dziennej od godz. 6</w:t>
      </w:r>
      <w:r>
        <w:rPr>
          <w:vertAlign w:val="superscript"/>
        </w:rPr>
        <w:t xml:space="preserve">00 </w:t>
      </w:r>
      <w:r>
        <w:rPr/>
        <w:t>- 22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jc w:val="both"/>
        <w:rPr/>
      </w:pPr>
      <w:r>
        <w:rPr/>
        <w:t>-  nieprowadzenie psa na smyczy (zwolnienie psa ze smyczy dopuszczalne jest w miejscach mało uczęszczanych przez ludzi i tylko w wypadku, gdy osoba dzierżąca psa ma możliwość sprawowania bezpośredniej kontroli nad jego zachowaniem),</w:t>
      </w:r>
    </w:p>
    <w:p>
      <w:pPr>
        <w:pStyle w:val="Normal"/>
        <w:jc w:val="both"/>
        <w:rPr/>
      </w:pPr>
      <w:r>
        <w:rPr/>
        <w:t>-  doprowadzanie zwierzęcia przez drażnienie (np. gestem, słowem, uczynkiem, gwizdem) do tego, że staje się ono niebezpieczne.</w:t>
      </w:r>
    </w:p>
    <w:p>
      <w:pPr>
        <w:pStyle w:val="Normal"/>
        <w:jc w:val="both"/>
        <w:rPr/>
      </w:pPr>
      <w:r>
        <w:rPr/>
        <w:t>4.  Przez niezachowanie środków ostrożności przy utrzymywaniu zwierząt gospodarskich należy rozumieć w szczególności :</w:t>
      </w:r>
    </w:p>
    <w:p>
      <w:pPr>
        <w:pStyle w:val="Normal"/>
        <w:jc w:val="both"/>
        <w:rPr/>
      </w:pPr>
      <w:r>
        <w:rPr/>
        <w:t>-  używanie do zaprzęgu zwierząt płochliwych, niesprawnych fizycznie i niedających sobą kierować,</w:t>
      </w:r>
    </w:p>
    <w:p>
      <w:pPr>
        <w:pStyle w:val="Normal"/>
        <w:jc w:val="both"/>
        <w:rPr/>
      </w:pPr>
      <w:r>
        <w:rPr/>
        <w:t>-  nieutrzymywanie pojazdu i zaprzęgu w takim stanie aby można było nad nim panować,</w:t>
      </w:r>
    </w:p>
    <w:p>
      <w:pPr>
        <w:pStyle w:val="Normal"/>
        <w:jc w:val="both"/>
        <w:rPr/>
      </w:pPr>
      <w:r>
        <w:rPr/>
        <w:t>-  prowadzenie zwierząt luzem przy pojeździe zaprzęgowym z jego lewej strony lub z prawej, w liczbie większej niż dwie sztuki,</w:t>
      </w:r>
    </w:p>
    <w:p>
      <w:pPr>
        <w:pStyle w:val="Normal"/>
        <w:jc w:val="both"/>
        <w:rPr/>
      </w:pPr>
      <w:r>
        <w:rPr/>
        <w:t>- nieprowadzenie zwierząt za uzdę przy wjeżdżaniu na drogę twardą w miejscu, gdzie nie ma dostatecznej widoczności,</w:t>
      </w:r>
    </w:p>
    <w:p>
      <w:pPr>
        <w:pStyle w:val="Normal"/>
        <w:jc w:val="both"/>
        <w:rPr/>
      </w:pPr>
      <w:r>
        <w:rPr/>
        <w:t>- pędzenie zwierząt po drodze bez odpowiedniego nadzoru, zwierzęta pojedyńczo mogą być prowadzone tylko na uwięzi,</w:t>
      </w:r>
    </w:p>
    <w:p>
      <w:pPr>
        <w:pStyle w:val="Normal"/>
        <w:jc w:val="both"/>
        <w:rPr/>
      </w:pPr>
      <w:r>
        <w:rPr/>
        <w:t>-  niekorzystania przez jeźdźca i poganiacza z dróg (ścieżek, pasów) przeznaczonych do pędzenia zwierząt (w razie braku takich dróg mogą korzystać z pobocza, a jeżeli brak pobocza z jezdni),</w:t>
      </w:r>
    </w:p>
    <w:p>
      <w:pPr>
        <w:pStyle w:val="Normal"/>
        <w:jc w:val="both"/>
        <w:rPr/>
      </w:pPr>
      <w:r>
        <w:rPr/>
        <w:t>-  wypuszczanie i zatrzymywanie zwierząt na drog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W zakresie odpadów komunalnych zabrania się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składania rzucania śmieci poza pojemnikami, kontenerami do tego przeznaczony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 wrzucania do pojemników nieczystości pochodzących z hodowli zwierząt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gospodarskich, złomu, substancji toksycznych i wybuchowych oraz odpadów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edycznych i weterynaryjn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 wylewania nieczystości płynnych bezpośrednio na ulicę do kratek ściekowych lub n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dwórze szczególnie w pobliżu ujęć wodn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 zanieczyszczania ulic, trawników, placów publicznych, dróg, rowów przydrożnych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asów itp. przez wyrzucanie śmieci i odpad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)  zanieczyszczania zbiorników wód powierzchniowych nieczystościami stałymi 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łyn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pisy kar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Kto nie wykonuje obowiązków wymienionych w niniejszej uchwale lub działa wbrew obowiązującym przepisom prawa podlega karze grzywny.</w:t>
      </w:r>
    </w:p>
    <w:p>
      <w:pPr>
        <w:pStyle w:val="Normal"/>
        <w:jc w:val="both"/>
        <w:rPr/>
      </w:pPr>
      <w:r>
        <w:rPr/>
        <w:t>2.  Postępowanie w sprawach, o których mowa w § 12 pkt 1 toczy się według przepisów Kodeksu Postępowania w sprawach o wykro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RADY GMNI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36:00Z</dcterms:created>
  <dc:creator>WERSJA TESTOWA</dc:creator>
  <dc:description/>
  <dc:language>en-US</dc:language>
  <cp:lastModifiedBy>WERSJA TESTOWA</cp:lastModifiedBy>
  <dcterms:modified xsi:type="dcterms:W3CDTF">2003-06-05T11:52:00Z</dcterms:modified>
  <cp:revision>4</cp:revision>
  <dc:subject/>
  <dc:title>UCHWAŁA Nr XXIV/206/97</dc:title>
</cp:coreProperties>
</file>