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30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tekst jednolity Dz. U. z 2010 Nr 113, poz. 759 z późniejszymi zmianami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tekst jednolity Dz. U. z 2010 Nr 113, poz. 759 z późniejszymi zmianami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I półrocze 2015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69"/>
        <w:gridCol w:w="756"/>
        <w:gridCol w:w="1256"/>
        <w:gridCol w:w="1433"/>
        <w:gridCol w:w="715"/>
        <w:gridCol w:w="1429"/>
        <w:gridCol w:w="1437"/>
      </w:tblGrid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ez podatk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giel kamienny Orzech I Typ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artość opałowa: min. 27 MJ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zawartość popiołu: do 8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zawartość siarki: do 0,7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uziarnienie: 30 – 80 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ł węglowy Typ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artość opałowa: min. 24 MJ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zawartość popiołu: do 2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zawartość siarki: do 1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uziarnienie:  do 30 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ykiet drzew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artość opałowa:  18 MJ/kg</w:t>
            </w:r>
          </w:p>
          <w:p>
            <w:pPr>
              <w:pStyle w:val="Normal"/>
              <w:rPr/>
            </w:pPr>
            <w:r>
              <w:rPr/>
              <w:t>- wilgotność: do 8%</w:t>
            </w:r>
          </w:p>
          <w:p>
            <w:pPr>
              <w:pStyle w:val="Normal"/>
              <w:rPr/>
            </w:pPr>
            <w:r>
              <w:rPr/>
              <w:t>- zawartość popiołu: do 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(podpis oferenta) </w:t>
        <w:tab/>
        <w:t xml:space="preserve">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mszo</cp:lastModifiedBy>
  <cp:lastPrinted>2015-10-19T14:12:00Z</cp:lastPrinted>
  <dcterms:modified xsi:type="dcterms:W3CDTF">2015-10-19T12:14:00Z</dcterms:modified>
  <cp:revision>25</cp:revision>
  <dc:subject/>
  <dc:title>                                                                                                                Załącznik nr ……</dc:title>
</cp:coreProperties>
</file>