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ZCZEGÓŁOWA SPECYFIKACJA TECHNICZN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.06.03.01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ŚCINKA POBOCZ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odwozem nadmiaru gruntu pochodzącego z pobocz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ROGI GMINNE, GMINA CZARNKÓW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PV 45112000-5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boty ziemne i wykopaliskow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 WSTĘP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1. Przedmiot SST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Przedmiotem niniejszej szczegółowej specyfikacji technicznej (SST) są wymagania dotyczące wykonania i odbioru robót związanych ze ścinką poboczy gruntowych przy podwójnym powierzchniowym utrwaleniu dróg w gminie </w:t>
      </w:r>
      <w:r>
        <w:rPr>
          <w:color w:val="000000"/>
        </w:rPr>
        <w:t>Czarnków, dł. 6,125 km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2. Zakres stosowania SST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Szczegółowa specyfikacja techniczna (SST) stanowi dokument przetargowy i kontrakt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przy zlecaniu i realizacji robót wymienionych w pkt. 1.1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3. Zakres robót objętych SST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talenia zawarte w niniejszej specyfikacji dotyczą zasad prowadzenia robót związanych ze ścinką poboczy ziemnych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Roboty obejmują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- ścinanie poboczy gruntowych z odwozem nadmiaru gruntu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- uzupełnienie poboczy gruntem z wykopu (koryta) – nie dotyczy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- uporządkowanie placu budowy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4. Określenia podstawow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 xml:space="preserve">1.4.1. </w:t>
      </w:r>
      <w:r>
        <w:rPr/>
        <w:t>Pobocze gruntowe - część korony drogi przeznaczona do chwilowego zatrzymania się pojazdów, umieszczenia urządzeń bezpieczeństwa ruchu i wykorzystywana do ruchu pieszych, służąca jednocześnie do bocznego oparcia konstrukcji nawierzchni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 xml:space="preserve">1.4.2. </w:t>
      </w:r>
      <w:r>
        <w:rPr/>
        <w:t>Odkład - miejsce składowania gruntu pozyskanego w czasie ścinania poboczy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 xml:space="preserve">1.4.3. </w:t>
      </w:r>
      <w:r>
        <w:rPr/>
        <w:t>Dokop - miejsce pozyskania gruntu do wykonania uzupełnienia poboczy położone poza pasem drogowym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 xml:space="preserve">1.4.4. </w:t>
      </w:r>
      <w:r>
        <w:rPr/>
        <w:t>Pozostałe określenia podstawowe są zgodne z obowiązującymi, odpowiednimi polskimi normami i z definicjami podanymi w SST D-00.00.00 „Wymagania ogólne” pkt. 1.4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.5. Ogólne wymagania dotyczące robót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Ogólne wymagania dotyczące robót podano w SST D.00.00.00 „Wymagania ogólne” pkt. 1.5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. MATERIAŁY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.1. Ogólne wymagania dotyczące materiałów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Ogólne wymagania dotyczące materiałów, ich pozyskiwania i składowania, podano w SST D.00.00.00 „Wymagania ogólne” pkt. 2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2.2. Rodzaje materiałów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Grunt do odwozu na odkład i grunt z wykopu (koryta)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. SPRZĘT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.1. Ogólne wymagania dotyczące sprzętu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Ogólne wymagania dotyczące sprzętu podano w SST D.00.00.00 „Wymagania ogólne” pkt. 3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3.2. Sprzęt do uzupełniania poboczy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Wykonawca przystępujący do wykonania robót określonych w niniejszej SST powinien wykazać się możliwością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korzystania z następującego sprzętu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- równiarek do profilowania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- ładowarek czołowych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- walców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- płytowych zagęszczarek wibracyjnych,</w:t>
      </w:r>
    </w:p>
    <w:p>
      <w:pPr>
        <w:pStyle w:val="Normal"/>
        <w:rPr/>
      </w:pPr>
      <w:r>
        <w:rPr/>
        <w:t>- przewoźnych zbiorników na wodę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. TRANSPORT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.1. Ogólne wymagania dotyczące transportu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Ogólne wymagania dotyczące transportu podano w SST D.00.00.00 „Wymagania ogólne” pkt. 4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4.2. Transport materiałów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Przy wykonywaniu robót określonych w niniejszej SST, można korzystać z dowolnych środków transportowych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5. WYKONANIE ROBÓT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5.1. Ogólne zasady wykonania robót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Ogólne zasady wykonania robót podano w SST D.00.00.00 „Wymagania ogólne” pkt. 5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6. KONTROLA JAKOŚCI ROBÓT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6.1. Ogólne zasady kontroli jakości robót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Ogólne zasady kontroli jakości robót podano w SST D.00.00.00 „Wymagania ogólne” pkt. 6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6.2. Pomiar cech geometrycznych ścinanych lub uzupełnianych poboczy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Częstotliwość oraz zakres pomiarów po zakończeniu robót podano w tablicy 3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Tablica 3. Częstotliwość oraz zakres pomiarów ścinanych lub uzupełnianych poboczy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Lp. Wyszczególnienie Minimalna częstotliwość pomiarów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 Spadki poprzeczne 2 razy na 100 m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. Równość podłużna co 50 m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. Równość poprzeczna co 50 m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 xml:space="preserve">6.4.1. </w:t>
      </w:r>
      <w:r>
        <w:rPr/>
        <w:t>Spadki poprzeczne poboczy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Spadki poprzeczne poboczy powinny być zgodne z założeniem z tolerancją ± 1%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 xml:space="preserve">6.4.2. </w:t>
      </w:r>
      <w:r>
        <w:rPr/>
        <w:t>Równość poboczy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ierówności podłużne i poprzeczne należy mierzyć łatą 4-metrową wg BN-68/8931-04. Maksymalny prześwit pod łatą nie może przekraczać 15 mm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7. OBMIAR ROBÓT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7.1. Ogólne zasady obmiaru robót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Ogólne zasady obmiaru robót podano w SST D.00.00.00 „Wymagania ogólne” pkt. 7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7.2. Jednostka obmiarowa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Jednostką obmiarową jest m2 (metr kwadratowy) wykonanych robót na poboczach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8. ODBIÓR ROBÓT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Ogólne zasady odbioru robót podano w SST D.00.00.00 „Wymagania ogólne” pkt. 8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Roboty uznaje się za wykonane zgodnie z dokumentacją projektową, SST i wymaganiami Inżyniera, jeżeli wszystkie pomiary i badania z zachowaniem tolerancji wg pkt. 6 dały wyniki pozytywne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9. PODSTAWA PŁATNOŚCI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9.1. Ogólne ustalenia dotyczące podstawy płatności</w:t>
      </w:r>
    </w:p>
    <w:p>
      <w:pPr>
        <w:pStyle w:val="Normal"/>
        <w:rPr/>
      </w:pPr>
      <w:r>
        <w:rPr/>
        <w:t>Ogólne ustalenia dotyczące podstawy płatności podano w SST D.00.00.00 „Wymagania ogólne” pkt. 9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9.2. Cena jednostki obmiarowej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Cena wykonania 1 m2 robót obejmuje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- prace pomiarowe i przygotowawcze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- oznakowanie robót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- ścinka poboczy ziemnych z odwozem gruntu na odkład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- uzupełnienie poboczy gruntem z wykopu (koryta) – nie dotyczy,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- przeprowadzenie pomiarów i badań laboratoryjnych wymaganych w specyfikacji technicznej – nie dotyczy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0. PRZEPISY ZWIĄZAN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0.1. Normy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 PN-B-04481 Grunty budowlane. Badania laboratoryjn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. BN-68/8931-04 Drogi samochodowe. Pomiar równości nawierzchni planografem i łatą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. BN-77/8931-12 Oznaczenie wskaźnika zagęszczenia gruntu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10.2. Inne materiał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4. Stanisław Datka, Stanisław Luszawski: Drogowe roboty ziem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06:00Z</dcterms:created>
  <dc:creator>SPwCz 5</dc:creator>
  <dc:description/>
  <cp:keywords/>
  <dc:language>en-US</dc:language>
  <cp:lastModifiedBy>SPwCz 5</cp:lastModifiedBy>
  <dcterms:modified xsi:type="dcterms:W3CDTF">2015-08-10T11:46:00Z</dcterms:modified>
  <cp:revision>6</cp:revision>
  <dc:subject/>
  <dc:title/>
</cp:coreProperties>
</file>