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</w:t>
      </w:r>
      <w:r>
        <w:rPr/>
        <w:t xml:space="preserve">, dnia </w:t>
      </w:r>
      <w:r>
        <w:rPr>
          <w:sz w:val="16"/>
          <w:szCs w:val="16"/>
        </w:rPr>
        <w:t>...........................</w:t>
      </w:r>
      <w:r>
        <w:rPr/>
        <w:t xml:space="preserve">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firmowa Wykonawcy/Wykonawców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AR ROBÓ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ójne powierzchniowe utrwalenie nawierzchni drogi gminnej ulicy Szkolnej i ulicy Myśliwskiej w Kuźnicy Czarnkow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76"/>
        <w:gridCol w:w="2554"/>
        <w:gridCol w:w="709"/>
        <w:gridCol w:w="993"/>
      </w:tblGrid>
      <w:tr>
        <w:trPr>
          <w:trHeight w:val="12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r  SS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ORTYMENT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jed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loś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ednostek</w:t>
            </w:r>
          </w:p>
        </w:tc>
      </w:tr>
      <w:tr>
        <w:trPr>
          <w:trHeight w:val="12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5.03.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emont cząstkowy nawierzchni bitumicznej mieszanką mineralno-emulsyjną na zimno, przy średniej głębokości ubytku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c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>
          <w:trHeight w:val="12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5.03.0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Remont cząstkowy nawierzchni bitumicznej masą bitumiczną na gorąco(AC11S) przy średniej grubości ubytk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c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5.03.0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mont cząstkowy nawierzchni bitumicznej masą bitumiczną na gorąco(AC11S) przy średniej grubości wyboju 6 c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6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6.03.0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Ścinka pobo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8</w:t>
            </w:r>
          </w:p>
        </w:tc>
      </w:tr>
      <w:tr>
        <w:trPr>
          <w:trHeight w:val="6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5.03.0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wójne powierzchniowe utrwalenie nawierzch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………………………………</w:t>
      </w:r>
      <w:r>
        <w:rPr>
          <w:sz w:val="18"/>
          <w:szCs w:val="18"/>
        </w:rPr>
        <w:t>..…………….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podpis Wykonawcy/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42:00Z</dcterms:created>
  <dc:creator>SPwCz 5</dc:creator>
  <dc:description/>
  <cp:keywords/>
  <dc:language>en-US</dc:language>
  <cp:lastModifiedBy>SPwCz 5</cp:lastModifiedBy>
  <dcterms:modified xsi:type="dcterms:W3CDTF">2016-07-07T13:00:00Z</dcterms:modified>
  <cp:revision>5</cp:revision>
  <dc:subject/>
  <dc:title/>
</cp:coreProperties>
</file>