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Składając ofertę w postępowaniu o udzielenie zamówienia publicznego na: 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bCs/>
          <w:iCs/>
        </w:rPr>
        <w:t>na budowę boiska wielofunkcyjnego wraz z przygotowaniem terenu przy Zespole Szkół w Kuźnicy Czarnkowskiej,</w:t>
      </w:r>
    </w:p>
    <w:p>
      <w:pPr>
        <w:pStyle w:val="TextBodyIndent"/>
        <w:jc w:val="both"/>
        <w:rPr/>
      </w:pPr>
      <w:r>
        <w:rPr/>
        <w:t>Zgodnie z art. 24 ust. 11 ustawy z dnia 29 stycznia 2004 roku – Prawo zamówień publicznych (</w:t>
      </w:r>
      <w:r>
        <w:rPr>
          <w:bCs/>
        </w:rPr>
        <w:t xml:space="preserve">tekst jednolity Dz. U. </w:t>
      </w:r>
      <w:r>
        <w:rPr>
          <w:bCs/>
          <w:color w:val="000000"/>
        </w:rPr>
        <w:t>z 2015 poz. 2164, ze zm.</w:t>
      </w:r>
      <w:r>
        <w:rPr/>
        <w:t>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(dz. U.  z 2015 poz. 184, 1618 i 1634)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 U.  z 2015 poz. 184, 1618 i 1634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2:00Z</dcterms:created>
  <dc:creator>ZGosia</dc:creator>
  <dc:description/>
  <cp:keywords/>
  <dc:language>en-US</dc:language>
  <cp:lastModifiedBy>mpaw</cp:lastModifiedBy>
  <cp:lastPrinted>2016-08-22T17:03:00Z</cp:lastPrinted>
  <dcterms:modified xsi:type="dcterms:W3CDTF">2017-06-30T12:15:00Z</dcterms:modified>
  <cp:revision>37</cp:revision>
  <dc:subject/>
  <dc:title/>
</cp:coreProperties>
</file>