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PISU STANOWISK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73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GÓLN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. gospodarki komunalnej i przestrzennej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A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Budownictwa i Gospodarki Komunalnej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TANOWISK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BGK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KWALIFIKACYJN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sze magisterskie lub licencja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PROFI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, gospodarka przestrzenna, kierunek związany z planowaniem przestrzennym lub pokrewny umożliwiający pracę na zajmowanym stanowisku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. ZAWODOW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 pracy w administracji (urzędzie) na podobnych stanowiskach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 ZAWODOW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 zakresu analizy przepisów ustaw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dytowania tekstów (praca na komputerz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spółpracy w zesp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najomości ustawy o planowaniu zagospodarowaniu i zagospodarowaniu przestrzennym i Kodeksu postępowania administracyjneg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edyspozycje osobowościowe: samodzielność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WSPÓŁZALEŻNOŚCI SŁUŻBOWEJ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OŚREDNI PRZEŁOŻONY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er. Referatu Budownictwa i Gospodarki Komunalnej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ŁOŻONY WYŻSZEGO STOPNI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 Czarnków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ZASTĘPSTWA NA STANOWISKU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ZASTĘPUJ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a ds. gospodarki przestrzennej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A ZASTĘPUJ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 ds. gospodarki przestrzennej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I ZAK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KÓW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wadzenie procedur formalno -prawnych wynikających  z art. 11 i 17 ustawy o planowaniu i zagospodarowaniu przestrzennym wraz z dokumentacją prac planistycz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zygotowywanie decyzji administracyjnych w sprawie wysokości opłat planistycznych wynikających z art. 36 ustawy o planowaniu i zagospodarowaniu przestrzenn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porządzanie informacji i sprawozdań w sprawie uchwał dotyczących miejscowych planów zagospodarowania przestrzenn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trzymanie dróg gminnych i organizacja ruchu na drog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ksploatacja gminnych lokali mieszkalnych i użytkowych w zakresie odbioru nieczystości stałych i płynnych, zaopatrzenia w wodę i energi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arządzanie cmentarzami gminnymi.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OŚĆ PRACOWNIK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DPOWIEDZIALNOŚCI PRACOWNIKA NA STANOWISKU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 będzie odpowiadał za decyzje podjęte w ramach posiadanych uprawnień lub podjęte bez uprawnień oraz za pozostałe zagadnienia wynikające z pracy na zajmowanym stanowisku, będzie ponosił odpowiedzialność służbową na zasadach obowiązujących przepisów prawa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STANOWISKA PRAC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INFORMATYCZNY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, drukark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MS Office, internet, poczta elektroniczna, elektroniczny obieg dokumentów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URZĄDZENI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PORZĄDZI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Referatu Barbara Łabędzk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.200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9:00Z</dcterms:created>
  <dc:creator>B Łabędzka</dc:creator>
  <dc:description/>
  <cp:keywords/>
  <dc:language>en-US</dc:language>
  <cp:lastModifiedBy>B Łabędzka</cp:lastModifiedBy>
  <cp:lastPrinted>2009-08-12T13:35:00Z</cp:lastPrinted>
  <dcterms:modified xsi:type="dcterms:W3CDTF">2009-08-12T11:49:00Z</dcterms:modified>
  <cp:revision>18</cp:revision>
  <dc:subject/>
  <dc:title>FORMULARZ OPISU STANOWISKA PRACY</dc:title>
</cp:coreProperties>
</file>