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>
          <w:sz w:val="20"/>
          <w:szCs w:val="20"/>
        </w:rPr>
        <w:t xml:space="preserve">Załącznik Nr 3 do SIWZ  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 xml:space="preserve">na podstawie art. 44, w związku z art. 22 ust.1 pkt.1-4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stawy z dnia 29 stycznia 2004r. Prawo zamówień publicznych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Nazwa wykonawcy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Adres 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Przystępując do udziału w postępowaniu o zamówienie publiczne w trybie przetargu nieograniczonego o wartości nie przekraczającej kwoty określonej w przepisach wydanych na podstawie art.11 ust.8 PZP, na wykonanie roboty budowlanej pn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oświadczam, że spełniam warunki dotycząc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osiadania uprawnień  do wykonywania określonej działalności lub czynności, jeżeli przepisy prawa  nakładają obowiązek ich posiad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sytuacji ekonomicznej i finansowej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data, podpis, pieczątka Wykonawcy lub upoważnionego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przedstawiciela Wykonawcy, w przypadku wspólnego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ubiegania się  ustanowionego pełnomocni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335</wp:posOffset>
          </wp:positionH>
          <wp:positionV relativeFrom="paragraph">
            <wp:posOffset>657860</wp:posOffset>
          </wp:positionV>
          <wp:extent cx="1257300" cy="443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Janina</dc:creator>
  <dc:description/>
  <cp:keywords/>
  <dc:language>en-US</dc:language>
  <cp:lastModifiedBy>SPwCz 5</cp:lastModifiedBy>
  <cp:lastPrinted>2015-07-31T09:06:00Z</cp:lastPrinted>
  <dcterms:modified xsi:type="dcterms:W3CDTF">2015-07-31T07:10:00Z</dcterms:modified>
  <cp:revision>6</cp:revision>
  <dc:subject/>
  <dc:title>Załącznik</dc:title>
</cp:coreProperties>
</file>