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</w:t>
      </w:r>
      <w:r>
        <w:rPr/>
        <w:t xml:space="preserve">, dnia </w:t>
      </w:r>
      <w:r>
        <w:rPr>
          <w:sz w:val="16"/>
          <w:szCs w:val="16"/>
        </w:rPr>
        <w:t>...........................</w:t>
      </w:r>
      <w:r>
        <w:rPr/>
        <w:t xml:space="preserve">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ątka firmowa Wykonawcy/Wykonawców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abela Elementów Rozliczeniowych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ójne powierzchniowe utrwalenie nawierzchni drogi gminnej ulicy Szkolnej i ulicy Myśliwskiej w Kuźnicy Czarnkow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6"/>
        <w:gridCol w:w="2554"/>
        <w:gridCol w:w="709"/>
        <w:gridCol w:w="993"/>
        <w:gridCol w:w="1277"/>
        <w:gridCol w:w="1885"/>
      </w:tblGrid>
      <w:tr>
        <w:trPr>
          <w:trHeight w:val="12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r  S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ORTYMENT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jed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ednost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ednostkow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netto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netto/</w:t>
            </w:r>
          </w:p>
        </w:tc>
      </w:tr>
      <w:tr>
        <w:trPr>
          <w:trHeight w:val="12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Remont cząstkowy nawierzchni bitumicznej mieszanką mineralno-emulsyjna na zimno, przy średniej głębokości ubytku 2 c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0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mont cząstkowy nawierzchni bitumicznej masą bitumiczną na gorąco (AC11S)  przy średniej grubości ubytku 4 c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0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mont cząstkowy nawierzchni bitumicznej masą bitumiczną na gorąco(AC11S) przy średniej grubości wyboju 6 c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6.03.0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Ścinka pobo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0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wójne powierzchniowe utrwalenie nawierzch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7" w:hRule="atLeast"/>
        </w:trPr>
        <w:tc>
          <w:tcPr>
            <w:tcW w:w="5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azem wartość net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7" w:hRule="atLeast"/>
        </w:trPr>
        <w:tc>
          <w:tcPr>
            <w:tcW w:w="5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datek V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7" w:hRule="atLeast"/>
        </w:trPr>
        <w:tc>
          <w:tcPr>
            <w:tcW w:w="5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Wartość brut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………………………………</w:t>
      </w:r>
      <w:r>
        <w:rPr>
          <w:sz w:val="18"/>
          <w:szCs w:val="18"/>
        </w:rPr>
        <w:t>..…………….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podpis Wykonawcy/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9:00Z</dcterms:created>
  <dc:creator>SPwCz 5</dc:creator>
  <dc:description/>
  <cp:keywords/>
  <dc:language>en-US</dc:language>
  <cp:lastModifiedBy>SPwCz 5</cp:lastModifiedBy>
  <cp:lastPrinted>2016-07-06T17:43:00Z</cp:lastPrinted>
  <dcterms:modified xsi:type="dcterms:W3CDTF">2016-07-07T13:00:00Z</dcterms:modified>
  <cp:revision>7</cp:revision>
  <dc:subject/>
  <dc:title/>
</cp:coreProperties>
</file>