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lang w:val="pl-PL"/>
        </w:rPr>
      </w:pPr>
      <w:r>
        <w:rPr>
          <w:b/>
          <w:lang w:val="pl-PL"/>
        </w:rPr>
        <w:t>Roboty budowlane  x</w:t>
        <w:tab/>
        <w:tab/>
        <w:tab/>
        <w:tab/>
        <w:t>publikacja obowiązkowa</w:t>
        <w:tab/>
        <w:t xml:space="preserve"> 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Czarnków, Urząd Gminy Czarnków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Rybaki 3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Czarnk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4-7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Barbara Łabędz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67-253-0281 lub 067-255-5824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urzad@czarnkowgmin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67-255-307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</w:rPr>
                <w:t>www.czarnkowgmina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347599460"/>
            <w:bookmarkStart w:id="1" w:name="__Fieldmark__0_234759946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347599460"/>
            <w:bookmarkStart w:id="3" w:name="__Fieldmark__1_234759946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347599460"/>
            <w:bookmarkStart w:id="5" w:name="__Fieldmark__2_234759946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347599460"/>
            <w:bookmarkStart w:id="7" w:name="__Fieldmark__3_234759946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347599460"/>
            <w:bookmarkStart w:id="9" w:name="__Fieldmark__4_2347599460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347599460"/>
            <w:bookmarkStart w:id="11" w:name="__Fieldmark__5_2347599460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2347599460"/>
            <w:bookmarkStart w:id="13" w:name="__Fieldmark__6_2347599460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7_2347599460"/>
            <w:bookmarkStart w:id="15" w:name="__Fieldmark__7_2347599460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8_2347599460"/>
            <w:bookmarkStart w:id="17" w:name="__Fieldmark__8_2347599460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9_2347599460"/>
            <w:bookmarkStart w:id="19" w:name="__Fieldmark__9_2347599460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0_2347599460"/>
            <w:bookmarkStart w:id="21" w:name="__Fieldmark__10_2347599460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 </w:t>
            </w:r>
            <w:r>
              <w:rPr>
                <w:i/>
                <w:sz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X 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2_2347599460"/>
            <w:bookmarkStart w:id="23" w:name="__Fieldmark__12_2347599460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3_2347599460"/>
            <w:bookmarkStart w:id="25" w:name="__Fieldmark__13_2347599460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6" w:name="__Fieldmark__14_2347599460"/>
            <w:bookmarkStart w:id="27" w:name="__Fieldmark__14_2347599460"/>
            <w:bookmarkEnd w:id="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5_2347599460"/>
            <w:bookmarkStart w:id="29" w:name="__Fieldmark__15_2347599460"/>
            <w:bookmarkEnd w:id="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16_2347599460"/>
            <w:bookmarkStart w:id="31" w:name="__Fieldmark__16_2347599460"/>
            <w:bookmarkEnd w:id="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2" w:name="__Fieldmark__17_2347599460"/>
            <w:bookmarkStart w:id="33" w:name="__Fieldmark__17_2347599460"/>
            <w:bookmarkEnd w:id="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8_2347599460"/>
            <w:bookmarkStart w:id="35" w:name="__Fieldmark__18_2347599460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9_2347599460"/>
            <w:bookmarkStart w:id="37" w:name="__Fieldmark__19_2347599460"/>
            <w:bookmarkEnd w:id="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20_2347599460"/>
            <w:bookmarkStart w:id="39" w:name="__Fieldmark__20_2347599460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1_2347599460"/>
            <w:bookmarkStart w:id="41" w:name="__Fieldmark__21_2347599460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e (</w:t>
            </w:r>
            <w:r>
              <w:rPr>
                <w:i/>
                <w:sz w:val="20"/>
                <w:lang w:val="pl-PL"/>
              </w:rPr>
              <w:t>proszę określić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6_2347599460"/>
            <w:bookmarkStart w:id="43" w:name="__Fieldmark__26_2347599460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  X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Budowa drogi gminnej Gajewo -Jędrzejewo Pomorska Wola – Jędrzejewo w gminie Czarnków, ETAP II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  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7_2347599460"/>
            <w:bookmarkStart w:id="45" w:name="__Fieldmark__27_2347599460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8_2347599460"/>
            <w:bookmarkStart w:id="47" w:name="__Fieldmark__28_2347599460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2347599460"/>
            <w:bookmarkStart w:id="49" w:name="__Fieldmark__29_2347599460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2347599460"/>
            <w:bookmarkStart w:id="51" w:name="__Fieldmark__30_2347599460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2347599460"/>
            <w:bookmarkStart w:id="53" w:name="__Fieldmark__31_234759946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2347599460"/>
            <w:bookmarkStart w:id="55" w:name="__Fieldmark__32_234759946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2347599460"/>
            <w:bookmarkStart w:id="57" w:name="__Fieldmark__33_234759946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2347599460"/>
            <w:bookmarkStart w:id="59" w:name="__Fieldmark__34_234759946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2347599460"/>
            <w:bookmarkStart w:id="61" w:name="__Fieldmark__35_2347599460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Woj. wielkopolskie, gmina Czarnków, wieś Jędrzejewo - Pomorska Wola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60_2347599460"/>
            <w:bookmarkStart w:id="63" w:name="__Fieldmark__60_234759946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61_2347599460"/>
            <w:bookmarkStart w:id="65" w:name="__Fieldmark__61_2347599460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62_2347599460"/>
            <w:bookmarkStart w:id="67" w:name="__Fieldmark__62_234759946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63_2347599460"/>
            <w:bookmarkStart w:id="69" w:name="__Fieldmark__63_2347599460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0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0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Przedmiot zamówienia obejmuje swym zakresem budowę odcinka drogi (ETAP II.) o nawierzchni bitumicznej, o długości  730m, szerokości jezdni 3m,  z dwoma mijankami, odwodnienie powierzchniowe. Droga przebiega w terenie rozproszonej zabudowy zagrodowej, wzdłuż gruntów rolnych po obu stronach. Obecnie droga ma nawierzchnię gruntową. Budowa polegać będzie na wykonaniu warstwy mrozoochronnej 30 cm, podbudowy 20cm i nawierzchni bitumicznej 4cm+4 cm.  Klasa drogi „L”, prędkość projektowa 40 km/h, kategoria ruchu KR 1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Tekstkomentarza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 dotyczy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1.20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78_2347599460"/>
            <w:bookmarkStart w:id="72" w:name="__Fieldmark__78_2347599460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  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79_2347599460"/>
            <w:bookmarkStart w:id="74" w:name="__Fieldmark__79_2347599460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Tekstkomentarza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ak opisano w pkt II.1.5. niniejszego ogłoszenia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80_2347599460"/>
            <w:bookmarkStart w:id="76" w:name="__Fieldmark__80_2347599460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X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</w:t>
            </w:r>
            <w:r>
              <w:rPr>
                <w:sz w:val="36"/>
                <w:lang w:val="pl-PL"/>
              </w:rPr>
              <w:t>31/10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Tekstkomentarza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000,00 zł, słownie: dwatysiącezłotych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O zamówienie publiczne mogą ubiegać się wykonawcy, którzy: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1. złożą ofertę w wymaganym terminie i zaakceptują istotne postanowienia umowy,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2. spełniają warunki określone w art. 22 ust. 1 ustawy Prawo zamówień publicznych,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3. posiadają uprawnienia do wykonywania określonej działalności lub czynności, jeżeli ustawy nakładają obowiązek posiadania takich uprawnień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posiadają niezbędną wiedzę i doświadczenie t.j. wykonali co najmniej jedną robotę budowlaną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 dokumentami potwierdzającymi, że roboty zostały wykonane należycie,</w:t>
            </w:r>
          </w:p>
          <w:p>
            <w:pPr>
              <w:pStyle w:val="Tekstpodstawowy3"/>
              <w:rPr/>
            </w:pPr>
            <w:r>
              <w:rPr/>
              <w:t>5. dysponują osobami zdolnymi do wykonania zamówienia t.j. kierownik budowy posiada uprawnienia do pełnienia samodzielnych funkcji technicznych w budownictwie w zakresie kierowania budową dróg,</w:t>
            </w:r>
          </w:p>
          <w:p>
            <w:pPr>
              <w:pStyle w:val="Tekstpodstawowy3"/>
              <w:rPr/>
            </w:pPr>
            <w:r>
              <w:rPr/>
              <w:t>6. wniosą w terminie wymagane wadium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 Nie złożenie wymaganych dokumentów powoduje odrzucenie oferty. Niemożność wykazania jednej roboty budowlanej odpowiadającej przedmiotowi zamówienia spowoduje odrzucenie oferty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Formularz oferty na druku stanowiącym załącznik nr 2 do SIWZ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2. Kosztorys ofertowy sporządzony w oparciu o przedmiar robót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Oświadczenie o spełnieniu warunków określonych w art. 22 ust. 1  ustawy z dnia 29 stycznia 2004 roku – Prawo zamówień publicznych (Dz.U. z 2004 roku, Nr 19, poz. 177 ze zmianami) - podpisane przez osobę właściwą do reprezentowania Wykonawcy, na druku stanowiącym załącznik nr 3 do SIWZ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Aktualna informacja z Krajowego Rejestru Karnego w zakresie określonym w art. 24 ust. 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Aktualna informacja z Krajowego Rejestru Karnego w zakresie określonym w art. 24 ust. 1 pkt 9 ustawy, wystawionej nie wcześniej niż 6 miesięcy przed upływem terminu składania wniosków o dopuszczenie do udziału w postępowaniu o udzielenie zmówienia albo składania ofert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 dokumentami potwierdzającymi, że roboty zostały wykonane należycie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Od wykonawców wymagana jest  realizacja co najmniej jednego tożsamego zamówienia.</w:t>
            </w:r>
          </w:p>
          <w:p>
            <w:pPr>
              <w:pStyle w:val="Tekstkomentarza"/>
              <w:jc w:val="both"/>
              <w:rPr/>
            </w:pPr>
            <w:r>
              <w:rPr/>
              <w:t>10. Dokumenty stwierdzające, że  kierownik robót budowlanych, który będzie uczestniczyć w realizacji zamówienia posiada wymagane uprawnienia, a więc: kserokopia uprawnień do sprawowania samodzielnych funkcji technicznych w budownictwie w zakresie budowy dróg wraz z aktualnym zaświadczeniem potwierdzającym aktualne członkostwo w Polskiej Izbie Inżynierów Budownictwa oraz ubezpieczenie w zakresie odpowiedzialności cywilnej z tytułu wykonywania samodzielnych funkcji w budownictwie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jc w:val="both"/>
              <w:rPr>
                <w:lang w:val="pl-PL"/>
              </w:rPr>
            </w:pPr>
            <w:r>
              <w:rPr>
                <w:lang w:val="pl-PL"/>
              </w:rPr>
              <w:t>11</w:t>
            </w:r>
            <w:r>
              <w:rPr/>
              <w:t>. Dowód wniesienia wadium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      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81_2347599460"/>
            <w:bookmarkStart w:id="78" w:name="__Fieldmark__81_2347599460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82_2347599460"/>
            <w:bookmarkStart w:id="80" w:name="__Fieldmark__82_2347599460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83_2347599460"/>
            <w:bookmarkStart w:id="82" w:name="__Fieldmark__83_2347599460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X 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84_2347599460"/>
            <w:bookmarkStart w:id="84" w:name="__Fieldmark__84_2347599460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165_2347599460"/>
            <w:bookmarkStart w:id="86" w:name="__Fieldmark__165_2347599460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</w:rPr>
                <w:t>www.czarnkowgmina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runki i sposób płatności: Specyfikacja istotnych warunków zamówienia jest bezpłatna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20"/>
                <w:u w:val="single"/>
                <w:lang w:val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8/09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3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8_2347599460"/>
            <w:bookmarkStart w:id="88" w:name="__Fieldmark__278_2347599460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9" w:name="__Fieldmark__279_2347599460"/>
            <w:bookmarkStart w:id="90" w:name="__Fieldmark__279_2347599460"/>
            <w:bookmarkEnd w:id="9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80_2347599460"/>
            <w:bookmarkStart w:id="92" w:name="__Fieldmark__280_2347599460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81_2347599460"/>
            <w:bookmarkStart w:id="94" w:name="__Fieldmark__281_2347599460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2_2347599460"/>
            <w:bookmarkStart w:id="96" w:name="__Fieldmark__282_2347599460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3_2347599460"/>
            <w:bookmarkStart w:id="98" w:name="__Fieldmark__283_234759946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4_2347599460"/>
            <w:bookmarkStart w:id="100" w:name="__Fieldmark__284_234759946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5_2347599460"/>
            <w:bookmarkStart w:id="102" w:name="__Fieldmark__285_234759946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6_2347599460"/>
            <w:bookmarkStart w:id="104" w:name="__Fieldmark__286_234759946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7_2347599460"/>
            <w:bookmarkStart w:id="106" w:name="__Fieldmark__287_234759946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8_2347599460"/>
            <w:bookmarkStart w:id="108" w:name="__Fieldmark__288_234759946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9_2347599460"/>
            <w:bookmarkStart w:id="110" w:name="__Fieldmark__289_234759946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90_2347599460"/>
            <w:bookmarkStart w:id="112" w:name="__Fieldmark__290_234759946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1_2347599460"/>
            <w:bookmarkStart w:id="114" w:name="__Fieldmark__291_234759946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2_2347599460"/>
            <w:bookmarkStart w:id="116" w:name="__Fieldmark__292_234759946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93_2347599460"/>
            <w:bookmarkStart w:id="118" w:name="__Fieldmark__293_234759946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4_2347599460"/>
            <w:bookmarkStart w:id="120" w:name="__Fieldmark__294_234759946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5_2347599460"/>
            <w:bookmarkStart w:id="122" w:name="__Fieldmark__295_2347599460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6_2347599460"/>
            <w:bookmarkStart w:id="124" w:name="__Fieldmark__296_2347599460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8/09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13:20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Urząd Gminy Czarnków, ul. Rybaki 3, I piętro, sala nr 5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14_2347599460"/>
            <w:bookmarkStart w:id="126" w:name="__Fieldmark__314_2347599460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40"/>
                <w:lang w:val="pl-PL"/>
              </w:rPr>
              <w:t>16/08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23_2347599460"/>
            <w:bookmarkStart w:id="128" w:name="__Fieldmark__523_2347599460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4_2347599460"/>
            <w:bookmarkStart w:id="130" w:name="__Fieldmark__524_2347599460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 </w:t>
            </w:r>
            <w:r>
              <w:rPr>
                <w:sz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5_2347599460"/>
            <w:bookmarkStart w:id="132" w:name="__Fieldmark__525_2347599460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6_2347599460"/>
            <w:bookmarkStart w:id="134" w:name="__Fieldmark__526_2347599460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6) I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BGK-7040-1/06            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BGK-7040-1/06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06:00Z</dcterms:created>
  <dc:creator>Informatics Directorate</dc:creator>
  <dc:description/>
  <dc:language>en-US</dc:language>
  <cp:lastModifiedBy>Bolesław Chwarścianek</cp:lastModifiedBy>
  <cp:lastPrinted>2006-08-16T12:29:00Z</cp:lastPrinted>
  <dcterms:modified xsi:type="dcterms:W3CDTF">2006-08-16T10:35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