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E N I E   Nr 154/II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marc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w sprawie</w:t>
        <w:tab/>
        <w:t>procedury naboru na wolne stanowiska urzędnicze w Urzędzie Gminy Czar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11-15 ustawy z dnia 21 listopada 2008 r. o pracownikach samorządowych (Dz.U.Nr 223, poz.1458) ustalam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1. Wprowadzam do stosowania procedurę naboru na wolne stanowiska urzędnicze w Urzędzie Gminy Czarnków, którą określa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Odpowiedzialnym za przestrzeganie postanowień niniejszego Zarządzenia czynię Sekretarza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3 Traci moc Zarządzenie Nr 268/I/2006 Wójta Gminy Czarnków z dnia 4 października 2006 r. </w:t>
        <w:br/>
        <w:t xml:space="preserve">w sprawie procedury naboru na wolne stanowiska urzędnicze i kierownicze stanowiska urzędnicze </w:t>
        <w:br/>
        <w:t>w Urzędzie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4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1 do Zarządzenia nr 154/II/09</w:t>
      </w:r>
    </w:p>
    <w:p>
      <w:pPr>
        <w:pStyle w:val="Normal"/>
        <w:jc w:val="right"/>
        <w:rPr/>
      </w:pPr>
      <w:r>
        <w:rPr/>
        <w:t>Wójta Gminy Czarnków z dnia 20 marc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NAB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A URZĘDNICZE</w:t>
      </w:r>
    </w:p>
    <w:p>
      <w:pPr>
        <w:pStyle w:val="Normal"/>
        <w:jc w:val="center"/>
        <w:rPr/>
      </w:pPr>
      <w:r>
        <w:rPr>
          <w:b/>
        </w:rPr>
        <w:t>W URZĘDZIE GMINY CZAR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elem procedury jest ustalenie zasad zatrudniania na wolnych stanowiskach urzędniczych </w:t>
        <w:br/>
        <w:t>w Urzędzie Gminy Czarnków w oparciu o otwarty i konkurencyjny nabór aby pozyskać  najlepszych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cedura ma zastosowanie do działań związanych z przeprowadzeniem naboru na wolne stanowiska urzędnicze i kierownicze stanowiska urzędnicze w Urzędzie Gminy Czarnków oraz naboru na wolne stanowiska kierowników gminnych jednostek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osowanie procedury nie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wisk obsadzanych na podstawie wyboru i powoł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wisk pomocniczych i obsług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adcy i asysten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owników zatrudnianych na zastępstwo, w związku z usprawiedliwioną nieobecnością </w:t>
        <w:br/>
        <w:t>pracownika samorząd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ków zatrudnianych w wyniku awansu zawodowego lub przesunięcia wewnętr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ków zatrudnianych w ramach robót publicznych, prac interwencyjnych, w ramach stażu i nauki zawodu w miejsc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jęcie decyzji o rozpoczęciu procedury naboru 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ę o rozpoczęciu procedury naboru podejmuje Wójt Gminy Czarnków w oparciu o wniosek złożony przez Sekretarza Gminy lub Kierownika Referatu. Wzór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ek powinien być złożony co najmniej z miesięcznym wyprzedzeniem, pozwalającym na uniknięcie zakłóceń w funkcjonowaniu pracy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kretarz Gminy lub Kierownik Referatu w uzgodnieniu z Sekretarzem Gminy zobligowani są do przedłożenia wraz z wnioskiem do akceptacji przez Wójta opisu stanowiska pracy. Wzór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 stanowiska pracy zawier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kładne określenie celów i zadań wykonywanych na danym stanowisku prac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kreślenie szczegółowych wymagań w zakresie kwalifikacji, umiejętności </w:t>
        <w:br/>
        <w:t>i predyspozycji wobec osób, które je zajmują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kreślenie uprawnień służących do wykonywania zadań oraz niezbędnego wyposażen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kreślenie odpowiedzialnośc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ne wyznaczniki określające indywidualny charakter danego stanowiska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acja opisu stanowiska pracy oraz zgoda Wójta na zatrudnienie pracownika skutkują rozpoczęcie procedury naboru kandydatów na wolne stanowisko pracy.</w:t>
      </w:r>
    </w:p>
    <w:p>
      <w:pPr>
        <w:pStyle w:val="Normal"/>
        <w:jc w:val="center"/>
        <w:rPr/>
      </w:pPr>
      <w:r>
        <w:rPr/>
        <w:t>- 2 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/>
      </w:pPr>
      <w:r>
        <w:rPr>
          <w:b/>
        </w:rPr>
        <w:t>Procedura na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Etapy na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wołanie Komisji Rekrutacyj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głoszenie o naborze na wolne stanowisko urzędnicz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jmowanie dokumentów aplikacyj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prowadzanie naboru:</w:t>
      </w:r>
    </w:p>
    <w:p>
      <w:pPr>
        <w:pStyle w:val="Normal"/>
        <w:ind w:firstLine="397"/>
        <w:rPr/>
      </w:pPr>
      <w:r>
        <w:rPr/>
        <w:t xml:space="preserve">1) Analiza złożonych dokumentów i wstępna selekcja kandydatów pod względem spełnienia </w:t>
        <w:br/>
        <w:t xml:space="preserve">           wymagań formalnych,</w:t>
      </w:r>
    </w:p>
    <w:p>
      <w:pPr>
        <w:pStyle w:val="Normal"/>
        <w:ind w:firstLine="397"/>
        <w:jc w:val="both"/>
        <w:rPr/>
      </w:pPr>
      <w:r>
        <w:rPr/>
        <w:t>2) Postępowanie sprawdzając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st kwalifikacyjn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ozmowa kwalifikacyjn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rządzenie protokołu z przeprowadzonego nabor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głoszenie wyników na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Powołanie Komisji Rekrutacyj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ę Rekrutacyjną wraz ze wskazaniem pełnionej w niej funkcji powołuje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kład Komisji Rekrutacyjnej mogą wchodzić:</w:t>
      </w:r>
    </w:p>
    <w:p>
      <w:pPr>
        <w:pStyle w:val="Normal"/>
        <w:ind w:firstLine="397"/>
        <w:jc w:val="both"/>
        <w:rPr/>
      </w:pPr>
      <w:r>
        <w:rPr/>
        <w:t>1) Wójt Gminy lub osoba przez niego wyznaczona – przewodniczący komisji,</w:t>
      </w:r>
    </w:p>
    <w:p>
      <w:pPr>
        <w:pStyle w:val="Normal"/>
        <w:ind w:firstLine="397"/>
        <w:jc w:val="both"/>
        <w:rPr/>
      </w:pPr>
      <w:r>
        <w:rPr/>
        <w:t>2) Zastępca Wójta,</w:t>
      </w:r>
    </w:p>
    <w:p>
      <w:pPr>
        <w:pStyle w:val="Normal"/>
        <w:ind w:firstLine="397"/>
        <w:jc w:val="both"/>
        <w:rPr/>
      </w:pPr>
      <w:r>
        <w:rPr/>
        <w:t>3) Sekretarz Gminy,</w:t>
      </w:r>
    </w:p>
    <w:p>
      <w:pPr>
        <w:pStyle w:val="Normal"/>
        <w:ind w:firstLine="397"/>
        <w:jc w:val="both"/>
        <w:rPr/>
      </w:pPr>
      <w:r>
        <w:rPr/>
        <w:t>4) Kierownik Referatu,</w:t>
      </w:r>
    </w:p>
    <w:p>
      <w:pPr>
        <w:pStyle w:val="Normal"/>
        <w:ind w:firstLine="397"/>
        <w:jc w:val="both"/>
        <w:rPr/>
      </w:pPr>
      <w:r>
        <w:rPr/>
        <w:t>5) Pracownik ds. kadr – sekretarz komisji</w:t>
      </w:r>
    </w:p>
    <w:p>
      <w:pPr>
        <w:pStyle w:val="Normal"/>
        <w:ind w:firstLine="397"/>
        <w:jc w:val="both"/>
        <w:rPr/>
      </w:pPr>
      <w:r>
        <w:rPr/>
        <w:t xml:space="preserve">6) Inne osoby wyznaczone przez Wójta spośród pracowników Urzędu Gminy lub z poza Urzędu, </w:t>
        <w:br/>
        <w:t xml:space="preserve">         posiadające wiedzę i doświadczenie przydatne w procesie przeprowadzenia nab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acach komisji nie może uczestniczyć osoba pozostająca z kandydatem na stanowisko w takim stosunku prawnym lub faktycznym, który może budzić uzasadnione wątpliwości co do jej bezstro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isja pracuje w składzie przynajmniej 3- osobowym, w tym przewodniczący komisji lub jego </w:t>
        <w:br/>
        <w:t>zastęp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owołane w skład komisji nie mogą ujawniać informacji o kandydatach i przebiegu procedury nab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podejmuje decyzje w trybie głosowania, zwykła większością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równej ilości głosów, głosem rozstrzygającym jest głos przewodniczącego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działa do czasu zakończenia procedury naboru na wolne stanowisko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głoszenie o naborze na wolne stanowisko urzędnic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głoszenie o naborze kandydatów przygotowuje Sekretarz Gminy lub Kierownik Referatu </w:t>
        <w:br/>
        <w:t>w uzgodnieniu z Sekretarzem. Treść ogłoszenia zatwierdza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enie o naborze na wolne stanowisko urzędnicze umieszcza się obligatoryjnie w Biuletynie Informacji Publicznej Gminy Czarnków oraz na tablicy informacyjnej Urzędu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żliwe jest umieszczanie ogłoszeń w innych miejscach np. w prasie, tablicach informacyjnych Powiatowego Urzęd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enie powinno zawierać:</w:t>
      </w:r>
    </w:p>
    <w:p>
      <w:pPr>
        <w:pStyle w:val="Normal"/>
        <w:ind w:firstLine="397"/>
        <w:jc w:val="both"/>
        <w:rPr/>
      </w:pPr>
      <w:r>
        <w:rPr/>
        <w:t>1) nazwę i adres pracodawcy,</w:t>
      </w:r>
    </w:p>
    <w:p>
      <w:pPr>
        <w:pStyle w:val="Normal"/>
        <w:ind w:firstLine="397"/>
        <w:jc w:val="both"/>
        <w:rPr/>
      </w:pPr>
      <w:r>
        <w:rPr/>
        <w:t>2) określenie stanowiska urzędniczego,</w:t>
      </w:r>
    </w:p>
    <w:p>
      <w:pPr>
        <w:pStyle w:val="Normal"/>
        <w:ind w:firstLine="397"/>
        <w:jc w:val="both"/>
        <w:rPr/>
      </w:pPr>
      <w:r>
        <w:rPr/>
        <w:t xml:space="preserve">3) określenie wymagań związanych ze stanowiskiem urzędniczym zgodnie z opisem stanowiska </w:t>
        <w:br/>
        <w:t xml:space="preserve">            pracy, ze wskazaniem, które z nich są niezbędne, a które dodatkowe,</w:t>
      </w:r>
    </w:p>
    <w:p>
      <w:pPr>
        <w:pStyle w:val="Normal"/>
        <w:ind w:firstLine="397"/>
        <w:jc w:val="both"/>
        <w:rPr/>
      </w:pPr>
      <w:r>
        <w:rPr/>
        <w:t>4) wskazanie zakresu zadań wykonywanych na stanowisku,</w:t>
      </w:r>
    </w:p>
    <w:p>
      <w:pPr>
        <w:pStyle w:val="Normal"/>
        <w:ind w:firstLine="397"/>
        <w:jc w:val="both"/>
        <w:rPr/>
      </w:pPr>
      <w:r>
        <w:rPr/>
        <w:t>5) wskazanie wymaganych dokumentów,</w:t>
      </w:r>
    </w:p>
    <w:p>
      <w:pPr>
        <w:pStyle w:val="Normal"/>
        <w:ind w:firstLine="397"/>
        <w:jc w:val="both"/>
        <w:rPr/>
      </w:pPr>
      <w:r>
        <w:rPr/>
        <w:t>6) określenie terminu i miejsca składania dokumentów.</w:t>
      </w:r>
    </w:p>
    <w:p>
      <w:pPr>
        <w:pStyle w:val="Normal"/>
        <w:ind w:firstLine="708"/>
        <w:jc w:val="both"/>
        <w:rPr/>
      </w:pPr>
      <w:r>
        <w:rPr/>
        <w:t>Wzór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składania dokumentów nie może być krótszy niż 10 dni kalendarzowych od dnia opublikowania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Przyjmowanie dokumentów aplikacyj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 opublikowaniu ogłoszenia następuje przyjmowanie dokumentów aplikacyjnych od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y aplikacyjne powinny zawierać co najmniej:</w:t>
      </w:r>
    </w:p>
    <w:p>
      <w:pPr>
        <w:pStyle w:val="Normal"/>
        <w:ind w:firstLine="397"/>
        <w:jc w:val="both"/>
        <w:rPr/>
      </w:pPr>
      <w:r>
        <w:rPr/>
        <w:t>1)list motywacyjny,</w:t>
      </w:r>
    </w:p>
    <w:p>
      <w:pPr>
        <w:pStyle w:val="Normal"/>
        <w:ind w:firstLine="397"/>
        <w:jc w:val="both"/>
        <w:rPr/>
      </w:pPr>
      <w:r>
        <w:rPr/>
        <w:t>2) życiorys (CV),</w:t>
      </w:r>
    </w:p>
    <w:p>
      <w:pPr>
        <w:pStyle w:val="Normal"/>
        <w:ind w:firstLine="397"/>
        <w:jc w:val="both"/>
        <w:rPr/>
      </w:pPr>
      <w:r>
        <w:rPr/>
        <w:t>3) kwestionariusz osobowy dla osoby ubiegającej się o pracę,</w:t>
      </w:r>
    </w:p>
    <w:p>
      <w:pPr>
        <w:pStyle w:val="Normal"/>
        <w:ind w:firstLine="397"/>
        <w:jc w:val="both"/>
        <w:rPr/>
      </w:pPr>
      <w:r>
        <w:rPr/>
        <w:t>4) kserokopie dokumentów potwierdzających wykształcenie i kwalifikacje zawodowe,</w:t>
      </w:r>
    </w:p>
    <w:p>
      <w:pPr>
        <w:pStyle w:val="Normal"/>
        <w:ind w:firstLine="397"/>
        <w:jc w:val="both"/>
        <w:rPr/>
      </w:pPr>
      <w:r>
        <w:rPr/>
        <w:t>5) kserokopie świadectw pracy,</w:t>
      </w:r>
    </w:p>
    <w:p>
      <w:pPr>
        <w:pStyle w:val="Normal"/>
        <w:ind w:firstLine="397"/>
        <w:rPr/>
      </w:pPr>
      <w:r>
        <w:rPr/>
        <w:t xml:space="preserve">6) oświadczenie kandydata  o braku skazania prawomocnym wyrokiem sądu za umyślne </w:t>
        <w:br/>
        <w:t xml:space="preserve">           przestępstwo ścigane z oskarżenia publicznego lub umyślne przestępstwo skarbow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y aplikacyjne składane przez osoby ubiegające się o zatrudnienie mogą być przyjmowane tylko po ukazaniu się ogłoszenia o organizowanym naborze na wolne stanowisko urzędnicze i tylko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przyjmuje się dokumentów aplikacyjnych drogą elektroniczną i składanych poza ogłos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y w zamkniętych kopertach, złożone osobiście lub przesłane pocztą, w terminie określonym w ogłoszeniu przyjmuje sekretariat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Przeprowadzanie naboru na stanow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ór na wolne stanowisko urzędnicze przeprowadza się w dwóch etap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Etap I</w:t>
      </w:r>
      <w:r>
        <w:rPr/>
        <w:t xml:space="preserve"> – dokonanie analizy dokumentów aplikacyjnych pod względem formalnym oraz ustalenie listy kandydatów dopuszczonych do drugiego etapu nab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nalizy dokumentów dokonuje Komisja Rekrutacyj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naliza dokumentów polega na zapoznaniu się przez komisję z aplikacjami złożonymi przez kandydatów i sprawdzeniu w szczególności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czy dokumenty zostały złożone w terminie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czy zostały złożone wszystkie wymagane w ogłoszeniu dokument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czy zostały złożone dokumenty potwierdzające wymagania w zakresie kwalifikacji </w:t>
        <w:br/>
        <w:t>i doświadczenia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 oceny merytorycznej sporządza się notatkę służbową, którą podpisują wszyscy członkow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umenty aplikacyjne kandydatów nie spełniających wymogów określonych w ogłoszeniu są odsyłane wraz z pisemną informacją o przyczynach odrzucenia i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ndydaci zakwalifikowani do II etapu naboru informowani są o terminie i miejscu spotkania telefonicznie lub pisem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Etap II</w:t>
      </w:r>
      <w:r>
        <w:rPr/>
        <w:t xml:space="preserve"> – składa się z przeprowadzenia testu kwalifikacyjnego oraz rozmowy kwalifik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dopuszczenia do II etapu naboru jednego kandydata, komisja może odstąpić od testu kwalifik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est kwalifikacyjny i skalę punktową za każdą prawidłową odpowiedź  opracowuje Komisja Rekrutacyj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lem testu kwalifikacyjnego jest sprawdzenie wiedzy i umiejętności niezbędnych do wykonywania określonej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awdzony test parafują wszyscy członkow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 teście kwalifikacyjnym, w dalszej procedurze naboru uczestniczą kandydaci, którzy otrzymali przynajmniej 60% możliwych do uzyskania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wyjątkowych przypadkach, gdy liczba kandydatów rozmowy kwalifikacyjnej byłaby mniejsza niż 3 osoby, Przewodniczący Komisji Rekrutacyjnej może podjąć decyzję o dopuszczeniu do ostatniego etapu naboru kandydatów, które w teście kwalifikacyjnym otrzymały mniejszą ilość wymaganych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5 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elem rozmowy kwalifikacyjnej jest nawiązanie bezpośredniego kontaktu z kandydatem </w:t>
        <w:br/>
        <w:t>i weryfikacja informacji zawartych w aplikacji oraz możliwość oceny:</w:t>
      </w:r>
    </w:p>
    <w:p>
      <w:pPr>
        <w:pStyle w:val="Normal"/>
        <w:ind w:firstLine="397"/>
        <w:rPr/>
      </w:pPr>
      <w:r>
        <w:rPr/>
        <w:t xml:space="preserve">a) predyspozycji i umiejętności kandydata gwarantujących prawidłowe wykonywanie </w:t>
        <w:br/>
        <w:t xml:space="preserve">           powierzonych obowiązków,</w:t>
      </w:r>
    </w:p>
    <w:p>
      <w:pPr>
        <w:pStyle w:val="Normal"/>
        <w:ind w:firstLine="397"/>
        <w:rPr/>
      </w:pPr>
      <w:r>
        <w:rPr/>
        <w:t xml:space="preserve">b) posiadanej wiedzy na temat jednostki samorządu terytorialnego, w której ubiega się </w:t>
        <w:br/>
        <w:t xml:space="preserve">          o stanowisko,</w:t>
      </w:r>
    </w:p>
    <w:p>
      <w:pPr>
        <w:pStyle w:val="Normal"/>
        <w:ind w:firstLine="397"/>
        <w:rPr/>
      </w:pPr>
      <w:r>
        <w:rPr/>
        <w:t xml:space="preserve">c) obowiązków i zakresu odpowiedzialności na stanowiskach zajmowanych poprzednio przez </w:t>
        <w:br/>
        <w:t xml:space="preserve">           kandydata,</w:t>
      </w:r>
    </w:p>
    <w:p>
      <w:pPr>
        <w:pStyle w:val="Normal"/>
        <w:ind w:firstLine="397"/>
        <w:jc w:val="both"/>
        <w:rPr/>
      </w:pPr>
      <w:r>
        <w:rPr/>
        <w:t>d) celów zawodowych kandyd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żdy członek Komisji Rekrutacyjnej podczas rozmowy przydziela kandydatowi punkty w skali od 0 do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Protokół z przeprowadzonego na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 przeprowadzeniu wszystkich etapów naboru Komisja Rekrutacyjna ustala wynik naboru, wskazując kandydata, który uzyskał największą liczbę punktów łącznie z testu kwalifikacyjnego </w:t>
        <w:br/>
        <w:t>i rozmowy kwalifik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przeprowadzonego naboru Sekretarz Komisji sporządza protokół, który podpisują wszyscy członkowie Komisji Rekru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tokół zawiera w szczególności:</w:t>
      </w:r>
    </w:p>
    <w:p>
      <w:pPr>
        <w:pStyle w:val="Normal"/>
        <w:ind w:firstLine="397"/>
        <w:rPr/>
      </w:pPr>
      <w:r>
        <w:rPr/>
        <w:t xml:space="preserve">1) określenie stanowiska, na które był prowadzony nabór, liczbę kandydatów oraz imiona, </w:t>
        <w:br/>
        <w:t xml:space="preserve">            nazwiska i miejsca zamieszkania nie więcej niż 5 najlepszych kandydatów uszeregowanych </w:t>
        <w:br/>
        <w:t xml:space="preserve">            według liczby uzyskanych punktów,</w:t>
      </w:r>
    </w:p>
    <w:p>
      <w:pPr>
        <w:pStyle w:val="Normal"/>
        <w:ind w:firstLine="397"/>
        <w:jc w:val="both"/>
        <w:rPr/>
      </w:pPr>
      <w:r>
        <w:rPr/>
        <w:t>2) liczbę nadesłanych ofert na stanowisko, w tym liczbę ofert spełniających wymagania formalne,</w:t>
      </w:r>
    </w:p>
    <w:p>
      <w:pPr>
        <w:pStyle w:val="Normal"/>
        <w:ind w:firstLine="397"/>
        <w:jc w:val="both"/>
        <w:rPr/>
      </w:pPr>
      <w:r>
        <w:rPr/>
        <w:t>3) informację o zastosowanych metodach i technikach naboru,</w:t>
      </w:r>
    </w:p>
    <w:p>
      <w:pPr>
        <w:pStyle w:val="Normal"/>
        <w:ind w:firstLine="397"/>
        <w:jc w:val="both"/>
        <w:rPr/>
      </w:pPr>
      <w:r>
        <w:rPr/>
        <w:t>4 )uzasadnienie dokonanego wyboru,</w:t>
      </w:r>
    </w:p>
    <w:p>
      <w:pPr>
        <w:pStyle w:val="Normal"/>
        <w:ind w:firstLine="397"/>
        <w:jc w:val="both"/>
        <w:rPr/>
      </w:pPr>
      <w:r>
        <w:rPr/>
        <w:t>5) skład komisji przeprowadzającej nabór.</w:t>
      </w:r>
    </w:p>
    <w:p>
      <w:pPr>
        <w:pStyle w:val="Normal"/>
        <w:ind w:firstLine="397"/>
        <w:jc w:val="both"/>
        <w:rPr/>
      </w:pPr>
      <w:r>
        <w:rPr/>
        <w:t>Wzór n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a o wynikach na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zwłocznie po przeprowadzonym naborze informacja o wyniku naboru jest upowszechniana przez umieszczenie na tablicy informacyjnej w urzędzie oraz opublikowany w BIP przez okres </w:t>
        <w:br/>
        <w:t>co najmniej 3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a zawiera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nazwę i adres jednostki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określenie stanowiska urzędniczego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imię i nazwisko wybranego kandydata oraz jego miejsce zamieszkania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uzasadnienie dokonanego wyboru kandydata, albo uzasadnienie nierozstrzygnięci naboru na stanowisko.</w:t>
      </w:r>
    </w:p>
    <w:p>
      <w:pPr>
        <w:pStyle w:val="Normal"/>
        <w:ind w:firstLine="397"/>
        <w:jc w:val="both"/>
        <w:rPr/>
      </w:pPr>
      <w:r>
        <w:rPr/>
        <w:t>Wzór nr 5 i 5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6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 okresie 3 miesięcy od dnia nawiązania stosunku pracy z osobą wyłonioną w drodze naboru zaistnieje konieczność ponownego obsadzenia tego samego stanowiska, możliwe jest zatrudnienie na tym samym stanowisku kolejnej osoby spośród najlepszych kandydatów wymienionych w protokole tego naboru. Przepisy punktu 1,2 i 3 stosuje się odpowied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postępowania z dokumentami aplikacyjny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y aplikacyjne kandydata, który zostanie wyłoniony w procesie rekrutacji, zostaną dołączone do jego akt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y aplikacyjne pozostałych osób są odsyłane lub odbierane osobiście przez zainteres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nie rozstrzygnięcia naboru z uwagi na brak ofert spełniających wymogi określone </w:t>
        <w:br/>
        <w:t>w ogłoszeniu lub z innych przyczyn – procedurę naboru przeprowadza się pon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ację z przeprowadzonego naboru przechowuje się na stanowisku ds. kad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zory:</w:t>
      </w:r>
    </w:p>
    <w:p>
      <w:pPr>
        <w:pStyle w:val="Normal"/>
        <w:jc w:val="both"/>
        <w:rPr/>
      </w:pPr>
      <w:r>
        <w:rPr/>
        <w:t>Nr 1 – Wniosek o zatrudnienie pracownika</w:t>
      </w:r>
    </w:p>
    <w:p>
      <w:pPr>
        <w:pStyle w:val="Normal"/>
        <w:jc w:val="both"/>
        <w:rPr/>
      </w:pPr>
      <w:r>
        <w:rPr/>
        <w:t>Nr 2 – Formularz opisu stanowiska pracy</w:t>
      </w:r>
    </w:p>
    <w:p>
      <w:pPr>
        <w:pStyle w:val="Normal"/>
        <w:jc w:val="both"/>
        <w:rPr/>
      </w:pPr>
      <w:r>
        <w:rPr/>
        <w:t>Nr 3 – Ogłoszenie o naborze na wolne stanowisko pracy</w:t>
      </w:r>
    </w:p>
    <w:p>
      <w:pPr>
        <w:pStyle w:val="Normal"/>
        <w:jc w:val="both"/>
        <w:rPr/>
      </w:pPr>
      <w:r>
        <w:rPr/>
        <w:t>Nr 4 – Protokół z przeprowadzonego naboru kandydatów na stanowisko pracy</w:t>
      </w:r>
    </w:p>
    <w:p>
      <w:pPr>
        <w:pStyle w:val="Normal"/>
        <w:jc w:val="both"/>
        <w:rPr/>
      </w:pPr>
      <w:r>
        <w:rPr/>
        <w:t>Nr 5 - Informacja o wyniku naboru – negatywna</w:t>
      </w:r>
    </w:p>
    <w:p>
      <w:pPr>
        <w:pStyle w:val="Normal"/>
        <w:jc w:val="both"/>
        <w:rPr/>
      </w:pPr>
      <w:r>
        <w:rPr/>
        <w:t>Nr 5a – Informacja o wyniku naboru – pozytyw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7 –</w:t>
      </w:r>
    </w:p>
    <w:p>
      <w:pPr>
        <w:pStyle w:val="Normal"/>
        <w:jc w:val="both"/>
        <w:rPr/>
      </w:pPr>
      <w:r>
        <w:rPr/>
        <w:t>WZÓR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  <w:tab/>
        <w:tab/>
        <w:tab/>
        <w:tab/>
        <w:t>Czarnków, dnia ……………………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nazwa komórki organizacyjnej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TRUDNIENIE PRACOW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racam się z prośbą o wszczęcie naboru na stanowisko ………………………………..…………….</w:t>
      </w:r>
    </w:p>
    <w:p>
      <w:pPr>
        <w:pStyle w:val="Normal"/>
        <w:rPr/>
      </w:pPr>
      <w:r>
        <w:rPr/>
        <w:t>w  .……………………………………………………………………………………….....……………</w:t>
      </w:r>
    </w:p>
    <w:p>
      <w:pPr>
        <w:pStyle w:val="Normal"/>
        <w:rPr/>
      </w:pPr>
      <w:r>
        <w:rPr/>
        <w:t>Wolne stanowisko powstało z powodu  ……………………………………………………..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……….</w:t>
      </w:r>
    </w:p>
    <w:p>
      <w:pPr>
        <w:pStyle w:val="Normal"/>
        <w:rPr/>
      </w:pPr>
      <w:r>
        <w:rPr/>
        <w:t>Proponowany termin zatrudnienia:  ………………………………………………………………………</w:t>
      </w:r>
    </w:p>
    <w:p>
      <w:pPr>
        <w:pStyle w:val="Normal"/>
        <w:rPr/>
      </w:pPr>
      <w:r>
        <w:rPr/>
        <w:t>Proponowany sposób zatrudnienia:  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w drodze naboru na wolne stanowisko pracy,</w:t>
      </w:r>
    </w:p>
    <w:p>
      <w:pPr>
        <w:pStyle w:val="Normal"/>
        <w:numPr>
          <w:ilvl w:val="0"/>
          <w:numId w:val="10"/>
        </w:numPr>
        <w:rPr/>
      </w:pPr>
      <w:r>
        <w:rPr/>
        <w:t>rekrutacja wewnętr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niosk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>podpis kierownika komórki organizacyjnej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8 -</w:t>
      </w:r>
    </w:p>
    <w:p>
      <w:pPr>
        <w:pStyle w:val="Normal"/>
        <w:rPr/>
      </w:pPr>
      <w:r>
        <w:rPr/>
        <w:t>WZÓR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PISU STANOWISKA PRACY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612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GÓLN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AT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TANOWISKA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OGI KWALIFIKACYJN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PROFI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 ZAWODOWE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Y WSPÓŁZALEŻNOŚCI SŁUŻBOWE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OŚREDNI PRZEŁOŻONY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ŁOŻONY WYŻSZEGO STOPNIA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Y ZASTĘPSTWA NA STANOWISKU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ZASTĘPUJE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A ZASTĘPUJE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ZADAŃ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DANIA I ZAK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WIĄZKÓW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OŚĆ PRACOWNI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DPOWIEDZIALNOŚCI PRACOWNIKA NA STANOWISKU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SAŻENIE STANOWISKA PRACY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ĘT INFORMATYCZNY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URZĄDZENIA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SPORZĄDZIŁ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PORZĄDZENIA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9 -</w:t>
      </w:r>
    </w:p>
    <w:p>
      <w:pPr>
        <w:pStyle w:val="Normal"/>
        <w:rPr/>
      </w:pPr>
      <w:r>
        <w:rPr/>
        <w:t>WZÓR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/>
      </w:pPr>
      <w:r>
        <w:rPr>
          <w:b/>
        </w:rPr>
        <w:t>O NABORZE 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ójt Gminy Czarnków ogłasza otwarty i konkurencyjny nabór na wolne stanowisko urzędnicze </w:t>
        <w:br/>
        <w:t>w Urzędzie Gminy Czarnków, ul.Rybaki 3  64-700 Czarn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stanowisko ……………………………  w Referacie ……………………………………………...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897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i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u pracy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 zatrudnienie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aga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zbędne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aga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wykonywanych zadań na stanowisku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e dokumenty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składania ofert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y aplikacyjne w zaklejonych kopertach z dopiskiem „Nabór na wolne stanowisko urzędnicze …………………………”</w:t>
            </w:r>
          </w:p>
          <w:p>
            <w:pPr>
              <w:pStyle w:val="Normal"/>
              <w:jc w:val="both"/>
              <w:rPr/>
            </w:pPr>
            <w:r>
              <w:rPr/>
              <w:t>należy składać osobiście w sekretariacie Urzędu Gminy Czarnków lub przesłać pocztą na adres:</w:t>
            </w:r>
          </w:p>
          <w:p>
            <w:pPr>
              <w:pStyle w:val="Normal"/>
              <w:jc w:val="both"/>
              <w:rPr/>
            </w:pPr>
            <w:r>
              <w:rPr/>
              <w:t>Urząd Gminy Czarnków, 64-700 Czarnków, ul.Rybaki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terminie do dnia 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umenty, które wpłyną po wyżej określonym terminie (decyduje data wpływu do urzędu), nie będą rozpatrywa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dodatkowe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y aplikacyjne: list motywacyjny, CV powinny być opatrzone klauzul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zgodę na przetwarzanie moich danych osobowych zawartych w mojej ofercie pracy dla potrzeb niezbędnych do realizacji procesu rekrutacji, zgodnie </w:t>
              <w:br/>
              <w:t>z ustawą z dnia 29 sierpnia 1997 r. o ochronie danych osobowych (t.j. z 2002 r. Dz.U.Nr 101,poz.926 ze zm.).</w:t>
            </w:r>
          </w:p>
          <w:p>
            <w:pPr>
              <w:pStyle w:val="Normal"/>
              <w:jc w:val="both"/>
              <w:rPr/>
            </w:pPr>
            <w:r>
              <w:rPr/>
              <w:t>oraz własnoręcznym podpis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edura naboru na wolne stanowiska urzędnicze w Urzędzie Gminy Czarnków opublikowana jest na stronie internetowej Biuletynu Informacji Publicznej Gminy Czarnk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o wyniku naboru umieszczona będzie na stronie internetowej Biuletynu Informacji Publicznej oraz na tablicy informacyjnej w Urzędzie Gminy Czarn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informacje można uzyskać pod nr tel. 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10 –</w:t>
      </w:r>
    </w:p>
    <w:p>
      <w:pPr>
        <w:pStyle w:val="Normal"/>
        <w:rPr/>
      </w:pPr>
      <w:r>
        <w:rPr/>
        <w:t>WZÓR Nr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RZEPROWADZONEGO NABORU KANDYDA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jc w:val="center"/>
        <w:rPr/>
      </w:pPr>
      <w:r>
        <w:rPr/>
        <w:t>spisany w dniu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Urzędzie Gminy Czarnków, ul.Rybaki 3, 64-700 Czarnków  przeprowadzony został otwarty </w:t>
        <w:br/>
        <w:t>i konkurencyjny nabór na stanowisko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bór przeprowadziła Komisja w składzi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Przewodniczący Komisji - ……………………………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Członek Komisji - …………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Sekretarz Komisji -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wyniku ogłoszenia o naborze nadesłano …… ofert, w tym ..… ofert spełniających wymagania </w:t>
        <w:br/>
        <w:t xml:space="preserve">     form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o przeprowadzeniu naboru wybrano następujących kandydatów uszeregowanych według liczby </w:t>
        <w:br/>
        <w:t xml:space="preserve">    uzyskanych punktów.</w:t>
      </w:r>
    </w:p>
    <w:p>
      <w:pPr>
        <w:pStyle w:val="Normal"/>
        <w:jc w:val="both"/>
        <w:rPr/>
      </w:pPr>
      <w:r>
        <w:rPr/>
      </w:r>
    </w:p>
    <w:tbl>
      <w:tblPr>
        <w:tblW w:w="96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36"/>
        <w:gridCol w:w="1881"/>
        <w:gridCol w:w="1520"/>
        <w:gridCol w:w="1520"/>
        <w:gridCol w:w="15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 tes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 rozmow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 raze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tosowano następujące metody i techniki nabor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zasadnienie dokonanego wybor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łączniki do protokołu:</w:t>
      </w:r>
    </w:p>
    <w:p>
      <w:pPr>
        <w:pStyle w:val="Normal"/>
        <w:rPr/>
      </w:pPr>
      <w:r>
        <w:rPr/>
        <w:t xml:space="preserve">    </w:t>
      </w:r>
      <w:r>
        <w:rPr/>
        <w:t>1) kopia ogłoszenia o naborze,</w:t>
      </w:r>
    </w:p>
    <w:p>
      <w:pPr>
        <w:pStyle w:val="Normal"/>
        <w:rPr/>
      </w:pPr>
      <w:r>
        <w:rPr/>
        <w:t xml:space="preserve">    </w:t>
      </w:r>
      <w:r>
        <w:rPr/>
        <w:t>2) kopie dokumentów aplikacyjnych  …..  kandydatów,</w:t>
      </w:r>
    </w:p>
    <w:p>
      <w:pPr>
        <w:pStyle w:val="Normal"/>
        <w:rPr/>
      </w:pPr>
      <w:r>
        <w:rPr/>
        <w:t xml:space="preserve">    </w:t>
      </w:r>
      <w:r>
        <w:rPr/>
        <w:t>3) wyniki:</w:t>
      </w:r>
    </w:p>
    <w:p>
      <w:pPr>
        <w:pStyle w:val="Normal"/>
        <w:rPr/>
      </w:pPr>
      <w:r>
        <w:rPr/>
        <w:t xml:space="preserve">        </w:t>
      </w:r>
      <w:r>
        <w:rPr/>
        <w:t>a) oceny testu kwalifikacyjnego,</w:t>
      </w:r>
    </w:p>
    <w:p>
      <w:pPr>
        <w:pStyle w:val="Normal"/>
        <w:rPr/>
      </w:pPr>
      <w:r>
        <w:rPr/>
        <w:t xml:space="preserve">        </w:t>
      </w:r>
      <w:r>
        <w:rPr/>
        <w:t>b) rozmowy kwalifik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sporządził Sekretarz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jc w:val="center"/>
        <w:rPr/>
      </w:pPr>
      <w:r>
        <w:rPr/>
        <w:t>- 11 -</w:t>
      </w:r>
    </w:p>
    <w:p>
      <w:pPr>
        <w:pStyle w:val="Normal"/>
        <w:rPr/>
      </w:pPr>
      <w:r>
        <w:rPr/>
        <w:t>WZÓR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ędzie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anowisko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ójt Gminy Czarnków informuje, że w wyniku otwartego i konkurencyjnego naboru na wyżej wymienione stanowisko nie została zatrudniona żadna osoba z pośród zakwalifikowanych kandydatów (lub braku kandydató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ków, dni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ÓR Nr 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ędzie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anowisko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ójt Gminy Czarnków informuje, że w wyniku otwartego i konkurencyjnego naboru na wyżej wymienione stanowisko został(a)  wybrany(a)  Pan(Pani) ………………………………………………</w:t>
      </w:r>
    </w:p>
    <w:p>
      <w:pPr>
        <w:pStyle w:val="Normal"/>
        <w:jc w:val="both"/>
        <w:rPr/>
      </w:pPr>
      <w:r>
        <w:rPr/>
        <w:t>zamieszkały(a)  …………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dokonanego wybor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ków, dnia 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750"/>
        </w:tabs>
        <w:ind w:left="75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10:00Z</dcterms:created>
  <dc:creator>URZĄD GMINY CZARNKÓW</dc:creator>
  <dc:description/>
  <cp:keywords/>
  <dc:language>en-US</dc:language>
  <cp:lastModifiedBy>B Łabędzka</cp:lastModifiedBy>
  <cp:lastPrinted>2009-03-24T14:01:00Z</cp:lastPrinted>
  <dcterms:modified xsi:type="dcterms:W3CDTF">2009-08-06T08:10:00Z</dcterms:modified>
  <cp:revision>2</cp:revision>
  <dc:subject/>
  <dc:title>PROCEDURA NABORU</dc:title>
</cp:coreProperties>
</file>