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BGK.6220.1.14.2012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O B W I E S Z C Z E N I E</w:t>
      </w:r>
    </w:p>
    <w:p>
      <w:pPr>
        <w:pStyle w:val="Heading4"/>
        <w:rPr>
          <w:sz w:val="28"/>
        </w:rPr>
      </w:pPr>
      <w:r>
        <w:rPr>
          <w:sz w:val="28"/>
        </w:rPr>
        <w:t>WÓJTA GMINY CZARNKÓW</w:t>
      </w:r>
    </w:p>
    <w:p>
      <w:pPr>
        <w:pStyle w:val="Normal"/>
        <w:jc w:val="center"/>
        <w:rPr/>
      </w:pPr>
      <w:r>
        <w:rPr>
          <w:b/>
          <w:sz w:val="28"/>
        </w:rPr>
        <w:t>z dnia 26 lipca  201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a podstawie art. 85 ust. 3 ustawy z dnia 3 października 2008r. o udostępnianiu informacji o środowisku i jego ochronie, udziale społeczeństwa w ochronie środowiska oraz ocenach oddziaływania na środowisko  (Dz. U. z  2008r. Nr 199 poz. 1227 ze zm.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AJĘ DO PUBLICZNEJ WIADOMOŚCI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że w dniu 26.07.2012r. została wydana decyzja o środowiskowych uwarunkowaniach nr BGK.6220.1.14.2012 dla przedsięwzięcia polegającej na budowie wytwórni mas bitumicznych wraz z zapleczem technicznym w postaci kontenerów biurowych, socjalnych i innych w Kuźnicy Czarnkowskiej na działce nr 35/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W związku z powyższym, istnieje możliwość zapoznania się z treścią powyższej decyzji, dokumentacją sprawy oraz z opiniami Regionalnego Dyrektora Ochrony Środowiska w Poznaniu  i Państwowego Powiatowego Inspektora Sanitarnego w Czarnkowie w Urzędzie Gminy Czarnków, ul. Rybaki 3, pokój nr 16.(II piętro), w terminie 21 dni od daty podania niniejszego obwieszczenia do publicznej wiadom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WÓJT GMINY CZARN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/-/    Bolesław Chwarścia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05:00Z</dcterms:created>
  <dc:creator>Bolesław Chwarścianek</dc:creator>
  <dc:description/>
  <cp:keywords/>
  <dc:language>en-US</dc:language>
  <cp:lastModifiedBy>URZĄD GMINY</cp:lastModifiedBy>
  <cp:lastPrinted>2010-07-28T14:04:00Z</cp:lastPrinted>
  <dcterms:modified xsi:type="dcterms:W3CDTF">2012-07-31T10:42:00Z</dcterms:modified>
  <cp:revision>23</cp:revision>
  <dc:subject/>
  <dc:title>O B W I E S Z C Z E N I E</dc:title>
</cp:coreProperties>
</file>