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GK.6220.10.2012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 B W I E S Z C Z E N I E</w:t>
      </w:r>
    </w:p>
    <w:p>
      <w:pPr>
        <w:pStyle w:val="Heading4"/>
        <w:rPr>
          <w:sz w:val="36"/>
        </w:rPr>
      </w:pPr>
      <w:r>
        <w:rPr>
          <w:sz w:val="36"/>
        </w:rPr>
        <w:t>WÓJTA GMINY CZARNK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5 lipca 2012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podstawie art. 74 ust. 3) ustawy z dnia 3 października 2008r. o udostępnianiu informacji o środowisku i jego ochronie, udziale społeczeństwa w ochronie środowiska oraz ocenach oddziaływania na środowisko  (Dz. U. z  2008r. Nr 199 poz. 1227 ze zm.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WIADAMIAM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że w dniu 06.07.2012r. na wniosek Wielkopolskiego Zarządu Dróg Wojewódzkich w Poznaniu zostało wszczęte postępowanie w sprawie wydania decyzji o środowiskowych uwarunkowaniach dla przedsięwzięcia polegającego na:  </w:t>
      </w:r>
    </w:p>
    <w:p>
      <w:pPr>
        <w:pStyle w:val="TextBody"/>
        <w:jc w:val="center"/>
        <w:rPr/>
      </w:pPr>
      <w:r>
        <w:rPr/>
        <w:t>PRZEBUDOWIE WIADUKTU NAD LINIĄ KOLEJOWĄ W MIEJSCOWOŚCI SARBKA, W CIĄGU DROGI WOJEWÓDZKIEJ NR 182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W związku z powyższym, istnieje możliwość zapoznania się ze sprawą, składania uwag i wniosków w Urzędzie Gminy Czarnków w Czarnkowie, ul. Rybaki 3, pokój nr 16 (II piętro), w terminie 7 dni od daty doręczenia zawiadomienia.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ęczenie zawiadomienie uważa się za dokonane po upływie 14 dni od dnia publicznego obwieszczenia.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WÓJT GMINY CZARNKÓ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/-/    Bolesław Chwarścian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05:00Z</dcterms:created>
  <dc:creator>Bolesław Chwarścianek</dc:creator>
  <dc:description/>
  <cp:keywords/>
  <dc:language>en-US</dc:language>
  <cp:lastModifiedBy>URZĄD GMINY</cp:lastModifiedBy>
  <cp:lastPrinted>2012-07-25T11:49:00Z</cp:lastPrinted>
  <dcterms:modified xsi:type="dcterms:W3CDTF">2012-07-25T11:25:00Z</dcterms:modified>
  <cp:revision>41</cp:revision>
  <dc:subject/>
  <dc:title>O B W I E S Z C Z E N I E</dc:title>
</cp:coreProperties>
</file>