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dzi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jewództwo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telefon/ faksu/e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16"/>
                <w:szCs w:val="18"/>
              </w:rPr>
              <w:t>NIP</w:t>
            </w:r>
            <w:r>
              <w:rPr>
                <w:bCs/>
                <w:sz w:val="16"/>
                <w:szCs w:val="18"/>
              </w:rPr>
              <w:t>...................................</w:t>
            </w:r>
            <w:r>
              <w:rPr>
                <w:sz w:val="16"/>
                <w:szCs w:val="18"/>
              </w:rPr>
              <w:t xml:space="preserve">  REGON</w:t>
            </w:r>
            <w:r>
              <w:rPr>
                <w:bCs/>
                <w:sz w:val="16"/>
                <w:szCs w:val="18"/>
              </w:rPr>
              <w:t xml:space="preserve">…………….…………...           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Ul. Rybaki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64-700 Czarnków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 nieograniczonym na wykonanie roboty budowlanej pn.: </w:t>
      </w:r>
      <w:r>
        <w:rPr>
          <w:b/>
          <w:bCs/>
          <w:sz w:val="22"/>
          <w:szCs w:val="22"/>
        </w:rPr>
        <w:t xml:space="preserve">„Budowa ścieżki pieszo-rowerowej w Gajewie” </w:t>
      </w:r>
      <w:r>
        <w:rPr>
          <w:sz w:val="22"/>
          <w:szCs w:val="22"/>
        </w:rPr>
        <w:t>o wartości poniżej  kwot określonych w 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roboty budowlanej pn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………</w:t>
      </w:r>
      <w:r>
        <w:rPr>
          <w:sz w:val="22"/>
          <w:szCs w:val="22"/>
        </w:rPr>
        <w:t>..........……………………………………………………………………………”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za cenę ryczałtową </w:t>
      </w:r>
      <w:r>
        <w:rPr>
          <w:b/>
          <w:bCs/>
          <w:sz w:val="22"/>
          <w:szCs w:val="22"/>
        </w:rPr>
        <w:t xml:space="preserve">o wartości brutto </w:t>
      </w:r>
      <w:r>
        <w:rPr>
          <w:sz w:val="22"/>
          <w:szCs w:val="22"/>
        </w:rPr>
        <w:t>......................................................................................................zł, słownie ........................................................................................................................................... zgodnie z załączonym kosztorysem ofertowym, stanowiącym integralną część niniejszej oferty, według następujących stawek kalkulacyjny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g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z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  ……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Cena netto w wysokości ……………………………………………………………………………… zł, słownie ………………………………………..……………….………….. oraz ………% podatek VAT w wysokości ………………… słownie: ……………………………………………………………….. </w:t>
      </w:r>
      <w:r>
        <w:rPr>
          <w:b/>
          <w:bCs/>
          <w:sz w:val="22"/>
          <w:szCs w:val="22"/>
        </w:rPr>
        <w:t>z </w:t>
      </w:r>
      <w:r>
        <w:rPr>
          <w:b/>
          <w:sz w:val="22"/>
          <w:szCs w:val="22"/>
        </w:rPr>
        <w:t xml:space="preserve">terminem wykonania zamówienia: </w:t>
      </w:r>
      <w:r>
        <w:rPr>
          <w:sz w:val="22"/>
          <w:szCs w:val="22"/>
        </w:rPr>
        <w:t>…………………………………………..…..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płatności :</w:t>
      </w:r>
      <w:r>
        <w:rPr>
          <w:bCs/>
          <w:sz w:val="22"/>
          <w:szCs w:val="22"/>
        </w:rPr>
        <w:t>………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kres udzielonej gwarancji jakości i rękojmi za wady :</w:t>
      </w:r>
      <w:r>
        <w:rPr>
          <w:bCs/>
          <w:sz w:val="22"/>
          <w:szCs w:val="22"/>
        </w:rPr>
        <w:t xml:space="preserve"> ………………………………miesię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ierzamy - nie zamierzamy* powierzyć część zamówienia /podać jakiej części zamówienia to dotyczy/ podwykonawcom * -niepotrzebne skreślić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poznaliśmy się ze Specyfikacją Istotnych Warunków Zamówienia, z projektem budowlanym, ze specyfikacją techniczną wykonania i odbioru robot budowlanych i nie wnosimy do nich zastrzeż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liśmy wizji lokalnej w miejscu realizacji przedmiotu zamówienia oraz obmiaru na obiekcie będącym przedmiotem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dobyliśmy konieczne informacje do prawidłowego przygotowania oferty oraz do realizacji przedmiotu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Warunków Zamówienia tj. przez 30 dni licząc od dnia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zostało w dniu ................................ w formie ...........................            ....................................., które należy zwrócić na konto ........................................................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warty w SIWZ projekt umowy został przez nas zaakceptowany i zobowiązujemy się w przypadku wyboru naszej oferty do: wniesienia zabezpieczenia należytego wykonania umowy, w wysokości 5 % ceny brutto podanej w ofercie, w formie: ……….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ia umowy na warunkach zawartych w Specyfikacji Istotnych Warunków Zamówienia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edłożenia umowy konsorcjum – w przypadku wspólnego ubiegania się o realizację przedmiotu zamówi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ajemy numer konta Wykonawcy, na które będą dokonywane płatności: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8 ust.3 Prawa zamówień publicznych zastrzegamy, że następujące strony złożonej oferty stanowią tajemnicę przedsiębiorstwa w rozumieniu przepisów o zwalczaniu nieuczciwej konkurencji i nie mogą być one udostępniane, ponieważ ……………………………………………………………….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łość oferty zawiera ........... kolejno ponumerowanych str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Wykonawcy lub upoważnio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dstawiciela Wykonawcy, w przypadku wspól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ubiegania się  ustanowionego pełnomocnik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Janina</dc:creator>
  <dc:description/>
  <cp:keywords/>
  <dc:language>en-US</dc:language>
  <cp:lastModifiedBy>SPwCz 5</cp:lastModifiedBy>
  <cp:lastPrinted>2013-12-02T14:16:00Z</cp:lastPrinted>
  <dcterms:modified xsi:type="dcterms:W3CDTF">2016-06-17T10:11:00Z</dcterms:modified>
  <cp:revision>8</cp:revision>
  <dc:subject/>
  <dc:title>                                                                                       </dc:title>
</cp:coreProperties>
</file>