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r sprawy: BGK-341-4/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ząd Gminy Czarnk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ferat Budownictwa i Gospodarki Komunalnej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. Rybaki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4-700 Czarnk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SPECYFIKACJ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OTNYCH WARUNKÓW ZAMÓWIENI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do przetargu nieograniczonego </w:t>
      </w:r>
    </w:p>
    <w:p>
      <w:pPr>
        <w:pStyle w:val="Heading"/>
        <w:rPr/>
      </w:pPr>
      <w:r>
        <w:rPr/>
        <w:t>o wartości szacunkowej zamówienia nie przekraczającej 14.000 EU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zebudowa chodnika w Jędrzejewie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</w:rPr>
        <w:t>Zatwierdził</w:t>
      </w:r>
    </w:p>
    <w:p>
      <w:pPr>
        <w:pStyle w:val="Subtitle"/>
        <w:ind w:left="120" w:hanging="0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Wójt Gminy Czarnków</w:t>
      </w:r>
    </w:p>
    <w:p>
      <w:pPr>
        <w:pStyle w:val="Subtitle"/>
        <w:ind w:left="12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/ - /</w:t>
      </w:r>
    </w:p>
    <w:p>
      <w:pPr>
        <w:pStyle w:val="Subtitle"/>
        <w:ind w:left="120" w:hanging="0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Bolesław Chwarścianek              </w:t>
      </w:r>
    </w:p>
    <w:p>
      <w:pPr>
        <w:pStyle w:val="Subtitle"/>
        <w:ind w:left="12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firstLine="588"/>
        <w:rPr/>
      </w:pPr>
      <w:r>
        <w:rPr/>
        <w:t>Czarnków, dnia 28 maja 2008 roku</w:t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siedzibą:  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-mail: </w:t>
      </w:r>
      <w:hyperlink r:id="rId2">
        <w:r>
          <w:rPr>
            <w:rStyle w:val="InternetLink"/>
          </w:rPr>
          <w:t>urzad@czarnkowgmi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res strony internetowej: </w:t>
      </w:r>
      <w:hyperlink r:id="rId3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 xml:space="preserve">     </w:t>
      </w:r>
      <w:r>
        <w:rPr/>
        <w:t>NIP 763-10-02-845, REGON 000532984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 pn. – pt. 7:30 - 15:30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, wartość szacunkowa zamówienia nie przekracza 14.000,- EURO </w:t>
      </w:r>
      <w:r>
        <w:rPr/>
        <w:t>na podstawie art. 70¹ Kodeksu Cywilnego, z zachowaniem zasad określonych ustawą z dnia 29 stycznia 2004 roku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Tekstpodstawowy2"/>
        <w:rPr/>
      </w:pPr>
      <w:r>
        <w:rPr/>
        <w:t>Przebudowa chodnika w Jędrzejewie.</w:t>
      </w:r>
    </w:p>
    <w:p>
      <w:pPr>
        <w:pStyle w:val="Normal"/>
        <w:jc w:val="both"/>
        <w:rPr/>
      </w:pPr>
      <w:r>
        <w:rPr/>
        <w:t>Przedmiot zamówienia obejmuje swym zakresem przebudowę chodnika o nawierzchni gruntowej na chodnik o nawierzchni twardej z kostki brukowej betonowej na odcinku długości 189,5 m.</w:t>
      </w:r>
    </w:p>
    <w:p>
      <w:pPr>
        <w:pStyle w:val="Normal"/>
        <w:rPr/>
      </w:pPr>
      <w:r>
        <w:rPr/>
        <w:t>Dane techniczne chodni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owuje się istniejącą szerokość chodnika 1,40m – 1,52 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trukcja chodnika -  kostka brukowa betonowa szara, o grubości 6cm, na podsypce piaskowej, obrzeża betonowe (100x20x6)cm, istniejące krawężnik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wjazdach do posesji chodnik na podbudowie betonowej i podsypce cementowo - piaskowej kostka brukowa betonowa szara, o grubości 8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osowane będą dwa rodzaje kostki betonowej - w kształcie dwuteownika i cegły.</w:t>
      </w:r>
    </w:p>
    <w:p>
      <w:pPr>
        <w:pStyle w:val="Normal"/>
        <w:jc w:val="both"/>
        <w:rPr/>
      </w:pPr>
      <w:r>
        <w:rPr/>
        <w:t>Szczegółowy zakres rzeczowy robót określony został w przedmiarze robót stanowiącym załącznik do  specyfikacji (SIWZ).</w:t>
      </w:r>
    </w:p>
    <w:p>
      <w:pPr>
        <w:pStyle w:val="Normal"/>
        <w:jc w:val="both"/>
        <w:rPr/>
      </w:pPr>
      <w:r>
        <w:rPr/>
        <w:t>Lokalizacja chodnika przedstawiona jest na mapie sytuacyjno – wysokościowej, która stanowi załącznik do specyfikacji.</w:t>
      </w:r>
    </w:p>
    <w:p>
      <w:pPr>
        <w:pStyle w:val="Tekstpodstawowy2"/>
        <w:rPr/>
      </w:pPr>
      <w:r>
        <w:rPr/>
        <w:t>Szczegółowe dane i informacje n/t chodnika zawarte są w opisie technicznym stanowiącym załącznik do specyfikacj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4.Termin wykonania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in wykonania – 15 sierpień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 zamówienie publiczne mogą ubiegać się wykonawcy, którzy: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1. złożą ofertę w wymaganym terminie i zaakceptują istotne postanowienia umowy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2. spełniają warunki określone w art. 22 ust. 1 ustawy Prawo zamówień publicz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posiadają niezbędną wiedzę i doświadczenie t.j. wykonali co najmniej jedną robotę budowlaną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wraz z  dokumentami potwierdzającymi, że roboty zostały wykonane należycie,</w:t>
      </w:r>
    </w:p>
    <w:p>
      <w:pPr>
        <w:pStyle w:val="Tekstpodstawowy2"/>
        <w:rPr/>
      </w:pPr>
      <w:r>
        <w:rPr/>
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</w:t>
      </w:r>
    </w:p>
    <w:p>
      <w:pPr>
        <w:pStyle w:val="Tekstpodstawowy2"/>
        <w:rPr/>
      </w:pPr>
      <w:r>
        <w:rPr/>
        <w:t>Nie złożenie wymaganych dokumentów powoduje odrzucenie oferty.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Niemożność wykazania jednej roboty budowlanej odpowiadającej przedmiotowi zamówienia spowoduje odrzucenie oferty.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/>
        <w:t>6. Wykaz oświadczeń lub dokumentów, jakie mają dostarczyć wykonawcy w celu potwierdzenia spełnienia warunków udziału w postępowani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Wypełniony formularz oferty na druku stanowiącym załącznik do SIWZ.</w:t>
      </w:r>
    </w:p>
    <w:p>
      <w:pPr>
        <w:pStyle w:val="TextBody"/>
        <w:rPr/>
      </w:pPr>
      <w:r>
        <w:rPr>
          <w:b w:val="false"/>
        </w:rPr>
        <w:t>2. Kosztorys ofertowy sporządzony w oparciu o przedmiar robót stanowiący załącznik do SIW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Oświadczenie o spełnieniu warunków określonych w art. 22 ust. 1  ustawy z dnia 29 stycznia 2004 roku – Prawo zamówień publicznych (j.t. Dz.U. z 2006 roku, Nr 164, poz. ze zmianami) - podpisane przez osobę właściwą do reprezentowania Wykonawcy, na druku stanowiącym załącznik do SIW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zakresu, wartości oraz daty i miejsca wykonania wraz z  dokumentami potwierdzającymi, że roboty zostały wykonane należycie (np. referencje).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d wykonawców wymagana jest  realizacja co najmniej jednego tożsamego zamówienia.</w:t>
      </w:r>
    </w:p>
    <w:p>
      <w:pPr>
        <w:pStyle w:val="Normal"/>
        <w:spacing w:before="0" w:after="120"/>
        <w:rPr/>
      </w:pPr>
      <w:r>
        <w:rPr/>
        <w:t xml:space="preserve">5. Wykonawca wskaże w ofercie (na formularzu oferty) te części zamówienia, które  zamierza się powierzyć podwykonawcom. </w:t>
      </w:r>
    </w:p>
    <w:p>
      <w:pPr>
        <w:pStyle w:val="TextBody"/>
        <w:rPr/>
      </w:pPr>
      <w:r>
        <w:rPr/>
        <w:t>7. Informacje o sposobie porozumiewania się Zamawiającego z Wykonawcami oraz przekazywania oświadczeń lub dokumentów, a także wskazanie osób uprawnionych do porozumiewania się z oferent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pytania należy składać pisemnie. Dopuszcza się składanie zapytań faksem lub pocztą elektroniczną, jednak niezwłocznie po tym fakcie należy przesłać zapytanie na piśmie. Numer faksu: (067) 255-30-79, E-mail: </w:t>
      </w:r>
      <w:hyperlink r:id="rId4">
        <w:r>
          <w:rPr>
            <w:rStyle w:val="InternetLink"/>
          </w:rPr>
          <w:t>urzad@czarnkowgmina.pl</w:t>
        </w:r>
      </w:hyperlink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Tekstpodstawowy2"/>
        <w:rPr/>
      </w:pPr>
      <w:r>
        <w:rPr/>
        <w:t>Oferent może zwrócić się pisemnie do Zamawiającego o wyjaśnienie treści SIWZ. Zamawiający niezwłocznie udzieli pisemnych wyjaśnień, chyba że prośba o wyjaśnienie specyfikacji wpłynęła do zamawiającego na mniej niż 6 dni przed terminem składania ofert. Zapytanie - bez ujawniania źródła zapytania oraz pisemna treść wyjaśnienia, zostaną zamieszczone na stronie internetowej zamawiającego, a także niezwłocznie przesłane wszystkim wykonawcom, którzy pobrali SIWZ bezpośrednio od zamawiającego.</w:t>
      </w:r>
    </w:p>
    <w:p>
      <w:pPr>
        <w:pStyle w:val="Tekstpodstawowy2"/>
        <w:rPr/>
      </w:pPr>
      <w:r>
        <w:rPr/>
        <w:t>Zamawiający nie zamierza zwołać zebrania wykonawców.</w:t>
      </w:r>
    </w:p>
    <w:p>
      <w:pPr>
        <w:pStyle w:val="Tekstpodstawowy2"/>
        <w:rPr/>
      </w:pPr>
      <w:r>
        <w:rPr/>
        <w:t xml:space="preserve">Do kontaktowania się ze składającymi oferty wyznaczona została Barbara Łabędzka – kierownik Referatu Budownictwa i Gospodarki Komunalnej, tel. (067) 253-0281, faks (067) 255-3079, </w:t>
      </w:r>
    </w:p>
    <w:p>
      <w:pPr>
        <w:pStyle w:val="Tekstpodstawowy2"/>
        <w:rPr/>
      </w:pPr>
      <w:r>
        <w:rPr/>
        <w:t xml:space="preserve">E-mail: </w:t>
      </w:r>
      <w:hyperlink r:id="rId5">
        <w:r>
          <w:rPr>
            <w:rStyle w:val="InternetLink"/>
          </w:rPr>
          <w:t>urząd@czarnkowgmina.pl</w:t>
        </w:r>
      </w:hyperlink>
      <w:r>
        <w:rPr/>
        <w:t xml:space="preserve"> , godziny urzędowania: od poniedziałku do piątku od 7:30 do 15:30, Urząd Gminy Czarnków, Referat Budownictwa i Gospodarki Komunalnej, pokój nr 9, I piętr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     </w:t>
      </w:r>
      <w:r>
        <w:rPr/>
        <w:t>nie dotyczy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Termin związania ofertą wynosi 30 dni od ostatecznego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. Nie dopuszcza się wers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stanowi druk oferty wraz z załącznikami i wymaganym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jest, aby wszystkie strony oferty były ponumerowane i parafowane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dwóch kopertach zewnętrznej i wewnętr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opercie zewnętrznej należy zamieścić adres Zamawiającego oraz hasło:</w:t>
      </w:r>
    </w:p>
    <w:p>
      <w:pPr>
        <w:pStyle w:val="TextBody"/>
        <w:rPr/>
      </w:pPr>
      <w:r>
        <w:rPr/>
        <w:t xml:space="preserve">     „</w:t>
      </w:r>
      <w:r>
        <w:rPr/>
        <w:t>Przetarg nieograniczony – przebudowa chodnika w Jędrzejewie – nie otwierać przed 18 czerwca 2008 roku, godz.  11:15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perta wewnętrzna winna być opatrzona </w:t>
      </w:r>
      <w:r>
        <w:rPr>
          <w:b/>
        </w:rPr>
        <w:t>pełną nazwą oferenta.</w:t>
      </w:r>
    </w:p>
    <w:p>
      <w:pPr>
        <w:pStyle w:val="Tekstpodstawowy2"/>
        <w:rPr/>
      </w:pPr>
      <w:r>
        <w:rPr/>
        <w:t>7) Ewentualne poprawki w treści ofert powinny być sygnowane podpisem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powinna zawierać wszystkie załączniki oraz wykaz dokumentów w niej zawartych 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 zgodnie z niniejszą specyfikacją.</w:t>
      </w:r>
    </w:p>
    <w:p>
      <w:pPr>
        <w:pStyle w:val="Normal"/>
        <w:jc w:val="both"/>
        <w:rPr/>
      </w:pPr>
      <w:r>
        <w:rPr/>
        <w:t>9) Wymagane dokumenty należy przedstawić w formie oryginałów, albo kserokopii.</w:t>
      </w:r>
    </w:p>
    <w:p>
      <w:pPr>
        <w:pStyle w:val="Normal"/>
        <w:jc w:val="both"/>
        <w:rPr/>
      </w:pPr>
      <w:r>
        <w:rPr/>
        <w:t>10) Dokumenty złożone w formie kserokopii muszą być opatrzone klauzulą „za zgodność z oryginałem” i poświadczone za zgodność z oryginałem przez oferenta.</w:t>
      </w:r>
    </w:p>
    <w:p>
      <w:pPr>
        <w:pStyle w:val="Normal"/>
        <w:jc w:val="both"/>
        <w:rPr/>
      </w:pPr>
      <w:r>
        <w:rPr/>
        <w:t>11) 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/>
      </w:pPr>
      <w:r>
        <w:rPr/>
        <w:t>12) 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rPr/>
      </w:pPr>
      <w:r>
        <w:rPr/>
        <w:t>13) Oferta powinna zawierać cenę netto, podatek VAT z podaniem stawki procentowej zastosowanego podatku VAT i cenę brutto.</w:t>
      </w:r>
    </w:p>
    <w:p>
      <w:pPr>
        <w:pStyle w:val="Normal"/>
        <w:jc w:val="both"/>
        <w:rPr/>
      </w:pPr>
      <w:r>
        <w:rPr/>
        <w:t>14) Dwa lub więcej podmiotów gospodarczych może złożyć ofertę wspólną (art. 23 ust. 1 ustawy pzp.)</w:t>
      </w:r>
    </w:p>
    <w:p>
      <w:pPr>
        <w:pStyle w:val="Normal"/>
        <w:jc w:val="both"/>
        <w:rPr/>
      </w:pPr>
      <w:r>
        <w:rPr/>
        <w:t>a) W przypadku, gdy ofertę składają Wykonawcy ubiegający się wspólnie o udzielenie zamówienia wymagane jest załączenie dokumentu pełnomocnictwa do reprezentowania Wykonawców podpisane przez upoważnionych przedstawicieli wszystkich wykonawców. Pełnomocnictwo musi wskazywać pełnomocnika (może to być zarówno jeden z wykonawców tworzących konsorcjum tzw. lider jak i inna osoba np. radca prawny).</w:t>
      </w:r>
    </w:p>
    <w:p>
      <w:pPr>
        <w:pStyle w:val="Normal"/>
        <w:jc w:val="both"/>
        <w:rPr/>
      </w:pPr>
      <w:r>
        <w:rPr/>
        <w:t>W przypadku wyboru oferty konsorcjum jako najkorzystniejszej, Zamawiający przed podpisaniem umowy na realizację zamówienia zastrzega sobie prawo do żądania przedstawienia umowy konsorcjum, w której wykonawcy określą m.in. strony umowy ze wskazaniem lidera i celu w jakim została zawarta umowa, prawa i obowiązki stron, zakres robót do wykonania przez każdego uczestnika konsorcjum oraz czas trwania umowy. Czas trwania umowy konsorcjum powinien być określony do upływu terminu odpowiedzialności z tytułu gwarancji na wykonane roboty.</w:t>
      </w:r>
    </w:p>
    <w:p>
      <w:pPr>
        <w:pStyle w:val="Normal"/>
        <w:jc w:val="both"/>
        <w:rPr/>
      </w:pPr>
      <w:r>
        <w:rPr/>
        <w:t>b) oferta winna być podpisana przez wyznaczonego pełnomocnika pozostałych podmiotów,</w:t>
      </w:r>
    </w:p>
    <w:p>
      <w:pPr>
        <w:pStyle w:val="Normal"/>
        <w:jc w:val="both"/>
        <w:rPr/>
      </w:pPr>
      <w:r>
        <w:rPr/>
        <w:t>c)Członkowie konsorcjum ponoszą solidarną odpowiedzialność za wykonanie umowy.</w:t>
      </w:r>
    </w:p>
    <w:p>
      <w:pPr>
        <w:pStyle w:val="Normal"/>
        <w:jc w:val="both"/>
        <w:rPr/>
      </w:pPr>
      <w:r>
        <w:rPr/>
        <w:t>d) Oferta winna zawierać wszystkie wymagane dokumenty i oświadczenia złożone przez każdy z podmiotów oddziel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każdy z członków konsorcjum musi spełniać wszystkie warunki zamawiającego, ale wszystkie warunki muszą spełniać łącznie wszyscy uczestnicy konsorcj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śli wystąpi przesłanka wykluczenia jednego z uczestników konsorcjum, Zamawiający wykluczy całe konsorcjum z postępowania.</w:t>
      </w:r>
    </w:p>
    <w:p>
      <w:pPr>
        <w:pStyle w:val="Normal"/>
        <w:jc w:val="both"/>
        <w:rPr/>
      </w:pPr>
      <w:r>
        <w:rPr/>
        <w:t>15) Jeżeli Wykonawca ma siedzibę lub miejsce zamieszkania poza terytorium Rzeczypospolitej Polskiej składa dokumenty określone w § 2 Rozporządzenia Prezesa Rady Ministrów z dnia 19 maja 2006 roku w sprawie rodzaju dokumentów, jakich może żądać zamawiający od wykonawców oraz form w jakich te dokumenty mogą być składane (Dz.U. z 2006 roku Nr 87, poz. 605).</w:t>
      </w:r>
    </w:p>
    <w:p>
      <w:pPr>
        <w:pStyle w:val="Normal"/>
        <w:jc w:val="both"/>
        <w:rPr/>
      </w:pPr>
      <w:r>
        <w:rPr/>
        <w:t>16) W związku z jawnością postępowania przetargowego Wykonawca może zastrzec niektóre informacje w swej ofercie. Zastrzeżone mogą być tylko te informacje, których ujawnienie naruszałoby tajemnicę handlową przedsiębiorstwa w rozumieniu ustawy z dnia 16 kwietnia 1993 roku o zwalczaniu nieuczciwej konkurencji (Dz.U. z 2003 roku Nr 153, poz. 1503 ze zmianami) . W tym wypadku dane dokumenty należy oznakować klauzulą „Zastrzeżone” i umieścić na końcu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18 czerwca 2008 roku, o godzinie 11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sala nr 5, I piętro, w dniu </w:t>
      </w:r>
      <w:r>
        <w:rPr/>
        <w:t>18 czerwca 2008 roku, o godz. 11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niezwłocznie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Oferent określi cenę za wszystkie elementy składowe wyszczególnione w przedmiarze robót stanowiącym załącznik do niniejszej specyfikacji.</w:t>
      </w:r>
    </w:p>
    <w:p>
      <w:pPr>
        <w:pStyle w:val="Normal"/>
        <w:jc w:val="both"/>
        <w:rPr/>
      </w:pPr>
      <w:r>
        <w:rPr/>
        <w:t>Kalkulację ceny oferenta można przedstawić na druku kosztorysu ofertowego stanowiącego załącznik do specyfikacji lub w kosztorysie własnym z uwzględnieniem wszystkich pozycji z kosztorysu ofertowego. 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tę zawierającą omyłki rachunkowe w obliczeniu ceny, których nie można poprawić na podstawie art. 88 lub błędy w obliczeniu ceny, zamawiający odrzuci na podstawie art. 89 ust. 1 pkt 6 ustawy Prawo zamówień publicznych.</w:t>
      </w:r>
    </w:p>
    <w:p>
      <w:pPr>
        <w:pStyle w:val="Normal"/>
        <w:jc w:val="both"/>
        <w:rPr/>
      </w:pPr>
      <w:r>
        <w:rPr/>
        <w:t>Oferty zawierające niewłaściwą stawkę VAT lub upust od wyliczonej ceny zamawiający odrzuci na podstawie art. 89 ust. 1 pkt 6 w/w ustawy oraz art. 15 ustawy z dnia 16.04.1993 roku o zwalczaniu nieuczciwej konkurencji (j.t. Dz.U. z 2003 roku Nr 153, poz. 1503 ze zmianami)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podaniem znaczenia tych kryteriów oraz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, waga 100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najkorzystniejsza (brutto)</w:t>
      </w:r>
    </w:p>
    <w:p>
      <w:pPr>
        <w:pStyle w:val="TextBody"/>
        <w:rPr/>
      </w:pPr>
      <w:r>
        <w:rPr>
          <w:b w:val="false"/>
        </w:rPr>
        <w:t xml:space="preserve">Liczba punków  = 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/>
      </w:pPr>
      <w:r>
        <w:rPr>
          <w:b w:val="false"/>
        </w:rPr>
        <w:t>Liczba uzyskanych punktów przez wykonawcę - oferenta, będzie sumą liczby punktów przyznanych przez wszystkich członków komisji przetarg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4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totne postanowienia umowy w tym, wymagany okres gwarancji, termin płatności i kary umowne określa wzór umowy stanowiący załącznik do niniejszej specyfik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om przysługuje prawo do wniesienia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Nie dotyczy - nie dopuszcza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mawiający zawrze umowę ramową, jeżeli zamawiający przewiduje zawarcie umowy ramowej</w:t>
      </w:r>
    </w:p>
    <w:p>
      <w:pPr>
        <w:pStyle w:val="Tekstpodstawowy2"/>
        <w:rPr/>
      </w:pPr>
      <w:r>
        <w:rPr/>
        <w:t>Nie dotyczy – zamawiający nie przewiduje zawarcia umowy ramowej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20. Informacja o przewidywanych zamówieniach uzupełniających, o których mowa w art. 67 ust. 1 pkt 6 i 7 lub art. 134 ust. 6 pkt 3 i 4, jeżeli zamawiający przewiduje udzielenie takich zamówień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Zamawiający nie przewiduje udzielenia zamówienia uzupełn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1. Opis sposobu przedstawiania ofert wariantowych oraz minimalne warunki, jakim muszą odpowiadać oferty wariantowe, jeżeli zamawiający dopuszcza ich składanie.</w:t>
      </w:r>
    </w:p>
    <w:p>
      <w:pPr>
        <w:pStyle w:val="Tekstpodstawowy2"/>
        <w:rPr/>
      </w:pPr>
      <w:r>
        <w:rPr/>
        <w:t>Nie dotyczy -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Adres poczty elektronicznej lub strony internetowej, jeżeli zamawiający dopuszcza porozumiewanie się drogą elektroniczn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6">
        <w:r>
          <w:rPr>
            <w:rStyle w:val="InternetLink"/>
          </w:rPr>
          <w:t>urzad@czarnkowgmina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7">
        <w:r>
          <w:rPr>
            <w:rStyle w:val="InternetLink"/>
          </w:rPr>
          <w:t>www.czarnkowgmina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Informacje dotyczące walut obcych, w jakich mogą być prowadzone rozliczenia pomiędzy zamawiającym w wykonawca, jeżeli zamawiający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a, jeżeli zamawiający przewiduje ich zwr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zwrotu kosztów 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6. Załącznikami do niniejszej specyfikacji są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Druk oferty                               - załącznik nr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 ust. 1 ustawy pzp - załącznik nr 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 –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umowy z Wykonawcą – załącznik nr 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pis techniczny do przebudowy chodnika – załącznik nr 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pa sytuacyjno - wysokościowa-  załącznik nr 6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   - załącznik nr 7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kosztorysu ofertowego   – załącznik nr 8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zarnków, dnia 28 maja  2008 roku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porządziła Barbara Łabędzka</w:t>
      </w:r>
    </w:p>
    <w:sectPr>
      <w:footerReference w:type="default" r:id="rId8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yperlink" Target="mailto:urzad@czarnkowgmina.pl" TargetMode="External"/><Relationship Id="rId5" Type="http://schemas.openxmlformats.org/officeDocument/2006/relationships/hyperlink" Target="mailto:urz&#261;d@czarnkowgmina.pl" TargetMode="External"/><Relationship Id="rId6" Type="http://schemas.openxmlformats.org/officeDocument/2006/relationships/hyperlink" Target="mailto:urzad@czarnkowgmina.pl" TargetMode="External"/><Relationship Id="rId7" Type="http://schemas.openxmlformats.org/officeDocument/2006/relationships/hyperlink" Target="http://www.czarnkowgmin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2:00Z</dcterms:created>
  <dc:creator>Bolesław Chwarścianek</dc:creator>
  <dc:description/>
  <dc:language>en-US</dc:language>
  <cp:lastModifiedBy>Bolesław Chwarścianek</cp:lastModifiedBy>
  <cp:lastPrinted>2008-05-28T13:03:00Z</cp:lastPrinted>
  <dcterms:modified xsi:type="dcterms:W3CDTF">2008-05-28T11:09:00Z</dcterms:modified>
  <cp:revision>17</cp:revision>
  <dc:subject/>
  <dc:title>SPECYFIKACJA ISTOTNYCH WARUNKÓW ZAMÓWIENIA</dc:title>
</cp:coreProperties>
</file>