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realizacji Rocznego programu współpracy Gminy Czarnków z organizacjami pozarządowymi oraz innymi podmiotami prowadzącymi działalność pożytku publicznego na 2020 rok.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Na podstawie art. 5a ust. 3 ustawy z dnia 24 kwietnia 2003 r. o działalności pożytku publicznego i o wolontariacie (Dz. U. z 2020 r., poz. 1057 z późn. zm.)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Czarnków, 2021 r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PODSTAWOWE INFORMACJE O REALIZACJI PROGRAMU WSPÓŁPRACY W 2020 ROKU.</w:t>
      </w:r>
    </w:p>
    <w:p>
      <w:pPr>
        <w:pStyle w:val="Normal"/>
        <w:jc w:val="both"/>
        <w:rPr/>
      </w:pPr>
      <w:r>
        <w:rPr/>
        <w:t>Organizacje pozarządowe to wszystkie podmioty, które nie są organami lub jednostkami podległymi administracji publicznej, a ich działalność nie jest nastawiona na osiągnięcie zysku. Należą do nich stowarzyszenia, fundacje, koła gospodyń wiejskich, Ochotnicze Straże Pożarne, kluby sportowe.</w:t>
      </w:r>
    </w:p>
    <w:p>
      <w:pPr>
        <w:pStyle w:val="Normal"/>
        <w:jc w:val="both"/>
        <w:rPr/>
      </w:pPr>
      <w:r>
        <w:rPr/>
        <w:t>Dostrzegając potencjał i możliwości Organizacji Pozarządowych, dążymy do zacieśnienia trwającej współpracy. Na drodze konsultacji społecznych opracowywany był Roczny Program Współpracy                z Organizacjami Pozarządowymi, który wprowadza jasne i czytelne rozwiązania, włączające Organizacje w system demokracji lokalnej oraz reguluje zasady partnerskiej współpracy pomiędzy Gminą Czarnków, a Organizacjami Pozarządowymi. Program określa również priorytetowe obszary tej współpracy. Rokrocznie gmina powierza wykonywanie wielu zadań publicznych organizacjom pozarządowym w drodze otwartych konkursów ofer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Zgodnie z zapisami ustawy z dnia 24 kwietnia 2003 r. o działalności pożytku publicznego                           i o wolontariacie Wójt Gminy Czarnków w terminie do 31 maja każdego roku zobowiązany                     jest przedłożyć Radzie Gminy sprawozdanie z realizacji programu współpracy z organizacjami pozarządowymi oraz podmiotami prowadzącymi działalność pożytku publicznego za rok poprzedni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Projekt rocznego Programu Współpracy Gminy Czarnków z Organizacjami Pozarządowymi i innymi podmiotami prowadzącymi działalność pożytku publicznego w 2020 roku został poddany konsultacjom. Ogłoszenie o konsultacjach wraz z ww. projektem zostało umieszczone w dniu                    24 września 2020 roku w Biuletynie Informacji Publicznej, na gminnej stronie internetowej                        oraz w siedzibie Urzędu Gminy Czarnków w miejscu przeznaczonym do zamieszczania ogłoszeń. Zainteresowane podmioty otrzymały możliwość przekazania swoich wniosków i uwag w formie pisemnej, pocztą tradycyjną. W przeprowadzonych konsultacjach nie wzięły udziału żadne podmioty, w związku z powyższym nie wpłynęły wnioski i uwagi dotyczące Rocznego Programu Współpracy Gminy Czarnków z Organizacjami Pozarządowymi oraz podmiotami prowadzącymi działalność pożytku publicznego na rok 2020. Sprawozdanie z przebiegu oraz wyników konsultacji ww. projektu zostało opublikowane w dniu 21 października 2019 roku. Roczny Program Współpracy Gminy Czarnków z Organizacjami Pozarządowymi oraz podmiotami wymienionymi w art. 3 ust. 3 ustawy              o działalności pożytku publicznego i o wolontariacie na rok 2020 został przyjęty przez Radę Gminy Czarnków Uchwałą nr XVII/125/2019 z dnia 20 listopada 2019 roku. Celem głównym programu jest kształtowanie i wzmocnienie współpracy między gminą, a organizacjami pozarządowymi                             i podmiotami wymienionymi w art. 3 ust. 3 ustawy w zakresie definiowania i zaspokojenia potrzeb mieszkańców gminy oraz zwiększania aktywności społeczności lokalnej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Współpraca z organizacjami pozarządowymi stanowiła jeden z istotnych elementów polityki rozwoju gminy Czarnków. Prowadzona była na zasadach: pomocniczości i suwerenności stron, partnerstwa, efektywności, uczciwej konkurencji i jawności. Współpraca miała charakter finansowy oraz pozafinansowy. Organizacje pozarządowe były w 2020 roku ważnym partnerem samorządu gminy               w realizacji działań służących m.in. zaspakajaniu potrzeb mieszkańców oraz rozwojowi społeczności lokalnej, przyczyniając się do kształtowania postaw obywatelskich. Zauważalny był negatywny wpływ epidemii COVID-19 oraz wprowadzonych obostrzeń w życiu społecznym i gospodarczym                        na aktywność organizacji pozarządowych oraz mniejsze możliwości realizacji przez nie zadań publicznych. W związku z tym organizacje pozarządowe rezygnowały z realizacji zleconych zadań lub realizowały zadania w ograniczonym zakresie. Skutkowało to zwrotami środków do budżetu gminy            z niewykorzystanych dotacji.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Cele szczegółowe programu:  - </w:t>
      </w:r>
      <w:r>
        <w:rPr/>
        <w:t xml:space="preserve">sformułowanie zasad współpracy między gminą, a organizacjami pozarządowymi i podmiotami wymienionymi w ustawie; </w:t>
      </w:r>
      <w:r>
        <w:rPr>
          <w:rFonts w:eastAsia="Calibri"/>
        </w:rPr>
        <w:t xml:space="preserve">- </w:t>
      </w:r>
      <w:r>
        <w:rPr/>
        <w:t>inicjowanie, wspieranie i podtrzymywanie dialogu między gminą, a organizacjami pozarządowymi i podmiotami; - podniesienie skuteczności, efektywności i jakości działań podejmowanych w sferze zadań publicznych, w tym w wyniku:</w:t>
      </w:r>
      <w:r>
        <w:rPr>
          <w:rFonts w:eastAsia="Calibri"/>
        </w:rPr>
        <w:t xml:space="preserve"> </w:t>
      </w:r>
      <w:r>
        <w:rPr/>
        <w:t>zwiększania udziału organizacji pozarządowych i podmiotów w identyfikacji potrzeb mieszkańców             i określaniu sposobu ich zaspokajania, pełniejszego włączenia się organizacji pozarządowych                      i podmiotów w realizację zadań publicznych; - rozwój społeczeństwa obywatelskiego, w tym poprzez wzmocnienie potencjału organizacji pozarządowych oraz ich integrację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W celu gospodarnego i rzetelnego sposobu realizacji zadań własnych Gminy Czarnków,                           za priorytetowe uznano zadania publiczne w zakresie:</w:t>
      </w:r>
    </w:p>
    <w:p>
      <w:pPr>
        <w:pStyle w:val="Normal"/>
        <w:jc w:val="both"/>
        <w:rPr/>
      </w:pPr>
      <w:r>
        <w:rPr/>
        <w:t>1) nauki, szkolnictwa wyższego, edukacji, oświaty i wychowania:</w:t>
      </w:r>
    </w:p>
    <w:p>
      <w:pPr>
        <w:pStyle w:val="Normal"/>
        <w:jc w:val="both"/>
        <w:rPr/>
      </w:pPr>
      <w:r>
        <w:rPr/>
        <w:t>- działania promujące dzieci i młodzież wybitnie uzdolnioną,</w:t>
      </w:r>
    </w:p>
    <w:p>
      <w:pPr>
        <w:pStyle w:val="Normal"/>
        <w:jc w:val="both"/>
        <w:rPr/>
      </w:pPr>
      <w:r>
        <w:rPr/>
        <w:t>- działania zapewniające zagospodarowanie wolnego czasu dzieci i młodzieży,</w:t>
      </w:r>
    </w:p>
    <w:p>
      <w:pPr>
        <w:pStyle w:val="Normal"/>
        <w:jc w:val="both"/>
        <w:rPr/>
      </w:pPr>
      <w:r>
        <w:rPr/>
        <w:t>- organizacja konkursów językowych,</w:t>
      </w:r>
    </w:p>
    <w:p>
      <w:pPr>
        <w:pStyle w:val="Normal"/>
        <w:jc w:val="both"/>
        <w:rPr/>
      </w:pPr>
      <w:r>
        <w:rPr/>
        <w:t>- organizacja konkursów tematycznych,</w:t>
      </w:r>
    </w:p>
    <w:p>
      <w:pPr>
        <w:pStyle w:val="Normal"/>
        <w:jc w:val="both"/>
        <w:rPr/>
      </w:pPr>
      <w:r>
        <w:rPr/>
        <w:t>- warsztaty edukacyjne i szkolenia dla dzieci i młodzieży;</w:t>
      </w:r>
    </w:p>
    <w:p>
      <w:pPr>
        <w:pStyle w:val="Normal"/>
        <w:jc w:val="both"/>
        <w:rPr/>
      </w:pPr>
      <w:r>
        <w:rPr/>
        <w:t>2) wspierania i upowszechniania kultury fizycznej:</w:t>
      </w:r>
    </w:p>
    <w:p>
      <w:pPr>
        <w:pStyle w:val="Normal"/>
        <w:jc w:val="both"/>
        <w:rPr/>
      </w:pPr>
      <w:r>
        <w:rPr/>
        <w:t>- organizacja zawodów, turniejów sportowych i imprez sportowo-rekreacyjnych,</w:t>
      </w:r>
    </w:p>
    <w:p>
      <w:pPr>
        <w:pStyle w:val="Normal"/>
        <w:jc w:val="both"/>
        <w:rPr/>
      </w:pPr>
      <w:r>
        <w:rPr/>
        <w:t>- szkolenia sportowe dzieci i młodzieży obejmujące prowadzenie zajęć treningowych i udział                     w obozach szkoleniowych z zakresu wybranych dyscyplin sportowych,</w:t>
      </w:r>
    </w:p>
    <w:p>
      <w:pPr>
        <w:pStyle w:val="Normal"/>
        <w:jc w:val="both"/>
        <w:rPr/>
      </w:pPr>
      <w:r>
        <w:rPr/>
        <w:t>- popularyzacja sportu wśród dzieci i młodzieży poprzez organizację lokalnych i ponad lokalnych imprez sportowych i sportowo-rekreacyjnych,</w:t>
      </w:r>
    </w:p>
    <w:p>
      <w:pPr>
        <w:pStyle w:val="Normal"/>
        <w:jc w:val="both"/>
        <w:rPr/>
      </w:pPr>
      <w:r>
        <w:rPr/>
        <w:t>- udział zawodników w imprezach i zawodach sportowych o zasięgu regionalnym, wojewódzkim, ogólnopolskim, międzynarodowym;</w:t>
      </w:r>
    </w:p>
    <w:p>
      <w:pPr>
        <w:pStyle w:val="Normal"/>
        <w:jc w:val="both"/>
        <w:rPr/>
      </w:pPr>
      <w:r>
        <w:rPr/>
        <w:t>3) działalności wspomagającej rozwój wspólnot i społeczności lokalnych:</w:t>
      </w:r>
    </w:p>
    <w:p>
      <w:pPr>
        <w:pStyle w:val="Normal"/>
        <w:jc w:val="both"/>
        <w:rPr/>
      </w:pPr>
      <w:r>
        <w:rPr/>
        <w:t>-organizacja działań nakierowanych na wspieranie (w tym wspieranie finansowe) inicjatyw grup nieformalnych, w szczególności grup dzieci i młodzieży,</w:t>
      </w:r>
    </w:p>
    <w:p>
      <w:pPr>
        <w:pStyle w:val="Normal"/>
        <w:jc w:val="both"/>
        <w:rPr/>
      </w:pPr>
      <w:r>
        <w:rPr/>
        <w:t>- organizacja przedsięwzięć integracyjnych skierowanych do ogółu mieszkańców,</w:t>
      </w:r>
    </w:p>
    <w:p>
      <w:pPr>
        <w:pStyle w:val="Normal"/>
        <w:jc w:val="both"/>
        <w:rPr/>
      </w:pPr>
      <w:r>
        <w:rPr/>
        <w:t>- organizacja przedsięwzięć nakierowanych na włączanie w życie społeczności lokalnych grup potencjalnie defaworyzowanych;</w:t>
      </w:r>
    </w:p>
    <w:p>
      <w:pPr>
        <w:pStyle w:val="Normal"/>
        <w:jc w:val="both"/>
        <w:rPr/>
      </w:pPr>
      <w:r>
        <w:rPr/>
        <w:t>4) organizacja przedsięwzięć nakierowanych na wzrost aktywności społecznej seniorów;</w:t>
      </w:r>
    </w:p>
    <w:p>
      <w:pPr>
        <w:pStyle w:val="Normal"/>
        <w:jc w:val="both"/>
        <w:rPr/>
      </w:pPr>
      <w:r>
        <w:rPr/>
        <w:t>- pomocy społecznej, w tym pomocy rodzinom i osobom w trudnej sytuacji życiowej                               oraz wyrównywania szans tych rodzin i osób,</w:t>
      </w:r>
    </w:p>
    <w:p>
      <w:pPr>
        <w:pStyle w:val="Normal"/>
        <w:jc w:val="both"/>
        <w:rPr/>
      </w:pPr>
      <w:r>
        <w:rPr/>
        <w:t>- dystrybucja unijnej żywności w ramach PO PŻ wśród najuboższych mieszkańców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FORMY WSPÓŁPRACY Z ORGANIZACJAMI POZARZĄDOWYMI.</w:t>
      </w:r>
    </w:p>
    <w:p>
      <w:pPr>
        <w:pStyle w:val="Normal"/>
        <w:jc w:val="both"/>
        <w:rPr/>
      </w:pPr>
      <w:r>
        <w:rPr/>
        <w:t xml:space="preserve">W 2020 roku współpraca gminy Czarnków z organizacjami pozarządowymi oraz innymi uprawnionymi podmiotami realizowana w ramach Programu obejmowała m.in.: </w:t>
      </w:r>
      <w:r>
        <w:rPr>
          <w:rFonts w:eastAsia="Symbol" w:cs="Symbol" w:ascii="Symbol" w:hAnsi="Symbol"/>
        </w:rPr>
        <w:t></w:t>
      </w:r>
      <w:r>
        <w:rPr/>
        <w:t xml:space="preserve"> zlecanie realizacji zadań publicznych na zasadach określonych w ustawie o działalności pożytku publicznego                            i o wolontariacie, </w:t>
      </w:r>
      <w:r>
        <w:rPr>
          <w:rFonts w:eastAsia="Symbol" w:cs="Symbol" w:ascii="Symbol" w:hAnsi="Symbol"/>
        </w:rPr>
        <w:t></w:t>
      </w:r>
      <w:r>
        <w:rPr/>
        <w:t xml:space="preserve"> realizację wspólnych projektów i działań na rzecz społeczności lokalnej, </w:t>
      </w:r>
      <w:r>
        <w:rPr>
          <w:rFonts w:eastAsia="Symbol" w:cs="Symbol" w:ascii="Symbol" w:hAnsi="Symbol"/>
        </w:rPr>
        <w:t></w:t>
      </w:r>
      <w:r>
        <w:rPr/>
        <w:t xml:space="preserve"> wzajemne informowanie się o planowanych kierunkach działalności, w tym informacje na stronie internetowej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 Zlecanie organizacjom oraz podmiotom realizacji zadań publicznych na zasadach określonych             w ustawie o działalności pożytku publicznego i o wolontariacie Zlecanie organizacjom pozarządowym realizacji zadań publicznych Gminy Czarnków w zakresie określonym w art. 4 ust. 1 ustawy o pożytku publicznym i o wolontariacie miało charakter: − wspierania realizacji zadań wraz z udzieleniem dotacji na ich dofinan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1 Tryb konkursowy.</w:t>
      </w:r>
    </w:p>
    <w:p>
      <w:pPr>
        <w:pStyle w:val="Normal"/>
        <w:jc w:val="both"/>
        <w:rPr/>
      </w:pPr>
      <w:r>
        <w:rPr/>
        <w:t xml:space="preserve">Głównym trybem zlecania realizacji zadań publicznych był otwarty konkurs ofert. Ogłoszenia konkursowe zamieszczano w Biuletynie Informacji Publicznej, na stronie internetowej gminy www.czarnkowgmina.pl w panelu dla organizacji pozarządowych, oraz na tablicy ogłoszeń                          w Urzędzie Gminy Czarn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zary wsparcia, w ramach których gmina przekazała organizacjom pozarządowym środki              na realizację zadań publiczn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Nr 196/2020 Wójta Gminy Czarnków z dnia 5 marca 2020 r. w sprawie ogłoszenia wyników otwartego konkursu ofert na wsparcie realizacji zadań publicznych Gminy Czarnków                   w 2020 roku w zakresie: </w:t>
      </w:r>
      <w:r>
        <w:rPr>
          <w:b/>
        </w:rPr>
        <w:t>Wspierania i upowszechniania kultury fizycznej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88"/>
        <w:gridCol w:w="2736"/>
        <w:gridCol w:w="1802"/>
        <w:gridCol w:w="1529"/>
        <w:gridCol w:w="171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zn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a (zł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ro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rzystana kwota  dotacj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„Sokół” Gębice, Gębice ul. Szkolna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wadzenie zajęć treningowych oraz udział w rozgrywkach sportowych w dyscyplinie piłka nożn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712,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287,4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ZS „Wenus” Jędrzejewo, Jędrzejewo 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rowadzenie zajęć treningowych oraz udział w rozgrywkach sportowych w dyscyplinie piłka nożna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445,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554,4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„Błękitni” Kuźnica Czarnkowska, Kuźnica Czarnkowska, ul. Spokojna 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rowadzenie zajęć treningowych oraz udział w rozgrywkach sportowych w dyscyplinie piłka noż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29,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770,4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ZS Gryf Zofiowo, Zofiowo 53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wadzenie zajęć treningowych oraz udział w rozgrywkach sportowych w dyscyplinie piłka nożn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492,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507,0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880,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119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zenie Nr 219/2020 Wójta Gminy Czarnków z dnia 20 maja 2020 r. w sprawie ogłoszenia wyników otwartego konkursu ofert na wsparcie realizacji zadań publicznych Gminy Czarnków                 w 2020 roku w zakresie wspierania i upowszechniania kultury fizycznej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03"/>
        <w:gridCol w:w="2506"/>
        <w:gridCol w:w="1760"/>
        <w:gridCol w:w="1487"/>
        <w:gridCol w:w="171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zn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a (z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ro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rzystana kwota  dotacj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Regionalny Olimpiady Specjalne Polska Wielkopolskie Poznań; </w:t>
            </w:r>
          </w:p>
          <w:p>
            <w:pPr>
              <w:pStyle w:val="Normal"/>
              <w:rPr/>
            </w:pPr>
            <w:r>
              <w:rPr/>
              <w:t xml:space="preserve">Klub Olimpiad Specjalnych „Kornelówka” Gębice przy Zespole Szkół Specjalnych im. Kornela Makuszyńskiego </w:t>
              <w:br/>
              <w:t xml:space="preserve">w Gębicach, Poznań, ul. Żniwna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dział zawodników w imprezach sportowych o zasięgu regionalnym, wojewódzkim, ogólnopolskim, międzynarodow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8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Karate Shotokan w Czarnkowie, Czarnków, ul. Działkowa 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rganizacja zawodów, turniejów sportowych i imprez sportowo-rekreacyjnych</w:t>
            </w:r>
          </w:p>
          <w:p>
            <w:pPr>
              <w:pStyle w:val="Normal"/>
              <w:rPr/>
            </w:pPr>
            <w:r>
              <w:rPr/>
              <w:t>- szkolenie sportowe dzieci i młodzieży obejmujące prowadzenie zajęć treningowych i udział w obozach szkoleniowych z zakresu wybranych dyscyplin sportowych,</w:t>
            </w:r>
          </w:p>
          <w:p>
            <w:pPr>
              <w:pStyle w:val="Normal"/>
              <w:rPr/>
            </w:pPr>
            <w:r>
              <w:rPr/>
              <w:t>- udział zawodników w imprezach sportowych o zasięgu regionalnym, wojewódzkim, ogólnopolskim, międzynarodowym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5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7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Nr 186/2020 Wójta Gminy Czarnków z dnia 17 lutego 2020 r. w sprawie ogłoszenia wyników otwartego konkursu ofert na wsparcie realizacji zadań publicznych Gminy Czarnków w 2020 roku w zakresie: </w:t>
      </w:r>
      <w:r>
        <w:rPr>
          <w:b/>
        </w:rPr>
        <w:t xml:space="preserve">Dystrybucja unijnej żywności w ramach PO PŻ wśród najuboższych mieszkańców gminy.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19"/>
        <w:gridCol w:w="2919"/>
        <w:gridCol w:w="1397"/>
        <w:gridCol w:w="1233"/>
        <w:gridCol w:w="17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zn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a (zł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ro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rzystana kwota  dotac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owarzyszenia Dla Dobra Wspólnego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wspólnot i społeczności lokalnych:</w:t>
            </w:r>
          </w:p>
          <w:p>
            <w:pPr>
              <w:pStyle w:val="Normal"/>
              <w:rPr/>
            </w:pPr>
            <w:r>
              <w:rPr/>
              <w:t>Dystrybucja unijnej żywności w ramach PO PŻ wśród najuboższych mieszkańców gmin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.900,0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83,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16,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2 Tryb uproszczony.</w:t>
      </w:r>
    </w:p>
    <w:p>
      <w:pPr>
        <w:pStyle w:val="Normal"/>
        <w:jc w:val="both"/>
        <w:rPr/>
      </w:pPr>
      <w:r>
        <w:rPr/>
        <w:t xml:space="preserve">Zgodnie z art. 19a ustawy o działalności pożytku publicznego i o wolontariacie, na podstawie oferty złożonej przez organizację pozarządową Wójt Gminy mógł zlecić realizację zadania publicznego                   z pominięciem otwartego konkursu ofert, biorąc pod uwagę celowość realizacji zadania oraz wysokość posiadanych środków finansowych. Ubieganie się o przyznanie środków na realizację zadania publicznego w trybie uproszczonym wymagało spełnienia następujących warunków: − wysokość dofinansowania lub finansowania zadania publicznego nie przekracza kwoty 10 000 zł − zadanie publiczne ma być realizowane w okresie nie dłuższym niż 90 dni − łączna kwota środków finansowych przekazanych tej samej organizacji pozarządowej lub temu samemu podmiotowi w trybie uproszczonym nie może przekroczyć kwoty 20 000 zł w danym roku kalendarzowym. Jednostka samorządu terytorialnego nie może w trybie uproszczonym przekazać więcej niż 20% rocznego budżetu przeznaczonego na dotacje dla organizacji pozarząd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zary wsparcia, w ramach których gmina przekazała organizacjom pozarządowym środki na realizację zadań publicznych w trybie uproszczony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69"/>
        <w:gridCol w:w="2676"/>
        <w:gridCol w:w="1793"/>
        <w:gridCol w:w="1516"/>
        <w:gridCol w:w="171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ytuł zadania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zn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a (z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rzystana kwota  dotacj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a  i upowszechniania kultury fizycznej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Wsi Kuźnica Czarnkowska, Radosiew i Radoline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zawodach piłki siatkowej, plażowej o zasięgu ogólnopolsk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750,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750,00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a  i upowszechniania kultury fizycznej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Klub Sportowy ,,Noteć Czarnków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zawodach piłki siatkowej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000,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000,00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wspomagające rozwój wspólnot i społeczności lokal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Odnowy i Rozwoju Wsi Bukowiec - Bukowisk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konkursów tematycznych: ,,Co daje nam natura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950,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66,7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a, szkolnictwo wyższe, edukacja, oświata i wych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dację Gębiczy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Chwała na Wysokości, a pokój                na ziemi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000,00 z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87,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</w:rPr>
      </w:pPr>
      <w:r>
        <w:rPr>
          <w:rFonts w:eastAsia="Calibri"/>
          <w:b/>
        </w:rPr>
        <w:t>PODSUMOWANIE.</w:t>
      </w:r>
    </w:p>
    <w:p>
      <w:pPr>
        <w:pStyle w:val="Normal"/>
        <w:jc w:val="both"/>
        <w:rPr/>
      </w:pPr>
      <w:r>
        <w:rPr/>
        <w:t xml:space="preserve">Nasze organizacje pozarządowe wniosły wkład w realizację poszczególnych projektów - środki finansowe, a także wkład pozafinansowy, czyli głównie aktywność wolontariuszy oraz członków organizacji. Działania samorządu nakierowane były w szczególności na tworzenie warunków                    do zwiększenia aktywności społecznej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Dzięki kontynuowanej współpracy z organizacjami i dofinansowywaniu przez gminę realizowanych przez organizacje zadań publicznych, budowane jest aktywne partnerstwo pomiędzy administracją, organizacjami pożytku publicznego oraz mieszkańcami Gminy Czarnków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Biorąc pod uwagę powyższe należy uznać, iż współpraca Gminy Czarnków z podmiotami społecznymi łączy w sobie otwartość na zmianę i gotowość do ciągłego doskonalenia poszczególnych płaszczyzn dialogu społecznego, nawiązujące w swoim charakterze do sprawdzonych mechanizmów ukształtowanych w ciągu wielu lat owocnej współpracy międzysektorowej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Podsumowując współpracę Gminy Czarnków z organizacjami pozarządowymi oraz innymi podmiotami prowadzącymi działalność pożytku publicznego w roku 2020 podkreślić należy,                        iż odbywała się ona na zasadach: pomocniczości, suwerenności stron, partnerstwa, efektywności, uczciwej konkurencji i jawności. Na przestrzeni lat 2011 – 2020 zaobserwować możemy zwiększającą się rolę podmiotów społecznych w kreowaniu aktywnej polityki gminnej. Samorząd lokalny jest dla III sektora ważnym partnerem, pozwalającym na realizację przedsięwzięć w obszarach określonych                 w Ustawie o działalności pożytku publicznego i o wolontariacie.</w:t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57:00Z</dcterms:created>
  <dc:creator>URZĄD GMINY CZARNKÓW</dc:creator>
  <dc:description/>
  <cp:keywords/>
  <dc:language>en-US</dc:language>
  <cp:lastModifiedBy>Joanna</cp:lastModifiedBy>
  <cp:lastPrinted>2021-05-25T12:43:00Z</cp:lastPrinted>
  <dcterms:modified xsi:type="dcterms:W3CDTF">2021-05-25T10:49:00Z</dcterms:modified>
  <cp:revision>55</cp:revision>
  <dc:subject/>
  <dc:title>Sprawozdanie z realizacji budżetu za I półrocze</dc:title>
</cp:coreProperties>
</file>