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arnków, dn. 24.11.2021 r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kład jazdy autobusów szkolnych w Gminie Czarnków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roku szkolnym 2021 /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 uwzględnieniem zajęć wspomagających dla uczni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1</w:t>
      </w:r>
      <w:r>
        <w:rPr>
          <w:kern w:val="2"/>
          <w:sz w:val="22"/>
          <w:szCs w:val="22"/>
        </w:rPr>
        <w:t xml:space="preserve"> – 1 autobus 40-50 miejsc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-PT – Czarnków, ul. Rybaki 3 – Walkowice 7.15 – SP Romanowo Górne 7.25 – SP Romanowo Dolne 7.30 – Osuch 7.40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such 7.40 – Walkowice 8.10 – SP Romanowo Górne 8.15 – SP Romanowo Dolne 8.2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PN i PT – Czarnków, ul. Rybaki 3 – SP Romanowo Dolne 12.35 – SP Romanowo Górne 12. 45 – Walkowice 12.55 – Osuch 13.15 – SP Romanowo Dolne 13.20 (czeka do 14.2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4.25 – SP Romanowo Górne 14.35 – Walkowice 14.45 – SP Romanowo Dolne 14.55 – Osuch 15.0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WT, ŚR, CZW – Czarnków, ul. Rybaki 3 – SP Romanowo Dolne 12.35 – SP Romanowo Górne 12. 45 – Walkowice 12.55 – Osuch 13.15 – SP Romanowo Dolne 13.20 (czeka do 14.25)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SP Romanowo Dolne 14.25 – SP Romanowo Górne 14.35 – Walkowice 14.45 – SP Romanowo Dolne 14.55 – Osuch 15.05 – </w:t>
      </w:r>
      <w:r>
        <w:rPr>
          <w:color w:val="C00000"/>
          <w:kern w:val="2"/>
          <w:sz w:val="22"/>
          <w:szCs w:val="22"/>
        </w:rPr>
        <w:t>SP Romanowo Dolne 15.25 – Romanowo Górne 15.30 – Walkowice 15.40 – Osuch 15.50 – Czarnków ul. Rybaki 3*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2a i 2b</w:t>
      </w:r>
      <w:r>
        <w:rPr>
          <w:kern w:val="2"/>
          <w:sz w:val="22"/>
          <w:szCs w:val="22"/>
        </w:rPr>
        <w:t xml:space="preserve"> – 2 autobusy 40-50 miejsc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)</w:t>
        <w:tab/>
        <w:t>Autobus nr 1: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N-PT</w:t>
      </w:r>
      <w:r>
        <w:rPr>
          <w:rFonts w:eastAsia="Calibri"/>
          <w:sz w:val="22"/>
          <w:szCs w:val="22"/>
          <w:lang w:eastAsia="en-US"/>
        </w:rPr>
        <w:t xml:space="preserve"> – Czarnków, ul. Rybaki 3 – Przystanek PKS Czarnków/Czarnków, os. Słoneczne 7.30 – Brzeźno 7.40 – SP Gębice 7.45</w:t>
      </w:r>
      <w:r>
        <w:rPr>
          <w:rFonts w:eastAsia="Calibri"/>
          <w:color w:val="548DD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 WTZ Gębice 7.55 – ZSS Gębice 8.00 – Hutka/SP Huta 8.05 – Komorzewo/Ciążyń 8.10 – SP Huta 8.15 – SP Gębice 8.20 – ZSS Gębice – 8.25 – Czarnków, ul. Rybaki 3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N, PT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SS Gębice 14.35 – SP Gębice 14.40 – Hutka/SP Huta 14.50 – Komorzewo/Ciążyń 15.00 – Czarnków, ul. Rybaki 3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T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SS Gębice 14.35 – SP Gębice 14.40 – Hutka/SP Huta 14.50 – Komorzewo/Ciążyń 14.55 – </w:t>
      </w:r>
      <w:r>
        <w:rPr>
          <w:rFonts w:eastAsia="Calibri"/>
          <w:color w:val="C00000"/>
          <w:sz w:val="22"/>
          <w:szCs w:val="22"/>
          <w:lang w:eastAsia="en-US"/>
        </w:rPr>
        <w:t>SP Gębice 16.30 – Hutka/Huta 16.35 – Komorzewo/Ciążyń 16.40 – Czarnków, ul. Rybaki 3*</w:t>
      </w:r>
    </w:p>
    <w:p>
      <w:pPr>
        <w:pStyle w:val="Normal"/>
        <w:ind w:firstLine="705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ŚR i CZW – Czarnków, ul. Rybaki 3 – SP Gębice 13.00 – Hutka/SP Huta 13.05 – Komorzewo/Ciążyń 13.10 – Białężyn 13.20 – Grzępy 13.25 – SP Śmieszkowo 13.30 – Grzępy 13.35 – Białężyn 13.40 – SP Huta 13.55 – SP Gębice 14.00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ZSS Gębice 14.30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ZSS Gębice 14.35 – SP Gębice 14.40 – Hutka/SP Huta 14.50 – Komorzewo/Ciążyń 14.55 – </w:t>
      </w:r>
      <w:r>
        <w:rPr>
          <w:rFonts w:eastAsia="Calibri"/>
          <w:color w:val="C00000"/>
          <w:sz w:val="22"/>
          <w:szCs w:val="22"/>
          <w:lang w:eastAsia="en-US"/>
        </w:rPr>
        <w:t>SP Gębice 15.35 – Hutka/Huta 15.40 – Komorzewo/Ciążyń 15.45 – Czarnków, ul. Rybaki 3*</w:t>
      </w:r>
    </w:p>
    <w:p>
      <w:pPr>
        <w:pStyle w:val="Normal"/>
        <w:ind w:firstLine="705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Brzeźno 7.45 – Sarbka/SP Sarbia 7.50 – Sarbia, Os. Polne 8.00 – OP Marunowo 8.05 – SP Sarbia 8.10 – SP Gębice 8.15 – ZSS Gębice 8.20 – WTZ Gębice 8.25 – Czarnków, ul. Rybaki 3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 i PT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zarnków (przystanek PKS) 14.15 – WTZ Gębice 14.25 – SP Gębice 14.40 – SP Sarbia 14.45 – Marunowo 14.55 – SP Sarbia 15.05 – Brzeźno 15.10 – Czarnków, os. Słoneczne 15.15 – Czarnków (przystanek PKS) – Czarnków, ul. Rybaki 3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T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zarnków (przystanek PKS) 14.15 – WTZ Gębice 14.25 – SP Gębice 14.40 – SP Sarbia 14.45 – Marunowo 14.55 – SP Sarbia 15.05 – Brzeźno 15.10 – Czarnków, os. Słoneczne 15.15 – Czarnków (przystanek PKS) – </w:t>
      </w:r>
      <w:r>
        <w:rPr>
          <w:rFonts w:eastAsia="Calibri"/>
          <w:color w:val="C00000"/>
          <w:sz w:val="22"/>
          <w:szCs w:val="22"/>
          <w:lang w:eastAsia="en-US"/>
        </w:rPr>
        <w:t>SP Gębice 16.30 – Brzeźno 16.35 – SP Sarbia 16.40 – Marunowo 16.45 – SP Sarbia 16.50 – Brzeźno Os. Kociołki 16.55 – Brzeźno 17.00 – Czarnków, ul. Rybaki 3*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 i CZW – Czarnków, ul. Rybaki 3 – SP Sarbia 12.55 – OP Marunowo 13.00 – Sarbia, Os. Polne 13.05 – SP Sarbia 13.10 – Brzeźno 13.20 – ZSS Gębice 13.45 – SP Gębice 13.55 – Brzeźno 14.05 – Czarnków (przystanek PKS) 14.15</w:t>
      </w:r>
    </w:p>
    <w:p>
      <w:pPr>
        <w:pStyle w:val="Normal"/>
        <w:ind w:left="70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zarnków (przystanek PKS) 14.15 – WTZ Gębice 14.25 – SP Gębice 14.40 – SP Sarbia 14.45 – Marunowo 14.55 – SP Sarbia 15.05 – Brzeźno 15.10 – Czarnków, os. Słoneczne 15.15 – Czarnków (przystanek PKS) – </w:t>
      </w:r>
      <w:r>
        <w:rPr>
          <w:rFonts w:eastAsia="Calibri"/>
          <w:color w:val="C00000"/>
          <w:sz w:val="22"/>
          <w:szCs w:val="22"/>
          <w:lang w:eastAsia="en-US"/>
        </w:rPr>
        <w:t>SP Gębice 15.35 – Brzeźno 15.40 – SP Sarbia 15.45 – Marunowo 15.50 – SP Sarbia 15.55 – Brzeźno Os. Kociołki 16.00 – Brzeźno 16.05 – Czarnków, ul. Rybaki 3*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danie Nr 3</w:t>
      </w:r>
      <w:r>
        <w:rPr>
          <w:bCs/>
          <w:sz w:val="22"/>
          <w:szCs w:val="22"/>
        </w:rPr>
        <w:t xml:space="preserve"> – 1 autobus 53 miejsc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N-PT – Czarnków, ul. Rybaki 3 – Pianówka/Góra/Kościelna Górka 7.10 – SP2 i SP1 Czarnków 7.20 – Pianówka 7.30 – Góra n/Notecią/Kościelna Górka 7.35 – Ciszkowo 7.40 – OP Mikołajewo 7.50 – SP Gulcz 7.55 – Czarnków, ul. Rybaki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, WT, PT – Czarnków, ul. Rybaki 3 – SP1 i SP2 Czarnków 12.45 – Pianówka/Góra n/Notecią/Kościelna Górka 12.55 – SP Gulcz 13.05 – OP Mikołajewo 13.10 – Ciszkowo 13.20 – SP Gulcz 14.20 – OP Mikołajewo 14.25 – Ciszkowo 14.35 – SP2 i SP1 Czarnków 14.50 – Góra n/Notecią nr 99 15.00 – Czarnków, ul. Rybaki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ŚR – Czarnków, ul. Rybaki 3 – SP1 i SP2 Czarnków 12.45 – Pianówka/Góra n/Notecią/Kościelna Górka 12.55 – SP Gulcz 13.05 – OP Mikołajewo 13.10 – Ciszkowo 13.20 – SP Gulcz 14.25 – OP Mikołajewo 14.30 – Ciszkowo 14.40 – SP2 i SP1 Czarnków 14.50 – Góra n/Notecią nr 99 15.00 – </w:t>
      </w:r>
      <w:r>
        <w:rPr>
          <w:color w:val="C00000"/>
          <w:sz w:val="22"/>
          <w:szCs w:val="22"/>
        </w:rPr>
        <w:t>SP Gulcz 15.25 – OP Mikołajewo 15.30 – Ciszkowo 15.35 – SP2 i SP1 Czarnków 15.45 – Góra n/Notecią nr 99 15.55 – Czarnków, ul. Rybaki 3*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60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ZW – Czarnków, ul. Rybaki 3 – SP1 i SP2 Czarnków 12.45 – Pianówka/Góra n/Notecią/Kościelna Górka 12.55 – SP Gulcz 13.05 – OP Mikołajewo 13.10 – Ciszkowo 13.20 – SP Gulcz 14.25 – OP Mikołajewo 14.30 – Ciszkowo 14.40 – SP2 i SP1 Czarnków 15.05 – Góra n/Notecią nr 99 15.15 – SP Gulcz 15.25 – OP Mikołajewo 15.30 – Ciszkowo 15.35 – </w:t>
      </w:r>
      <w:r>
        <w:rPr>
          <w:color w:val="C00000"/>
          <w:sz w:val="22"/>
          <w:szCs w:val="22"/>
        </w:rPr>
        <w:t>SP2 i SP1 Czarnków 15.45 – Góra n/Notecią nr 99 15.55 – Czarnków, ul. Rybaki 3*</w:t>
      </w:r>
    </w:p>
    <w:p>
      <w:pPr>
        <w:pStyle w:val="Normal"/>
        <w:ind w:left="199" w:firstLine="708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99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Zadanie Nr 4a i 4b</w:t>
      </w:r>
      <w:r>
        <w:rPr>
          <w:bCs/>
          <w:sz w:val="22"/>
          <w:szCs w:val="22"/>
        </w:rPr>
        <w:t xml:space="preserve"> – 2 autobusy 40-50 miejsc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) Autobus nr 1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PN-PT – Czarnków, ul. Rybaki 3 – Radosiew/Teresin 7.15 – Radolinek 7.25 – SP Kuźnica Cz. 7.35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7.35 – Bukowiec nr 1 7,40 – Zofiowo 7.45 – Kuźnica Cz., Os. Śmietankowo 7.50 – SP Kuźnica Cz. 7.55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8.35 – Bukowiec nr 1 8.40 – Zofiowo 8.45 – Kuźnica Cz., Os. Śmietankowo 8.50 – SP Kuźnica Cz. 8.55 – Czarnków, ul. Rybaki 3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N, WT, CZW – Czarnków, ul. Rybaki 3 – SP Kuźnica Cz. 13.35 – Kuźnica Cz., Os. Śmietankowo 13.40 – Zofiowo 13.45 – Bukowiec 13.50 – SP Kuźnica Cz. 14.00 (autobus czeka do 14.2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25 – Radolinek 14.30 – Teresin/Radosiew 14.40 – SP Kuźnica Cz. 14.50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5.15 – Kuźnica Cz., Os. Śmietankowo 15.20 – Bukowiec 1 15.25 – Zofiowo 15.30 – SP Kuźnica Cz. 15.35 – Radolinek 15.40 – Teresin/Radosiew 15.5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ŚR – Czarnków, ul. Rybaki 3 – SP Kuźnica Cz. 13.35 – Kuźnica Cz., Os. Śmietankowo 13.40 – Zofiowo 13.45 – Bukowiec 13.50 – SP Kuźnica Cz. 14.00 (autobus czeka do 14.2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25 – Radolinek 14.30 – Teresin/Radosiew 14.40 – SP Kuźnica Cz. 14.50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 Kuźnica Cz. 15.15 – Kuźnica Cz., Os. Śmietankowo 15.20 – Bukowiec 1 15.25 – Zofiowo 15.30 – </w:t>
      </w:r>
      <w:r>
        <w:rPr>
          <w:color w:val="C00000"/>
          <w:sz w:val="22"/>
          <w:szCs w:val="22"/>
        </w:rPr>
        <w:t>SP Kuźnica Cz. 15.55 – Radolinek 16.00 – Teresin/Radosiew 16.05 – Bukowiec 16.10 – Zofiowo 16.15 – Czarnków, ul. Rybaki 3*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sz w:val="22"/>
          <w:szCs w:val="22"/>
        </w:rPr>
        <w:t>PT – Czarnków, ul. Rybaki 3 – SP Kuźnica Cz. 13.35 – Kuźnica Cz., Os. Śmietankowo 13.40 – Zofiowo 13.45 – Bukowiec 1 13.50 – SP Kuźnica Cz. 14.00 (autobus czeka do 14.25)</w:t>
      </w:r>
    </w:p>
    <w:p>
      <w:pPr>
        <w:pStyle w:val="Normal"/>
        <w:numPr>
          <w:ilvl w:val="0"/>
          <w:numId w:val="0"/>
        </w:numPr>
        <w:shd w:fill="FFFFFF" w:val="clear"/>
        <w:ind w:left="700" w:hanging="0"/>
        <w:jc w:val="both"/>
        <w:outlineLvl w:val="0"/>
        <w:rPr/>
      </w:pPr>
      <w:r>
        <w:rPr>
          <w:sz w:val="22"/>
          <w:szCs w:val="22"/>
        </w:rPr>
        <w:t>- SP Kuźnica Cz. 14.25 – Radolinek 14.30 – Teresin/Radosiew 14.40 – Kuźnica Cz., Os. Śmietankowo 14.50 – Bukowiec 1 14.55 – Zofiowo 15.00 – Czarnków, ul. Rybaki 3 14.5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Autobus nr 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Zofiowo 7.20 (1 uczeń do kl. VII) – Bukowiec 7.25 – Gajewo 7.30 – Jędrzejewo Piaski 7.35 – SP Jędrzejewo 7.4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7.40 – Średnica (k/Krzyża) 7.45 – Zielonowo 7,50 – Średnica (wybudowanie) 7.55 – SP Jędrzejewo 8.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 Jędrzejewo 8.00 – Kaźmierówka 8.05 – Nowe Dwory 8.10 – SP Jędrzejewo 8.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8.15 – Pomorska Wola 8.25 – Zofiowo (Gajewo wybudowanie) 8.35 – Bukowiec 8.45 – Gajewo 8.50 – Jędrzejewo Piaski 8.55 – SP Jędrzejewo 9.0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 – Czarnków, ul. Rybaki 3 – SP Jędrzejewo 12.40 – Średnica (wybudowanie) 12.45 – Średnica (k/Krzyża) 12.50 – Zielonowo 12.55 – Nowe Dwory 13.00 – Kaźmierówka 13.05 – SP Jędrzejewo 13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 – Czarnków, ul. Rybaki 3 – SP Jędrzejewo 13.45 – Średnica (wybudowanie) 13.50 – Średnica (k/Krzyża) 13.55 – Zielonowo 14.00 – Nowe Dwory 14.05 – Kaźmierówka 14.10 – SP Jędrzejewo 14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20 – Pomorska Wola 14.30 – Zofiowo (Gajewo wybudowanie) 14.40 – Bukowiec 14.45 – Gajewo 14.50 – Jędrzejewo Piaski 14.55 – SP Jędrzejewo 15.0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 – Czarnków, ul. Rybaki 3 – SP Jędrzejewo 12.40 – Średnica (wybudowanie) 12.45 – Średnica (k/Krzyża) 12.50 – Zielonowo 12.55 – Nowe Dwory 13.00 – Kaźmierówka 13.05 – SP Jędrzejewo 13.1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W – Czarnków, ul. Rybaki 3 – SP Jędrzejewo 13.45 – Średnica (wybudowanie) 13.50 – Średnica (k/Krzyża) 13.55 – Zielonowo 14.00 – Nowe Dwory 14.05 – Kaźmierówka 14.10 – SP Jędrzejewo 14.1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Jędrzejewo 14.30 – Pomorska Wola 14.40 – Zofiowo (Gajewo wybudowanie) 14.50 – Bukowiec 14.55 – Gajewo 15.00 – Jędrzejewo Piaski 15.05 – SP Jędrzejewo 15.1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Zofiowo 16.30 – Czarnków, ul. Rybaki 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T – Czarnków, ul. Rybaki 3 – SP Jędrzejewo 12.40 – Średnica (wybudowanie) 12.45 – Średnica (k/Krzyża) 12.50 – Zielonowo 12.55 – Nowe Dwory 13.00 – Kaźmierówka 13.05 – SP Jędrzejewo 13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14.55 – Kaźmierówka 15.00 – SP Jędrzejewo 15.0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- SP Jędrzejewo 15.05 – Pomorska Wola 15.10 – Gajewo (bez przystanku) – Jędrzejewo Piaski 15.15 – Jędrzejewo (k/Krzyża bez przystanku) – Gajewo 15.25 – Bukowiec 15.30 – Zofiowo 16.35 – Czarnków, ul. Rybaki 3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kern w:val="2"/>
          <w:sz w:val="22"/>
          <w:szCs w:val="22"/>
        </w:rPr>
        <w:t xml:space="preserve"> – 1 Bus 20 miejsc i 1 Bus 25 miejsc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)</w:t>
        <w:tab/>
        <w:t xml:space="preserve">BUS 20-osobowy </w:t>
      </w:r>
      <w:r>
        <w:rPr>
          <w:sz w:val="22"/>
          <w:szCs w:val="22"/>
        </w:rPr>
        <w:t>– uczniowie niepełnosprawni do ZSS w Gębicach, uczestnicy WTZ w Gębicach, uczniowie do SP w Gębicach i uczniowie do SP w Sa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N-PT – Czarnków, ul. Rybaki 3 – Ciszkowo 6.20 – Góra n/Notecią (przystanek PKS) 6.25 – Pianówka (sklep) 6.30 – Czarnków – Jędrzejewo Książnica 6.50 – Jędrzejewo (k/sklepu) 6.55 – Średnica 7.00 – Romanowo Dolne (bloki) 7.20 – Śmieszkowo (za „Śmieszkiem”) 7.25 – Gębice ZSS 7.35 – Gębice WTZ 7.40 (kurs z uczniami niepełnosprawny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Gębiczyn 7.45 – WTZ Gębice 7.50 – Paliszewo 7.55 – SP Gębice 8.00 – SP Sarbia 8.10 – Czarnków, ul. Rybaki 3 (kurs z uczniami SP Gębice i SP Sarb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SP Sarbia 14,30 – Paliszewo 14.35 – SP Gębice 14.40 – Sobolewo 14.45 – Paliszewo 14.55 – WTZ Gębice 15.00 – Gębiczyn 15.05 (kurs z uczniami SP Gębice i SP Sarb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SS Gębice 15.10 – Śmieszkowo 15.20 – Pianówka (sklep) 15.30 – Góra n/Notecią (przystanek PKS) 15.35 – Ciszkowo 15.40 – Czarnków – Jędrzejewo Książnica 16.00 – Jędrzejewo (k/sklepu) 16.05 – Średnica 16.15 – Czarnków – Romanowo Dolne 16.35 – Czarnków, ul. Rybaki 3 (kurs z uczniami niepełnosprawny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BUS 25-osobowy</w:t>
      </w:r>
      <w:r>
        <w:rPr>
          <w:sz w:val="22"/>
          <w:szCs w:val="22"/>
        </w:rPr>
        <w:t xml:space="preserve"> – uczniowie z Białężyna, Grzęp i Śmieszkowa do SP w Gębicach i ZSS w Gębica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Białężyn 7.30 – Grzępy 7.35 – SP Śmieszkowo 7.40 – Klementowo 7.45 – Huta 7.50 – Hutka 7.55 – SP Gębice 8.00 – ZSS Gębice 8.05 – Gębice ul. Czarnkowska/Sobolewo 8.10 – SP Gębice 8.15 – Czarnków, ul. Rybaki 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 i PT – Czarnków, ul. Rybaki 3 – ZSS Gębice 14.30 – SP Gębice 14.40 – Huta – Klementowo 14.50 – Białężyn 14.55 – Grzępy 15.05 – Śmieszkowo 15.10 – Czarnków, ul. Rybaki 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T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6.30 – Sobolewo 16.35 – Paliszewo 16.40 – Gębiczyn 16.50 – Czarnków, ul. Rybaki 3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ŚR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5.35 – Sobolewo 15.40 – Gębiczyn 15.50 – Czarnków, ul. Rybaki 3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ZW – Czarnków, ul. Rybaki 3 – ZSS Gębice 14.30 – SP Gębice 14.40 – Huta – Klementowo 14.50 – Białężyn 14.55 – Grzępy 15.05 – Śmieszkowo 15.10 – </w:t>
      </w:r>
      <w:r>
        <w:rPr>
          <w:color w:val="C00000"/>
          <w:sz w:val="22"/>
          <w:szCs w:val="22"/>
        </w:rPr>
        <w:t>SP Gębice 15.35 – Sobolewo 15.40 – Paliszewo 15.45 – Gębiczyn 15.55 – Czarnków, ul. Rybaki 3*</w:t>
      </w:r>
    </w:p>
    <w:p>
      <w:pPr>
        <w:pStyle w:val="Normal"/>
        <w:ind w:left="360" w:hanging="0"/>
        <w:jc w:val="both"/>
        <w:rPr>
          <w:color w:val="C00000"/>
          <w:kern w:val="2"/>
          <w:sz w:val="22"/>
          <w:szCs w:val="22"/>
        </w:rPr>
      </w:pPr>
      <w:r>
        <w:rPr>
          <w:color w:val="C00000"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C00000"/>
          <w:sz w:val="22"/>
          <w:szCs w:val="22"/>
        </w:rPr>
        <w:t>* kolorem czerwonym oznaczono dodatkowe odwozy uczniów po zajęciach wspomagających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8:00Z</dcterms:created>
  <dc:creator>Referat Oświaty</dc:creator>
  <dc:description/>
  <cp:keywords/>
  <dc:language>en-US</dc:language>
  <cp:lastModifiedBy>mszo</cp:lastModifiedBy>
  <cp:lastPrinted>2021-08-26T09:11:00Z</cp:lastPrinted>
  <dcterms:modified xsi:type="dcterms:W3CDTF">2021-11-24T13:38:00Z</dcterms:modified>
  <cp:revision>4</cp:revision>
  <dc:subject/>
  <dc:title>Załącznik nr</dc:title>
</cp:coreProperties>
</file>