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rękojmię należytego sprawowania opieki nad dzieć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i nie byłam pozbawiona władzy rodzicielskiej oraz władza rodzicielska nie została mi zawieszona ani ograniczon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m zobowiązana do wypełniania obowiązku alimentacyj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są znane okoliczności mogące mieć wpływ na moją nieposzlakowaną opinię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byłam karana zakazem pełnienia funkcji związanych z dysponowaniem środkami publicznymi, o których mowa w art. 31 ustawy z dnia 17.12.2004 r. o odpowiedzialności za naruszenie dyscypliny finansów publicznych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figuruję w bazie danych Rejestru Sprawców na Tle Seksualnym z dostępem ograniczo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33 §1 Kodeksu Karnego oświadczam, że jestem świadoma odpowiedzialności karnej za złożenie fałszywego oświad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21:00Z</dcterms:created>
  <dc:creator>Danuta Madaj</dc:creator>
  <dc:description/>
  <cp:keywords/>
  <dc:language>en-US</dc:language>
  <cp:lastModifiedBy>PC Agnieszka</cp:lastModifiedBy>
  <cp:lastPrinted>2018-10-18T07:58:00Z</cp:lastPrinted>
  <dcterms:modified xsi:type="dcterms:W3CDTF">2021-05-31T17:21:00Z</dcterms:modified>
  <cp:revision>2</cp:revision>
  <dc:subject/>
  <dc:title/>
</cp:coreProperties>
</file>