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okalizacja i harmonogram dyżurów nieodpłatnej pomocy prawnej               na terenie Powiatu Czarnkowsko-Trzcianeckiego w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3"/>
        <w:gridCol w:w="2694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kaliz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ni i godziny otw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dzielając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mocy prawnej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Czarnków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ast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  Wolności 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iedziałek  13°°- 17°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Wtorek             9°°- 13°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Środa               9°° -13°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Czwartek          9°° -13°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ątek                9°° -13°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adwokaci i radcy prawni wyznaczeni przez ORA </w:t>
              <w:br/>
              <w:t xml:space="preserve">w Poznaniu i OIRP </w:t>
              <w:br/>
              <w:t>w Bydgoszcz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>
          <w:trHeight w:val="1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Trzciank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la Sportowo-Widowisko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Żeromskiego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Poniedziałek 13°°-17°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Wtorek          13°°-17°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Środa            13°°-17°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Czwartek      9°° - 13°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Piątek           9°° - 13°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adwokaci i radcy prawni wyznaczeni przez ORA </w:t>
              <w:br/>
              <w:t xml:space="preserve">w Poznaniu i OIRP </w:t>
              <w:br/>
              <w:t>w Bydgoszcz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Połajewo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minny  Ośrodek  Kultury</w:t>
              <w:br/>
              <w:t xml:space="preserve"> ul. Obornick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oniedziałek    12°° - 16°°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wtorek               9°° - 13°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wokaci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znaczeni przez ORA </w:t>
              <w:br/>
              <w:t xml:space="preserve">w Poznaniu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ieodpłatna pomoc prawna</w:t>
            </w:r>
          </w:p>
        </w:tc>
      </w:tr>
      <w:tr>
        <w:trPr>
          <w:trHeight w:val="1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Krzyż Wlkp.</w:t>
            </w:r>
          </w:p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ul. Poznańska 53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środa                14°° - 18°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czwartek           9°° -  13°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iątek               13°° - 17°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133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4:00Z</dcterms:created>
  <dc:creator>Karolina Szutkowska</dc:creator>
  <dc:description/>
  <cp:keywords/>
  <dc:language>en-US</dc:language>
  <cp:lastModifiedBy>K.Szutkowska</cp:lastModifiedBy>
  <dcterms:modified xsi:type="dcterms:W3CDTF">2019-12-16T15:12:00Z</dcterms:modified>
  <cp:revision>6</cp:revision>
  <dc:subject/>
  <dc:title/>
</cp:coreProperties>
</file>