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A NR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CZARN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z dnia  roku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 sprawie uchwalenia miejscowego planu zagospodarowania przestrzennego Gminy Czarnków na obszarze wsi  Białężyn i Śmieszkowo, w rejonie ulic Szkolnej, Spokojnej,  Słonecznej, Czarnkowskiej, Wodnej i Wiejskiej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kstpodstawowy21"/>
        <w:tabs>
          <w:tab w:val="clear" w:pos="6804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Na podstawie art.18 ust. 2 pkt. 5 ustawy z dnia 8 marca 1990 r. o samorządzie gminnym (Dz. U. z 2019 r. poz. 506) oraz art. 20 ust. 1 ustawy z 27 marca 2003 r. o planowaniu i zagospodarowaniu przestrzennym (Dz. U. z 2018 r. poz. 1945 ze zmianami) </w:t>
      </w:r>
      <w:r>
        <w:rPr>
          <w:rFonts w:cs="Times New Roman" w:ascii="Times New Roman" w:hAnsi="Times New Roman"/>
          <w:bCs/>
          <w:color w:val="000000"/>
          <w:szCs w:val="24"/>
        </w:rPr>
        <w:t>Rada Gminy Czarnków uchwala, co następuje:</w:t>
      </w:r>
    </w:p>
    <w:p>
      <w:pPr>
        <w:pStyle w:val="Footnot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1</w:t>
      </w:r>
    </w:p>
    <w:p>
      <w:pPr>
        <w:pStyle w:val="Footnote"/>
        <w:tabs>
          <w:tab w:val="clear" w:pos="709"/>
          <w:tab w:val="left" w:pos="4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Przepisy ogólne</w:t>
      </w:r>
    </w:p>
    <w:p>
      <w:pPr>
        <w:pStyle w:val="Tekstpodstawowy21"/>
        <w:tabs>
          <w:tab w:val="left" w:pos="422" w:leader="none"/>
          <w:tab w:val="left" w:pos="431" w:leader="none"/>
          <w:tab w:val="left" w:pos="6804" w:leader="none"/>
        </w:tabs>
        <w:spacing w:lineRule="auto" w:line="276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1. Po stwierdzeniu, że miejscowy plan zagospodarowania przestrzennego Gminy Czarnków na obszarze wsi Białężyn i Śmieszkowo w rejonie ulic Szkolnej, Spokojnej, Słonecznej, Czarnkowskiej, Wodnej i Wiejskiej nie narusza ustaleń Studium uwarunkowań i kierunków zagospodarowania przestrzennego Gminy Czarnków uchwalonego uchwałą nr </w:t>
      </w:r>
      <w:r>
        <w:rPr>
          <w:rFonts w:cs="Times New Roman" w:ascii="Times New Roman" w:hAnsi="Times New Roman"/>
          <w:color w:val="000000"/>
          <w:kern w:val="2"/>
          <w:szCs w:val="24"/>
        </w:rPr>
        <w:t>LIX/464/2018 Rady Gminy Czarnków z dnia 27 października 2018 roku</w:t>
      </w:r>
      <w:r>
        <w:rPr>
          <w:rFonts w:cs="Times New Roman" w:ascii="Times New Roman" w:hAnsi="Times New Roman"/>
          <w:color w:val="000000"/>
          <w:szCs w:val="24"/>
        </w:rPr>
        <w:t>, uchwala się miejscowy plan zagospodarowania przestrzennego Gminy Czarnków na obszarze wsi Białężyn i Śmieszkowo w rejonie ulic Szkolnej, Spokojnej, Słonecznej, Czarnkowskiej, Wodnej i Wiejskiej, zwany dalej „planem”.</w:t>
      </w:r>
    </w:p>
    <w:p>
      <w:pPr>
        <w:pStyle w:val="Tekstpodstawowy21"/>
        <w:tabs>
          <w:tab w:val="left" w:pos="422" w:leader="none"/>
          <w:tab w:val="left" w:pos="431" w:leader="none"/>
          <w:tab w:val="left" w:pos="680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2.  Granice obszaru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bjętego p</w:t>
      </w:r>
      <w:r>
        <w:rPr>
          <w:color w:val="000000"/>
          <w:szCs w:val="24"/>
        </w:rPr>
        <w:t>lanem oznaczone są na tereni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1)  wsi Białężyn na rysunku nr 1 w skali 1:100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2)  wsi Śmieszkowo na rysunku nr 2 w skali 1:200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>zwanych dalej „rysunkami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3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>Integralnymi częściami uchwały są: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1)  rysunki planu, o których mowa w ust. 2, stanowią załączniki nr 1 i nr 2 do uchwały;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left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2)  rozstrzygnięcie o sposobie rozpatrzenia uwag do projektu miejscowego planu zagospoda- </w:t>
        <w:tab/>
        <w:tab/>
        <w:t xml:space="preserve">   rowania 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</w:t>
      </w:r>
      <w:r>
        <w:rPr>
          <w:rFonts w:cs="Times New Roman"/>
          <w:color w:val="000000"/>
          <w:szCs w:val="24"/>
        </w:rPr>
        <w:t>wsi Białężyn i Śmieszkowo w rejo-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   nie ulic Szkolnej, Spokojnej,Słonecznej, Czarnkowskiej, Wodnej i Wiejskiej, st</w:t>
      </w:r>
      <w:r>
        <w:rPr>
          <w:color w:val="000000"/>
          <w:szCs w:val="24"/>
        </w:rPr>
        <w:t xml:space="preserve">anowiące  </w:t>
        <w:tab/>
        <w:tab/>
        <w:t xml:space="preserve">   załącznik nr 3 do uchwały;</w:t>
      </w:r>
    </w:p>
    <w:p>
      <w:pPr>
        <w:pStyle w:val="Footer"/>
        <w:tabs>
          <w:tab w:val="clear" w:pos="4536"/>
          <w:tab w:val="clear" w:pos="9072"/>
          <w:tab w:val="left" w:pos="110" w:leader="none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 rozstrzygnięcie o sposobie realizacji, zapisanych w miejscowym planie zagospodarowania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</w:t>
      </w:r>
      <w:r>
        <w:rPr>
          <w:rFonts w:cs="Times New Roman"/>
          <w:color w:val="000000"/>
          <w:szCs w:val="24"/>
        </w:rPr>
        <w:t xml:space="preserve">wsi Białężyn i Śmieszkowo w rejonie ulic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Szkolnej, Spokojnej,Słonecznej, Czarnkowskiej, Wodnej i Wiejskiej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nwestycji z zakresu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infrastruktury technicznej, które  należą do zadań  własnych gminy, oraz zasadach ich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finansowania, zgodnie z przepisami o finansach publicznych, stanowiące załącznik nr 4 do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chwały.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2. </w:t>
      </w:r>
      <w:r>
        <w:rPr>
          <w:color w:val="000000"/>
          <w:szCs w:val="24"/>
        </w:rPr>
        <w:t>Ilekroć w uchwal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5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bowiązującej linii zabudowy</w:t>
      </w:r>
      <w:r>
        <w:rPr>
          <w:color w:val="000000"/>
          <w:szCs w:val="24"/>
        </w:rPr>
        <w:t xml:space="preserve"> - należy przez to rozumieć linię, wzdłuż której należy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sytuować elewację oraz kalenicę dachu dwuspadowego budynku mieszkalnego i dotyczy to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lokalizacji przeważającej długości elewacji min. 60%, dopuszcza się wysunięcie lub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ofnięcie do 40% szerokości elewacji poza tę linię, w tym wysunięcie na głębokość do 3 m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(parterowych partii wejściowych do  budynków, garażu, okapów, wykuszy, schodów zewnę-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left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trznych, itp. z uwzględnieniem   przepisów Prawa budowlanego)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)  maksymalnej nieprzekraczalnej linii zabudowy</w:t>
      </w:r>
      <w:r>
        <w:rPr>
          <w:color w:val="000000"/>
          <w:szCs w:val="24"/>
        </w:rPr>
        <w:t xml:space="preserve"> - należy przez to rozumieć linię ogranicza-</w:t>
      </w:r>
    </w:p>
    <w:p>
      <w:pPr>
        <w:pStyle w:val="Normal"/>
        <w:widowControl/>
        <w:tabs>
          <w:tab w:val="clear" w:pos="709"/>
          <w:tab w:val="left" w:pos="430" w:leader="none"/>
          <w:tab w:val="left" w:pos="432" w:leader="none"/>
        </w:tabs>
        <w:suppressAutoHyphens w:val="true"/>
        <w:bidi w:val="0"/>
        <w:spacing w:lineRule="auto" w:line="276"/>
        <w:ind w:left="310" w:right="0" w:hanging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jącą teren przeznaczony pod zabudowę budynkami i budowlami nadziemnymi o funkcji użytkowej budynku (z wyłączeniem sieci i urządzeń infrastruktury technicznej), obszar pomiędzy granicą działki, a tą linią jest terenem wyłączonym z zabudowy;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powierzchni całkowitej zabudowy  – należy   przez to rozumieć sumę powierzchni </w:t>
        <w:tab/>
        <w:t xml:space="preserve">zabudowy wszystkich budynków (w tym altan i wiat) liczoną po zewnętrznym obrysie </w:t>
        <w:tab/>
        <w:t>ścian budynku lub dachu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dachu stromym symetrycznym – należy przez to rozumieć dach o połaciach przecinających  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ię w kalenicy pod tym samym kątem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Cs w:val="24"/>
        </w:rPr>
        <w:t>dachu stromym – należy przez to rozumieć dach o kącie pochylenia połaci do 45º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)  dachu płaskim – należy przez to rozumieć dach o kącie pochylenia połaci do 12º 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§ 3. </w:t>
      </w:r>
      <w:r>
        <w:rPr>
          <w:bCs/>
          <w:color w:val="000000"/>
          <w:szCs w:val="24"/>
        </w:rPr>
        <w:t>1. Na obszarze objętym planem nie występ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 i obiekty objęte formami ochrony zabytków, krajobrazy kulturowe oraz dobra kultury </w:t>
      </w:r>
    </w:p>
    <w:p>
      <w:pPr>
        <w:pStyle w:val="Normal"/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współczes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8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: obszary szczególnego zagrożenia powodzią, obszary osuwania się mas ziemnych,  </w:t>
        <w:tab/>
        <w:t>krajobrazy priorytetowe wymagające ustalenia granic i sposobów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przestrzenie publiczne, o których mowa w art. 2 pkt 6 ustawy o planowaniu </w:t>
        <w:br/>
        <w:t xml:space="preserve">   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i zagospodarowaniu przestrzenny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. Na obszarze objętym </w:t>
      </w:r>
      <w:r>
        <w:rPr>
          <w:bCs/>
          <w:color w:val="000000"/>
          <w:szCs w:val="24"/>
        </w:rPr>
        <w:t>planem</w:t>
      </w:r>
      <w:r>
        <w:rPr>
          <w:color w:val="000000"/>
          <w:szCs w:val="24"/>
        </w:rPr>
        <w:t xml:space="preserve"> nie ustala się:</w:t>
      </w:r>
    </w:p>
    <w:p>
      <w:pPr>
        <w:pStyle w:val="Normal"/>
        <w:tabs>
          <w:tab w:val="clear" w:pos="709"/>
          <w:tab w:val="left" w:pos="45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1)  zasad ochrony dziedzictwa kulturowego i zabytków, krajobrazów kulturowych, oraz dóbr</w:t>
      </w:r>
    </w:p>
    <w:p>
      <w:pPr>
        <w:pStyle w:val="Normal"/>
        <w:tabs>
          <w:tab w:val="clear" w:pos="709"/>
          <w:tab w:val="left" w:pos="45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kultury współczesnej;</w:t>
      </w:r>
    </w:p>
    <w:p>
      <w:pPr>
        <w:pStyle w:val="Normal"/>
        <w:tabs>
          <w:tab w:val="clear" w:pos="709"/>
          <w:tab w:val="left" w:pos="39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szczegółowych zasad i warunków scalania i podziału nieruchomości, o których mowa </w:t>
        <w:br/>
        <w:t xml:space="preserve">     w ustawie o gospodarce nieruchomościami;</w:t>
      </w:r>
    </w:p>
    <w:p>
      <w:pPr>
        <w:pStyle w:val="Normal"/>
        <w:tabs>
          <w:tab w:val="clear" w:pos="709"/>
          <w:tab w:val="left" w:pos="444" w:leader="none"/>
          <w:tab w:val="left" w:pos="567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)  sposobu i terminu tymczasowego zagospodarowania, urządzania i użytkowania terenów.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ochrony środowiska, przyrody i krajobrazu kulturoweg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4. </w:t>
      </w:r>
      <w:r>
        <w:rPr>
          <w:bCs/>
          <w:color w:val="000000"/>
          <w:szCs w:val="24"/>
        </w:rPr>
        <w:t>1. Na obszarze objętym planem, należy zapewnić ochronę środowiska poprzez nakaz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wyposażenia terenów przeznaczonych pod zabudowę </w:t>
      </w:r>
      <w:r>
        <w:rPr>
          <w:color w:val="000000"/>
          <w:szCs w:val="24"/>
        </w:rPr>
        <w:t xml:space="preserve">w zbiorowe zaopatrzenie w wodę i w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biorowy odbiór ścieków bytowych oraz dopuszczenie (do czasu realizacji sieci) gromadze-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ia ścieków bytowych w szczelnych bezodpływowych zbiornikach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3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y ziemi i zorganizowany system odbioru odpadów zgodnie z ustawami o odpadach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raz o utrzymaniu czystości i porządku w gminach;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 xml:space="preserve">ochrony przed hałasem i utrzymania hałasu na poziomie dopuszczalnym zgodnie </w:t>
        <w:br/>
        <w:t xml:space="preserve">     przepisami Prawa ochrony środowiska: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 na terenach zabudowy mieszkaniowej jednorodzinnej MN jak dla terenu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mieszkaniowej  jednorodzinnej,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 na terenach zabudowy zagrodowej RM jak dla terenu zabudowy zagrodowej, 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 na terenach zabudowy mieszkaniowej jednorodzinnej z dopuszczeniem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usługowej MU jak dla terenu mieszkaniowo-usługowego,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d)   na terenach sportu i rekreacji US, na terenach lasu oraz sportu i rekreacji ZL/US i na </w:t>
        <w:tab/>
        <w:tab/>
        <w:tab/>
        <w:t>terenach sportu i rekreacji oraz zieleni parkowej US/ZP  jak dla terenów rekreacyjno-</w:t>
        <w:tab/>
        <w:tab/>
        <w:tab/>
        <w:t>wypoczynkowych;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ochrony przed promieniowaniem elektromagnetycznym przez zakaz lokalizacji obiektó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udowlanych emitujących pola elektromagnetyczne przekraczające poziomy dopuszczalne 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a terenach zabudowy mieszkaniowej i w miejscach dostępnych dla ludności, określonych 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episach odrębnych;</w:t>
      </w:r>
    </w:p>
    <w:p>
      <w:pPr>
        <w:pStyle w:val="Footer"/>
        <w:tabs>
          <w:tab w:val="clear" w:pos="4536"/>
          <w:tab w:val="clear" w:pos="9072"/>
          <w:tab w:val="left" w:pos="312" w:leader="none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chrony powietrza zgodnie z przepisami odrębnymi do Prawa ochrony środowiska; </w:t>
      </w:r>
    </w:p>
    <w:p>
      <w:pPr>
        <w:pStyle w:val="Footer"/>
        <w:tabs>
          <w:tab w:val="clear" w:pos="4536"/>
          <w:tab w:val="clear" w:pos="9072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 zachowania równowagi przyrodniczej i prawidłowych warunków życia na terenach      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widzianych do zabudowy i zagospodarowania poprzez określenie maksymalnych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skaźników intensywności zabudowy i minimalnych wskaźników powierzchni biologicznie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zynnej.      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.  Zakaz lokalizacji przedsięwzięć mogących zawsze znacząco oddziaływać na środowisko z wyłączeniem inwestycji celu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Teren objęty planem miejscowym leży w granicach subzbiornika piętra trzeciorzędowego nr 127 „Złotów-Piła-Strzelce Krajeńskie” – na tym obszarze obowiązuje zakaz zanieczyszcza- nia wód podziemnych i postępowanie zgodne z Prawem wodnym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bCs w:val="false"/>
          <w:color w:val="000000"/>
          <w:szCs w:val="24"/>
        </w:rPr>
      </w:pPr>
      <w:r>
        <w:rPr>
          <w:b/>
          <w:bCs/>
          <w:color w:val="000000"/>
          <w:szCs w:val="24"/>
        </w:rPr>
        <w:t>Zasady ochrony i kształtowania ładu przestrzennego</w:t>
      </w:r>
      <w:r>
        <w:rPr>
          <w:b/>
          <w:color w:val="000000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Rysunek nr 1 – wieś Białężyn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.</w:t>
      </w:r>
      <w:r>
        <w:rPr>
          <w:b w:val="false"/>
          <w:bCs w:val="false"/>
          <w:color w:val="000000"/>
          <w:szCs w:val="24"/>
        </w:rPr>
        <w:t xml:space="preserve"> 1. Na obszarze objętym planem ustala się następujące przeznaczenie teren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ren zabudowy usługowej - oznaczony na rysunku 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ren usług sportu i rekreacji - oznaczony na rysunku US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>2. 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    § 6.  </w:t>
      </w:r>
      <w:r>
        <w:rPr>
          <w:color w:val="000000"/>
          <w:szCs w:val="24"/>
        </w:rPr>
        <w:t xml:space="preserve">Obowiązują określone na rysunku oznaczenia graficzne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1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wania;    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   maksymalne nieprzekraczalne linie zabudowy,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)   przeznaczenia terenów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szCs w:val="24"/>
        </w:rPr>
        <w:t xml:space="preserve">      </w:t>
      </w:r>
      <w:r>
        <w:rPr>
          <w:b/>
          <w:bCs/>
          <w:color w:val="000000"/>
          <w:szCs w:val="24"/>
        </w:rPr>
        <w:t xml:space="preserve">§ 7. </w:t>
      </w:r>
      <w:r>
        <w:rPr>
          <w:b w:val="false"/>
          <w:bCs w:val="false"/>
          <w:color w:val="000000"/>
          <w:szCs w:val="24"/>
        </w:rPr>
        <w:t>Dla terenu zabudowy usługowej U (o powierzchni 0, 1580 ha) ustala się:</w:t>
      </w:r>
    </w:p>
    <w:p>
      <w:pPr>
        <w:pStyle w:val="Normal"/>
        <w:tabs>
          <w:tab w:val="clear" w:pos="709"/>
          <w:tab w:val="left" w:pos="2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  realizację budynku usługowego (świetlicy wiejskiej), wiaty, altany i obiektów małej archi-   </w:t>
      </w:r>
    </w:p>
    <w:p>
      <w:pPr>
        <w:pStyle w:val="Normal"/>
        <w:tabs>
          <w:tab w:val="clear" w:pos="709"/>
          <w:tab w:val="left" w:pos="1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tektury,  itp.;</w:t>
      </w:r>
    </w:p>
    <w:p>
      <w:pPr>
        <w:pStyle w:val="Normal"/>
        <w:tabs>
          <w:tab w:val="clear" w:pos="709"/>
          <w:tab w:val="left" w:pos="1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b w:val="false"/>
          <w:bCs w:val="false"/>
          <w:color w:val="000000"/>
        </w:rPr>
        <w:t>2) realizację obiektów budowlanych na terenie ograniczonym maksymalnymi nieprze</w:t>
      </w:r>
      <w:r>
        <w:rPr>
          <w:color w:val="000000"/>
        </w:rPr>
        <w:t xml:space="preserve">kra- </w:t>
        <w:tab/>
        <w:t xml:space="preserve">     czalnymi liniami zabudowy;  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</w:rPr>
        <w:t>3)  dla budynku usługowego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9,5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od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left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º </w:t>
      </w:r>
      <w:r>
        <w:rPr>
          <w:color w:val="000000"/>
          <w:szCs w:val="24"/>
        </w:rPr>
        <w:t xml:space="preserve">do 45°: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 xml:space="preserve">    4)  dla wiaty lub altan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b)  dach jedno, dwu lub wielospadowy o kącie pochylenia połaci dachowej od 5°do 30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5)  minimalną intensywność zabudowy budynkami 0,05 powierzchni działki budowlanej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6)  </w:t>
      </w:r>
      <w:r>
        <w:rPr>
          <w:color w:val="000000"/>
        </w:rPr>
        <w:t xml:space="preserve">na działce budowlanej możliwość realizacji placu zabaw dla dzieci w tym: huśtawek,       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plotni, piaskownicy, ławek itp. oraz zagospodarowanie zielenią;</w:t>
      </w:r>
    </w:p>
    <w:p>
      <w:pPr>
        <w:pStyle w:val="Normal"/>
        <w:tabs>
          <w:tab w:val="clear" w:pos="709"/>
          <w:tab w:val="left" w:pos="88" w:leader="none"/>
          <w:tab w:val="left" w:pos="4401" w:leader="none"/>
          <w:tab w:val="left" w:pos="10638" w:leader="none"/>
        </w:tabs>
        <w:jc w:val="left"/>
        <w:rPr>
          <w:color w:val="000000"/>
        </w:rPr>
      </w:pPr>
      <w:r>
        <w:rPr>
          <w:color w:val="000000"/>
        </w:rPr>
        <w:t>7)  powierzchnię biologicznie czynną na minimum 40%  powierzchni działki budowlanej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8)  </w:t>
      </w:r>
      <w:r>
        <w:rPr>
          <w:b w:val="false"/>
          <w:bCs w:val="false"/>
          <w:color w:val="000000"/>
        </w:rPr>
        <w:t>realizację na działce budowlanej miejsc parkingowych w ilości  min. 1 stanowisko na 5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owierzchni zabudowy budynku usługowego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 xml:space="preserve">§ 8. </w:t>
      </w:r>
      <w:r>
        <w:rPr>
          <w:b w:val="false"/>
          <w:bCs w:val="false"/>
          <w:color w:val="000000"/>
          <w:szCs w:val="24"/>
        </w:rPr>
        <w:t>Dla terenu usług sportu i rekreacji US (o powierzchni 0,3930 ha) ustala się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1) </w:t>
      </w:r>
      <w:r>
        <w:rPr>
          <w:b w:val="false"/>
          <w:bCs w:val="false"/>
          <w:color w:val="000000"/>
        </w:rPr>
        <w:t xml:space="preserve">realizację na działce budowlanej budynku socjalno-gospodarczego (szatni, toalet), wiaty, </w:t>
        <w:tab/>
        <w:t>altany, trybun i obiektów małej  architektury itp.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b w:val="false"/>
          <w:bCs w:val="false"/>
          <w:color w:val="000000"/>
        </w:rPr>
        <w:t>2) realizację budynków na terenie ograniczonym maksymalnymi nieprze</w:t>
      </w:r>
      <w:r>
        <w:rPr>
          <w:color w:val="000000"/>
        </w:rPr>
        <w:t xml:space="preserve">kraczalnymi liniami </w:t>
        <w:tab/>
        <w:t xml:space="preserve">zabudowy;  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</w:rPr>
        <w:t>3)  dla budynku socjalno-gospodarczego, wiaty lub altany: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rFonts w:cs="Times New Roman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b)  dowolną geometrię</w:t>
      </w:r>
      <w:r>
        <w:rPr>
          <w:color w:val="000000"/>
          <w:szCs w:val="24"/>
        </w:rPr>
        <w:t xml:space="preserve"> dachu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)  </w:t>
      </w:r>
      <w:r>
        <w:rPr>
          <w:color w:val="000000"/>
          <w:szCs w:val="24"/>
        </w:rPr>
        <w:t>minimalną intensywność zabudowy budynkiem 0,03 powierzchni działki budowlanej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maksymalną intensywność zabudowy do 0,10 powierzchni działki budowla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5)  </w:t>
      </w:r>
      <w:r>
        <w:rPr>
          <w:color w:val="000000"/>
        </w:rPr>
        <w:t>na działce budowlanej możliwość realizacji boisk, placu zabaw dla dzieci, ławek itp. ora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gospodarowanie zielenią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>6)  powierzchnię biologicznie czynną na minimum 40%  powierzchni działki budowlanej;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7)  </w:t>
      </w:r>
      <w:r>
        <w:rPr>
          <w:b w:val="false"/>
          <w:bCs w:val="false"/>
          <w:color w:val="000000"/>
        </w:rPr>
        <w:t>realizację na działce budowlanej miejsc parkingowych w ilości  min. 1 stanowisko na 5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</w:p>
    <w:p>
      <w:pPr>
        <w:pStyle w:val="Normal"/>
        <w:tabs>
          <w:tab w:val="clear" w:pos="709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owierzchni zabudowy budynku.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4"/>
        </w:rPr>
        <w:t>Rysunek nr 2 – wieś Śmieszkowo</w:t>
      </w:r>
    </w:p>
    <w:p>
      <w:pPr>
        <w:pStyle w:val="Normal"/>
        <w:tabs>
          <w:tab w:val="clear" w:pos="709"/>
          <w:tab w:val="left" w:pos="0" w:leader="none"/>
          <w:tab w:val="left" w:pos="69" w:leader="none"/>
          <w:tab w:val="left" w:pos="228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 xml:space="preserve">§ 9. </w:t>
      </w:r>
      <w:r>
        <w:rPr>
          <w:bCs/>
          <w:color w:val="000000"/>
          <w:szCs w:val="24"/>
        </w:rPr>
        <w:t>1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a obszarze objętym planem ustala się następujące przeznaczenie terenów:                                 1)  tereny zabudowy mieszkaniowej jednorodzinnej - oznaczone na rysunku 1</w:t>
      </w:r>
      <w:r>
        <w:rPr>
          <w:b w:val="false"/>
          <w:bCs w:val="false"/>
          <w:color w:val="000000"/>
          <w:szCs w:val="24"/>
        </w:rPr>
        <w:t>MN i 2MN;</w:t>
      </w:r>
    </w:p>
    <w:p>
      <w:pPr>
        <w:pStyle w:val="Normal"/>
        <w:tabs>
          <w:tab w:val="clear" w:pos="709"/>
          <w:tab w:val="left" w:pos="69" w:leader="none"/>
          <w:tab w:val="left" w:pos="228" w:leader="none"/>
          <w:tab w:val="left" w:pos="353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2)  tereny zabudowy mieszkaniowej jednorodzinnej z dopuszczeniem zabudowy usługowej 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 xml:space="preserve">oznaczone na rysunku 1MU, 2MU i 3MU;                                                                                                                                3)  </w:t>
      </w:r>
      <w:r>
        <w:rPr>
          <w:bCs/>
          <w:color w:val="000000"/>
          <w:szCs w:val="24"/>
        </w:rPr>
        <w:t xml:space="preserve">tereny zabudowy usługowej - oznaczone na rysunku 1U, 2U;                                                                                    4)  </w:t>
      </w:r>
      <w:r>
        <w:rPr>
          <w:b w:val="false"/>
          <w:bCs/>
          <w:color w:val="000000"/>
          <w:szCs w:val="24"/>
        </w:rPr>
        <w:t>teren usług sportu i rekreacji oraz zieleni parkowej - oznaczony na rysunku US/ZP;                                      5)  teren lasu oraz teren sportu i rekreacji – oznaczony ZL/US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6)  tereny zabudowy zagrodowej - oznaczone na rysunku  1RM, 2RM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7)  teren lasu – oznaczony na rysunku ZL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8)  teren drogi publicznej dojazdowej – oznaczony na rysunku KDD;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9)  tereny dróg wewnętrznych – oznaczone na rysunku KDW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0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teren ciągu pieszego – oznaczony na rysunku Kx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15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teren elektroenergetyki – oznaczony na rysunku E.</w:t>
      </w:r>
    </w:p>
    <w:p>
      <w:pPr>
        <w:pStyle w:val="Normal"/>
        <w:widowControl/>
        <w:tabs>
          <w:tab w:val="clear" w:pos="709"/>
          <w:tab w:val="left" w:pos="315" w:leader="none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135" w:right="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2. Tereny o tym samym przeznaczeniu lecz innych warunkach zabudowy zostały oznaczone cyfrą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   § 10. </w:t>
      </w:r>
      <w:r>
        <w:rPr>
          <w:b w:val="false"/>
          <w:bCs w:val="false"/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bowiązują określone na rysunku oznaczenia graficzne: </w:t>
      </w:r>
    </w:p>
    <w:p>
      <w:pPr>
        <w:pStyle w:val="Normal"/>
        <w:tabs>
          <w:tab w:val="clear" w:pos="709"/>
          <w:tab w:val="left" w:pos="60" w:leader="none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 xml:space="preserve">wania;    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  obowiązujące linie zabudowy;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)  maksymalne nieprzekraczalne linie zabudowy;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)  przeznaczenia terenów.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. Pozostałe oznaczenia stanowią warstwę informacyjną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11. </w:t>
      </w:r>
      <w:r>
        <w:rPr>
          <w:b w:val="false"/>
          <w:bCs w:val="false"/>
          <w:color w:val="000000"/>
          <w:szCs w:val="24"/>
        </w:rPr>
        <w:t>Dla terenów zabudowy mieszkaniowej jednorodzinnej 1MN i 2MN (o powierzchni 0,9703) ha ustala się: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  realizację zabudowy na obszarze ograniczonym obowiązującą i maksymalnymi  nieprzekra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czalnymi liniami zabudowy, jeśli są określone na rysunk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kaz sytuowania elewacji budynku mieszkalnego w obowiązującej linii zabudow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opuszcza się sytuowanie budynków w granicy działk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 terenie 1MN wzdłuż linii napowietrznej 15 kV pas technologiczny o szerokości 5 m od </w:t>
        <w:tab/>
        <w:t xml:space="preserve"> </w:t>
        <w:tab/>
        <w:t xml:space="preserve"> osi linii wyłączony spod zabudowy budynkami, dopuszcza się zabudowę w tym pasie po   </w:t>
        <w:tab/>
        <w:t xml:space="preserve"> </w:t>
        <w:tab/>
        <w:t xml:space="preserve"> przebudowie lini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15" w:leader="none"/>
          <w:tab w:val="left" w:pos="1134" w:leader="none"/>
        </w:tabs>
        <w:suppressAutoHyphens w:val="true"/>
        <w:bidi w:val="0"/>
        <w:spacing w:lineRule="auto" w:line="276"/>
        <w:ind w:left="3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ealizację na działce budowlanej budynków: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mieszkalnego, gospodarczych, garażowego, altany lub wiaty na terenie 1MN w 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 xml:space="preserve">    zabudowie wolno stojącej lub bliźniaczej lub szeregowej,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mieszkalnego, gospodarczych, garażowego, altany lub wiaty na terenie 2MN   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w zabudowie wolno stojącej,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dopuszcza się realizację jednego budynku o funkcji mieszkalno-gospodarczej;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6)  dla budynku mieszkalnego i mieszkalno-gospodarcz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 od 20° do 45°;</w:t>
      </w:r>
    </w:p>
    <w:p>
      <w:pPr>
        <w:pStyle w:val="Normal"/>
        <w:tabs>
          <w:tab w:val="clear" w:pos="709"/>
          <w:tab w:val="left" w:pos="30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)   dla budynków gospodarczego, garażowego, wiaty lub altan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dach jedno, dwu, lub wielospadowy o kącie pochylenia połaci dachowej od 5°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8)   minimalną intensywność zabudowy budynkami 0,05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aksymalną intensywność zabudowy na tere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1MN do 0,40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b)  2</w:t>
      </w:r>
      <w:r>
        <w:rPr>
          <w:color w:val="000000"/>
          <w:szCs w:val="24"/>
        </w:rPr>
        <w:t xml:space="preserve">MN do 0,30 powierzchni działki </w:t>
      </w:r>
      <w:r>
        <w:rPr>
          <w:b w:val="false"/>
          <w:bCs w:val="false"/>
          <w:i w:val="false"/>
          <w:iCs w:val="false"/>
          <w:color w:val="000000"/>
          <w:szCs w:val="24"/>
        </w:rPr>
        <w:t>budowlan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9)   powierzchnię biologicznie czynną, przeznaczoną pod zieleń i wodę na min. 20% powierz-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chni działki budowlanej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)  realizację na działce budowlanej miejsc parkingowych w ilości min. 2 stanowiska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w tę liczbę wlicza się miejsce w garażu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>11)  minimalną powierzchnię działki budowlanej dla terenów 1MN 400 m², 2MN 8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12. </w:t>
      </w:r>
      <w:r>
        <w:rPr>
          <w:b w:val="false"/>
          <w:bCs w:val="false"/>
          <w:color w:val="000000"/>
          <w:szCs w:val="24"/>
        </w:rPr>
        <w:t>Dla terenu zabudowy mieszkaniowej jednorodzinnej z dopuszczeniem zabudowy usługowej 1MU, 2MU, 3MU (o powierzchni 3,9867 ha), ustala się:</w:t>
      </w:r>
    </w:p>
    <w:p>
      <w:pPr>
        <w:pStyle w:val="Normal"/>
        <w:widowControl/>
        <w:tabs>
          <w:tab w:val="clear" w:pos="709"/>
          <w:tab w:val="left" w:pos="105" w:leader="none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)   realizację zabudowy na obszarze ograniczonym obowiązującą lub maksymalnymi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nieprzekraczalnymi liniami  zabudowy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bidi w:val="0"/>
        <w:spacing w:lineRule="auto" w:line="276"/>
        <w:ind w:left="75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kaz sytuowania elewacji budynku mieszkalnego w obowiązującej linii zabudowy jeśli </w:t>
        <w:tab/>
        <w:t>jest określona na rysunku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bidi w:val="0"/>
        <w:spacing w:lineRule="auto" w:line="276"/>
        <w:ind w:left="75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na działce budowlanej budynków: mieszkalnego, usługowego lub mieszkalno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ługowego i gospodarczych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05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45"/>
        <w:jc w:val="left"/>
        <w:rPr>
          <w:color w:val="000000"/>
          <w:szCs w:val="24"/>
        </w:rPr>
      </w:pPr>
      <w:r>
        <w:rPr>
          <w:color w:val="000000"/>
          <w:szCs w:val="24"/>
        </w:rPr>
        <w:t>na terenie 2MU zachowanie istniejących budynków: mieszkalnego i gospodarczych z moż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liwością rozbudowy, nadbudowy i przebudowy oraz zmiany funkcji;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45"/>
        <w:jc w:val="both"/>
        <w:rPr>
          <w:color w:val="000000"/>
          <w:szCs w:val="24"/>
        </w:rPr>
      </w:pPr>
      <w:r>
        <w:rPr>
          <w:color w:val="000000"/>
          <w:szCs w:val="24"/>
        </w:rPr>
        <w:t>5)   dla budynku mieszkalnego, usługowego lub mieszkalno-usługow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min. dwuspadowy o kącie pochylenia połaci dachu od 20°do </w:t>
        <w:tab/>
        <w:tab/>
        <w:t xml:space="preserve">  45°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)  zachowanie na budynku mieszkalnym istniejącej geometrii dachu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6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6)  dla budynku gospodarczego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b)  dach jedno, dwu lub wielospadowy o kącie pochylenia połaci dachowej od 5°do 30°,</w:t>
      </w:r>
    </w:p>
    <w:p>
      <w:pPr>
        <w:pStyle w:val="Normal"/>
        <w:tabs>
          <w:tab w:val="clear" w:pos="709"/>
          <w:tab w:val="left" w:pos="630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)  dla zabudowy istniejącej dopuszcza się zachowanie istniejącej geometrii dachu z możli   </w:t>
        <w:tab/>
        <w:t>wością ich  przebudowy wg warunków określonych powyżej;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  minimalną intensywność zabudowy budynkami 0,1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maksymalną intensywność zabudowy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na terenie 1MU do 0,30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na terenie 2MU i 3MU do 0,40 powierzchni działki budowlanej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8)   powierzchnię biologicznie czynną, przeznaczoną pod zieleń i wodę na tere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)  1MU na min. 10% powierzchni działki budowlanej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)  2MU i 3MU na min. 20% powierzchni działki budowlanej,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9)   realizację na działce budowlanej miejsc parkingowych w ilości min. 1 stanowisko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eastAsia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w tę liczbę wlicza się miejsce w garażu i 1 stanowisko na 5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 xml:space="preserve"> powierzchni 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eastAsia="Times New Roman" w:cs="Times New Roman"/>
          <w:color w:val="000000"/>
          <w:szCs w:val="24"/>
        </w:rPr>
        <w:t>zabudowy usługowej.,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0)  minimalną powierzchnię działki budowlanej dla terenu 2MU - 20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>, 3 MU- 30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3.</w:t>
        <w:tab/>
      </w:r>
      <w:r>
        <w:rPr>
          <w:b w:val="false"/>
          <w:bCs w:val="false"/>
          <w:color w:val="000000"/>
        </w:rPr>
        <w:t>Dla terenu zabudowy usługowej 1U i 2U (o powierzchni 1,46  ha) ustala się: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>
          <w:color w:val="000000"/>
        </w:rPr>
      </w:pPr>
      <w:r>
        <w:rPr>
          <w:color w:val="000000"/>
        </w:rPr>
        <w:t>1)   realizację zabudowy na terenie ograniczonym maksymalnymi nieprzekraczalnymi liniami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budowy;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ind w:left="495" w:right="0" w:hanging="435"/>
        <w:jc w:val="both"/>
        <w:rPr>
          <w:color w:val="000000"/>
        </w:rPr>
      </w:pPr>
      <w:r>
        <w:rPr>
          <w:color w:val="000000"/>
        </w:rPr>
        <w:t>2)   realizację na działce budowlanej budynków: usługowego, gospodarczego, garażowego lub wiaty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  dla budynku usługow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>
          <w:color w:val="000000"/>
        </w:rPr>
      </w:pPr>
      <w:r>
        <w:rPr>
          <w:color w:val="000000"/>
        </w:rPr>
        <w:t xml:space="preserve">b)  dach stromy symetryczny dwu lub wielospadowy o kącie pochylenia połaci dachu od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° do 45°; </w:t>
      </w:r>
    </w:p>
    <w:p>
      <w:pPr>
        <w:pStyle w:val="Tekstpodstawowy2"/>
        <w:tabs>
          <w:tab w:val="clear" w:pos="6804"/>
          <w:tab w:val="left" w:pos="135" w:leader="none"/>
          <w:tab w:val="left" w:pos="567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  dla budynków gospodarczego, garażowego i wiat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)  dach jedno, dwu, lub wielospadowy o kącie pochylenia połaci dachowej </w:t>
      </w:r>
      <w:r>
        <w:rPr>
          <w:color w:val="000000"/>
          <w:szCs w:val="24"/>
        </w:rPr>
        <w:t>od 5°</w:t>
      </w:r>
      <w:r>
        <w:rPr>
          <w:color w:val="000000"/>
        </w:rPr>
        <w:t>do 30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)   minimalną intensywność zabudowy budynkami -  0,0 powierzchni działki budowlanej,     </w:t>
        <w:tab/>
        <w:tab/>
        <w:t xml:space="preserve">maksymalną intensywność zabudowy do 0,35 powierzchni działki budowlanej;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  powierzchnię biologicznie czynną, przeznaczoną pod zieleń i wodę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)  na terenie 1U min. 10%, </w:t>
      </w:r>
    </w:p>
    <w:p>
      <w:pPr>
        <w:pStyle w:val="Normal"/>
        <w:tabs>
          <w:tab w:val="clear" w:pos="709"/>
          <w:tab w:val="left" w:pos="390" w:leader="none"/>
        </w:tabs>
        <w:ind w:left="426" w:right="0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2U min. 20%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wierzchni działki budowlanej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100 m² powierzchni zabudowy budynku usługowego, w tę liczbę wlicza się miejsce w   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garażu;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8)  minimalną powierzchnię działki budowlanej na terenie 2U - 1800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²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4.</w:t>
        <w:tab/>
      </w:r>
      <w:r>
        <w:rPr>
          <w:b w:val="false"/>
          <w:bCs w:val="false"/>
          <w:color w:val="000000"/>
        </w:rPr>
        <w:t>Dla terenu usług sportu i rekreacji oraz zieleni parkowej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US/ZP</w:t>
      </w:r>
      <w:r>
        <w:rPr>
          <w:b/>
          <w:color w:val="000000"/>
        </w:rPr>
        <w:t xml:space="preserve"> (</w:t>
      </w:r>
      <w:r>
        <w:rPr>
          <w:b w:val="false"/>
          <w:bCs w:val="false"/>
          <w:color w:val="000000"/>
        </w:rPr>
        <w:t>o powierzchni   0,9212 ha) ustala się:</w:t>
      </w:r>
    </w:p>
    <w:p>
      <w:pPr>
        <w:pStyle w:val="Normal"/>
        <w:widowControl/>
        <w:tabs>
          <w:tab w:val="clear" w:pos="709"/>
          <w:tab w:val="left" w:pos="142" w:leader="none"/>
          <w:tab w:val="left" w:pos="525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 xml:space="preserve">1)   realizację zabudowy na terenie ograniczonym maksymalnymi nieprzekraczalnymi </w:t>
        <w:tab/>
        <w:t xml:space="preserve">liniami   </w:t>
      </w:r>
    </w:p>
    <w:p>
      <w:pPr>
        <w:pStyle w:val="Normal"/>
        <w:widowControl/>
        <w:tabs>
          <w:tab w:val="clear" w:pos="709"/>
          <w:tab w:val="left" w:pos="142" w:leader="none"/>
          <w:tab w:val="left" w:pos="525" w:leader="none"/>
        </w:tabs>
        <w:suppressAutoHyphens w:val="true"/>
        <w:bidi w:val="0"/>
        <w:ind w:left="390" w:right="0" w:hanging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budowy;</w:t>
      </w:r>
    </w:p>
    <w:p>
      <w:pPr>
        <w:pStyle w:val="Normal"/>
        <w:widowControl/>
        <w:tabs>
          <w:tab w:val="clear" w:pos="709"/>
          <w:tab w:val="left" w:pos="105" w:leader="none"/>
          <w:tab w:val="left" w:pos="405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 xml:space="preserve">2)  realizację na działce budowlanej budynku usługowego, gospodarczego, wiaty oraz urządzeń </w:t>
        <w:tab/>
        <w:tab/>
        <w:t xml:space="preserve">sportowych, siłowni zewnętrznych, huśtawek,  ścianek wspinaczkowych, pomostu, ścieżek </w:t>
        <w:tab/>
        <w:tab/>
        <w:tab/>
        <w:t>spacerowych, ławek, obiektów małej architektury, itp.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420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>zachowuje się istniejący budynek usługowy z możliwością rozbudowy i nadbudowy oraz</w:t>
      </w:r>
    </w:p>
    <w:p>
      <w:pPr>
        <w:pStyle w:val="Normal"/>
        <w:widowControl/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zmiany funkcji na inną usługową;</w:t>
      </w:r>
    </w:p>
    <w:p>
      <w:pPr>
        <w:pStyle w:val="Normal"/>
        <w:widowControl/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  dla budynków i wiat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wysokość 1 kondygnacji nadziemnej i do 8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>
          <w:color w:val="000000"/>
        </w:rPr>
      </w:pPr>
      <w:r>
        <w:rPr>
          <w:color w:val="000000"/>
        </w:rPr>
        <w:t>b)  dowolną geometrię dachu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60"/>
        <w:jc w:val="both"/>
        <w:rPr>
          <w:color w:val="000000"/>
        </w:rPr>
      </w:pPr>
      <w:r>
        <w:rPr>
          <w:color w:val="000000"/>
        </w:rPr>
        <w:t>5)   dla obiektów budowlanych (np. ścianek wspinaczkowych) wysokość do 5 m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75"/>
        <w:jc w:val="both"/>
        <w:rPr>
          <w:color w:val="000000"/>
        </w:rPr>
      </w:pPr>
      <w:r>
        <w:rPr>
          <w:color w:val="000000"/>
        </w:rPr>
        <w:t xml:space="preserve">6)   minimalną intensywność zabudowy budynkiem 0,01 powierzchni działki budowlanej,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ksymalną intensywność zabudowy do 0,3 powierzchni działki budowlanej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)   powierzchnię biologicznie czynną, przeznaczoną pod zieleń lub wodę na min. 60%    </w:t>
        <w:tab/>
        <w:tab/>
        <w:t xml:space="preserve">      powierzchni działki budowlanej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)   zachowanie istniejących urządzeń infrastruktury technicznej z możliwością ich moderniza- </w:t>
        <w:tab/>
        <w:tab/>
        <w:t>cji i rozbudowy;</w:t>
      </w:r>
    </w:p>
    <w:p>
      <w:pPr>
        <w:pStyle w:val="Normal"/>
        <w:tabs>
          <w:tab w:val="clear" w:pos="709"/>
          <w:tab w:val="left" w:pos="90" w:leader="none"/>
          <w:tab w:val="left" w:pos="426" w:leader="none"/>
          <w:tab w:val="left" w:pos="567" w:leader="none"/>
        </w:tabs>
        <w:jc w:val="lef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5</w:t>
      </w:r>
      <w:r>
        <w:rPr>
          <w:b w:val="false"/>
          <w:bCs w:val="false"/>
          <w:color w:val="000000"/>
        </w:rPr>
        <w:t xml:space="preserve">0 m² powierzchni zabudowy budynku usługowego, w tę liczbę wlicza się miejsca w   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b/>
          <w:b/>
          <w:color w:val="000000"/>
          <w:szCs w:val="24"/>
        </w:rPr>
      </w:pPr>
      <w:r>
        <w:rPr>
          <w:b w:val="false"/>
          <w:bCs w:val="false"/>
          <w:color w:val="000000"/>
        </w:rPr>
        <w:t>garażu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15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bCs w:val="false"/>
          <w:color w:val="000000"/>
          <w:szCs w:val="24"/>
        </w:rPr>
        <w:t xml:space="preserve">      </w:t>
      </w:r>
      <w:r>
        <w:rPr>
          <w:b/>
          <w:bCs w:val="false"/>
          <w:color w:val="000000"/>
          <w:szCs w:val="24"/>
        </w:rPr>
        <w:t xml:space="preserve">§ 15. 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Dla terenów zabudowy zagrodowej 1RM i 2RM (o powierzchni 14,4870 ha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ustala się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1)   realizację na działce budowlanej budynków: mieszkalnych jednorodzinnych, mieszkalno-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garażowych, gospodarczych, garażowych, inwentarskich, wiat i altan oraz budowli: silo -    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ów,  </w:t>
      </w:r>
      <w:r>
        <w:rPr>
          <w:b w:val="false"/>
          <w:bCs w:val="false"/>
          <w:color w:val="000000"/>
          <w:szCs w:val="24"/>
        </w:rPr>
        <w:t xml:space="preserve">płyt obornikowych i szczelnych zamkniętych zbiorników na odchody zwierzęce itp;      </w:t>
      </w:r>
    </w:p>
    <w:p>
      <w:pPr>
        <w:pStyle w:val="Normal"/>
        <w:tabs>
          <w:tab w:val="clear" w:pos="709"/>
          <w:tab w:val="left" w:pos="495" w:leader="none"/>
          <w:tab w:val="left" w:pos="10638" w:leader="none"/>
        </w:tabs>
        <w:jc w:val="left"/>
        <w:rPr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 w:val="false"/>
          <w:bCs w:val="false"/>
          <w:color w:val="000000"/>
          <w:szCs w:val="24"/>
        </w:rPr>
        <w:t xml:space="preserve">oraz </w:t>
      </w:r>
      <w:r>
        <w:rPr>
          <w:color w:val="000000"/>
        </w:rPr>
        <w:t>dopuszczenie realizacji budynków i budowli związanych z agroturystyką;</w:t>
      </w:r>
    </w:p>
    <w:p>
      <w:pPr>
        <w:pStyle w:val="Normal"/>
        <w:tabs>
          <w:tab w:val="clear" w:pos="709"/>
          <w:tab w:val="left" w:pos="210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  realizację nowej zabudowy na terenie ograniczonym maksymalnymi nieprzekraczalnymi  </w:t>
      </w:r>
    </w:p>
    <w:p>
      <w:pPr>
        <w:pStyle w:val="Normal"/>
        <w:tabs>
          <w:tab w:val="clear" w:pos="709"/>
          <w:tab w:val="left" w:pos="10638" w:leader="none"/>
        </w:tabs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iniami zabudowy;</w:t>
      </w:r>
    </w:p>
    <w:p>
      <w:pPr>
        <w:pStyle w:val="Normal"/>
        <w:tabs>
          <w:tab w:val="clear" w:pos="709"/>
          <w:tab w:val="left" w:pos="510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  dopuszczenie realizacji budynków w granicy działki budowlanej zgodnie z przepisami      </w:t>
      </w:r>
    </w:p>
    <w:p>
      <w:pPr>
        <w:pStyle w:val="Normal"/>
        <w:tabs>
          <w:tab w:val="clear" w:pos="709"/>
          <w:tab w:val="left" w:pos="510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drębnymi;</w:t>
      </w:r>
    </w:p>
    <w:p>
      <w:pPr>
        <w:pStyle w:val="Normal"/>
        <w:tabs>
          <w:tab w:val="clear" w:pos="709"/>
          <w:tab w:val="left" w:pos="330" w:leader="none"/>
          <w:tab w:val="left" w:pos="10638" w:leader="none"/>
        </w:tabs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  zachowanie istniejącej zabudowy na terenie 2RM z możliwością jej rozbudowy i  nadbu-    </w:t>
        <w:tab/>
        <w:t xml:space="preserve">  dowy na terenie ograniczonym maksymalnymi nieprzekraczalnymi liniami zabudowy oraz </w:t>
        <w:tab/>
        <w:t xml:space="preserve">  dopuszczenie przebudowy w tym ocieplenia istniejących budynków położonych poza  </w:t>
      </w:r>
    </w:p>
    <w:p>
      <w:pPr>
        <w:pStyle w:val="Normal"/>
        <w:tabs>
          <w:tab w:val="clear" w:pos="709"/>
          <w:tab w:val="left" w:pos="330" w:leader="none"/>
          <w:tab w:val="left" w:pos="10638" w:leader="none"/>
        </w:tabs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aksymalnymi nieprzekraczalnymi liniami  zabudowy;  </w:t>
        <w:tab/>
      </w:r>
    </w:p>
    <w:p>
      <w:pPr>
        <w:pStyle w:val="Normal"/>
        <w:tabs>
          <w:tab w:val="clear" w:pos="709"/>
          <w:tab w:val="left" w:pos="90" w:leader="none"/>
          <w:tab w:val="left" w:pos="405" w:leader="none"/>
          <w:tab w:val="left" w:pos="10638" w:leader="none"/>
        </w:tabs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)   </w:t>
      </w:r>
      <w:r>
        <w:rPr>
          <w:color w:val="000000"/>
          <w:szCs w:val="24"/>
        </w:rPr>
        <w:t xml:space="preserve">wzdłuż linii napowietrznej 15 kV pas technologiczny o szerokości 5 m od osi linii wyłą-  </w:t>
        <w:tab/>
        <w:tab/>
        <w:t xml:space="preserve"> czony spod zabudowy budynkami, dopuszcza się realizację zabudowy w tym pasie po       </w:t>
        <w:tab/>
        <w:tab/>
        <w:t xml:space="preserve"> przebudowie linii;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true"/>
        <w:bidi w:val="0"/>
        <w:ind w:left="567" w:right="0" w:hanging="465"/>
        <w:jc w:val="both"/>
        <w:rPr>
          <w:color w:val="000000"/>
        </w:rPr>
      </w:pPr>
      <w:r>
        <w:rPr>
          <w:color w:val="000000"/>
        </w:rPr>
        <w:t>6)   dla budynku mieszkalnego lub o łączonej funkcji (np.: mieszkalno-garażowego)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 dach stromy min. dwuspadowy, druga kondygnacja w stromym dachu, o kącie pochyle-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nia połaci dachu od 20° do 45°;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  dla budynku gospodarczego, garażowego, inwentarskiego, wiaty i altany:</w:t>
      </w:r>
    </w:p>
    <w:p>
      <w:pPr>
        <w:pStyle w:val="Normal"/>
        <w:tabs>
          <w:tab w:val="clear" w:pos="709"/>
          <w:tab w:val="left" w:pos="88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wysokość do 2 kondygnacji nadziemnych i do 10 m,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 dach jedno, dwu lub wielospadowy o kącie pochylenia połaci dachowej od 5</w:t>
      </w:r>
      <w:r>
        <w:rPr>
          <w:rFonts w:eastAsia="Times New Roman" w:cs="Times New Roman" w:ascii="Times New Roman" w:hAnsi="Times New Roman"/>
          <w:color w:val="000000"/>
        </w:rPr>
        <w:t>°</w:t>
      </w:r>
      <w:r>
        <w:rPr>
          <w:color w:val="000000"/>
        </w:rPr>
        <w:t xml:space="preserve"> do 45°, 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)  dla istniejących budynków dopuszcza się zachowanie dachów płaskich; </w:t>
      </w:r>
    </w:p>
    <w:p>
      <w:pPr>
        <w:pStyle w:val="Normal"/>
        <w:widowControl/>
        <w:tabs>
          <w:tab w:val="clear" w:pos="709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  <w:t xml:space="preserve">8)   dla budowli (silosów, szczelnych zamkniętych zbiorników na odchody zwierzęce, urządzeń 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frastruktury itp.) wysokość do 15 m;</w:t>
      </w:r>
    </w:p>
    <w:p>
      <w:pPr>
        <w:pStyle w:val="Normal"/>
        <w:widowControl/>
        <w:tabs>
          <w:tab w:val="clear" w:pos="709"/>
          <w:tab w:val="left" w:pos="4260" w:leader="none"/>
          <w:tab w:val="left" w:pos="4401" w:leader="none"/>
          <w:tab w:val="left" w:pos="10638" w:leader="none"/>
        </w:tabs>
        <w:suppressAutoHyphens w:val="true"/>
        <w:kinsoku w:val="true"/>
        <w:overflowPunct w:val="true"/>
        <w:autoSpaceDE w:val="true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  <w:t>9)   minimalną intensywność zabudowy budynkami - 0,03 powierzchni działki budowlanej,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ksymalną  intensywność zabudowy do 0,5 powierzchni działki budowlanej;</w:t>
      </w:r>
    </w:p>
    <w:p>
      <w:pPr>
        <w:pStyle w:val="Normal"/>
        <w:tabs>
          <w:tab w:val="clear" w:pos="709"/>
          <w:tab w:val="left" w:pos="420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>10)</w:t>
        <w:tab/>
        <w:t xml:space="preserve"> powierzchnię biologicznie czynną, przeznaczonej pod zieleń na min. 20% powierzchni</w:t>
      </w:r>
    </w:p>
    <w:p>
      <w:pPr>
        <w:pStyle w:val="Normal"/>
        <w:tabs>
          <w:tab w:val="clear" w:pos="709"/>
          <w:tab w:val="left" w:pos="420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ziałki budowlanej;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11)   realizację na działce budowlanej miejsc parkingowych w ilości </w:t>
      </w:r>
      <w:r>
        <w:rPr>
          <w:bCs/>
          <w:color w:val="000000"/>
        </w:rPr>
        <w:t xml:space="preserve">min. 2 stanowiska na 1    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mieszkanie oraz 1 miejsce na pokój w zabudowie agroturystycznej, w tę liczbę wlicza się     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iejsca w garażu.</w:t>
      </w:r>
    </w:p>
    <w:p>
      <w:pPr>
        <w:pStyle w:val="Normal"/>
        <w:tabs>
          <w:tab w:val="clear" w:pos="709"/>
          <w:tab w:val="left" w:pos="495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>
          <w:color w:val="000000"/>
        </w:rPr>
      </w:pPr>
      <w:r>
        <w:rPr>
          <w:b/>
          <w:color w:val="000000"/>
        </w:rPr>
        <w:t>§ 16.</w:t>
        <w:tab/>
      </w:r>
      <w:r>
        <w:rPr>
          <w:b w:val="false"/>
          <w:bCs w:val="false"/>
          <w:color w:val="000000"/>
        </w:rPr>
        <w:t>Dla terenu lasu oraz usług sportu i rekreacji ZL/US (o powierzchni 1,2300 ha) ustala się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left"/>
        <w:rPr>
          <w:color w:val="000000"/>
        </w:rPr>
      </w:pPr>
      <w:r>
        <w:rPr>
          <w:color w:val="000000"/>
        </w:rPr>
        <w:t xml:space="preserve">realizację obiektów budowlanych na terenie ograniczonym maksymalnymi nieprzekracza- </w:t>
        <w:tab/>
        <w:tab/>
        <w:tab/>
        <w:t>lnymi liniami zabudowy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50" w:leader="none"/>
        </w:tabs>
        <w:suppressAutoHyphens w:val="true"/>
        <w:bidi w:val="0"/>
        <w:ind w:left="75" w:right="0" w:hanging="0"/>
        <w:jc w:val="left"/>
        <w:rPr>
          <w:color w:val="000000"/>
        </w:rPr>
      </w:pPr>
      <w:r>
        <w:rPr>
          <w:color w:val="000000"/>
        </w:rPr>
        <w:t xml:space="preserve">montaż na drzewach obiektów budowlanych związanych ze sportem i rekreacją, leśnego </w:t>
        <w:tab/>
        <w:tab/>
        <w:tab/>
        <w:t xml:space="preserve">parku linowego, platform na drzewach, urządzeń do wspinania i uprawiania ćwiczeń, prze- </w:t>
        <w:tab/>
        <w:tab/>
        <w:t>plotni, ławek itp.,</w:t>
      </w:r>
    </w:p>
    <w:p>
      <w:pPr>
        <w:pStyle w:val="Normal"/>
        <w:widowControl/>
        <w:tabs>
          <w:tab w:val="clear" w:pos="709"/>
          <w:tab w:val="left" w:pos="142" w:leader="none"/>
          <w:tab w:val="left" w:pos="510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color w:val="000000"/>
        </w:rPr>
        <w:t>3)   zakaz budowy budynków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  zagospodarowanie terenu zgodnie z ustawą o lasach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)   powierzchnię biologicznie czynną, przeznaczoną pod zieleń na min. 90% powierzchni </w:t>
        <w:tab/>
        <w:t>działki budowlanej;</w:t>
      </w:r>
    </w:p>
    <w:p>
      <w:pPr>
        <w:pStyle w:val="Normal"/>
        <w:tabs>
          <w:tab w:val="clear" w:pos="709"/>
          <w:tab w:val="left" w:pos="105" w:leader="none"/>
          <w:tab w:val="left" w:pos="426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134" w:leader="none"/>
        </w:tabs>
        <w:ind w:left="142" w:righ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1000 m² powierzchni usług sportu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       </w:t>
      </w:r>
      <w:r>
        <w:rPr>
          <w:b/>
          <w:bCs w:val="false"/>
          <w:color w:val="000000"/>
          <w:szCs w:val="24"/>
        </w:rPr>
        <w:t xml:space="preserve">§ 17. </w:t>
      </w:r>
      <w:r>
        <w:rPr>
          <w:b w:val="false"/>
          <w:bCs w:val="false"/>
          <w:color w:val="000000"/>
          <w:szCs w:val="24"/>
        </w:rPr>
        <w:t>Dla terenu lasu ZL (o powierzchni 1,44 ha) ustala się: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 xml:space="preserve">1)  </w:t>
      </w:r>
      <w:r>
        <w:rPr>
          <w:color w:val="000000"/>
        </w:rPr>
        <w:t>zagospodarowanie leśne zgodne z planem urządzania lasu;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 zakaz zabudowy budynkami;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3)  dopuszcza się realizację sieci uzbrojenia techniczneg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    </w:t>
      </w:r>
      <w:r>
        <w:rPr>
          <w:b/>
          <w:bCs w:val="false"/>
          <w:color w:val="000000"/>
          <w:szCs w:val="24"/>
        </w:rPr>
        <w:t xml:space="preserve">§ 18. </w:t>
      </w:r>
      <w:r>
        <w:rPr>
          <w:b w:val="false"/>
          <w:bCs w:val="false"/>
          <w:color w:val="000000"/>
          <w:szCs w:val="24"/>
        </w:rPr>
        <w:t>Dla terenu drogi publicznej KDD (o powierzchni 0,0240 ha), pod poszerzenie ul. Wodnej, ustala się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 xml:space="preserve">1)  </w:t>
      </w:r>
      <w:r>
        <w:rPr>
          <w:color w:val="000000"/>
        </w:rPr>
        <w:t xml:space="preserve">klasę techniczną dojazdową (D) oraz parametry techniczne i użytkowe drogi zgodne z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stawą o drogach publicznych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szerokość w liniach rozgraniczających zgodną z rysunkiem.</w:t>
      </w:r>
    </w:p>
    <w:p>
      <w:pPr>
        <w:pStyle w:val="Normal"/>
        <w:tabs>
          <w:tab w:val="clear" w:pos="709"/>
          <w:tab w:val="left" w:pos="390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/>
          <w:bCs w:val="false"/>
          <w:color w:val="000000"/>
          <w:szCs w:val="24"/>
        </w:rPr>
        <w:t xml:space="preserve">§ 19. </w:t>
      </w:r>
      <w:r>
        <w:rPr>
          <w:b w:val="false"/>
          <w:bCs w:val="false"/>
          <w:color w:val="000000"/>
          <w:szCs w:val="24"/>
        </w:rPr>
        <w:t>Dla terenu dróg wewnętrznych KDW ( o powierzchni 0,3740 ha) ustala się: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>
          <w:color w:val="000000"/>
        </w:rPr>
      </w:pPr>
      <w:r>
        <w:rPr>
          <w:bCs/>
          <w:color w:val="000000"/>
        </w:rPr>
        <w:t xml:space="preserve">1) </w:t>
      </w:r>
      <w:r>
        <w:rPr>
          <w:color w:val="000000"/>
        </w:rPr>
        <w:t xml:space="preserve"> szerokość w liniach rozgraniczających zgodną z rysunkie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ind w:left="104" w:right="0" w:hanging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color w:val="000000"/>
        </w:rPr>
        <w:t>szerokość jezdni min. 5 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104" w:right="0" w:hanging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możliwość realizacji ciągu pieszo-jezdnego zamiast jezdni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/>
          <w:bCs w:val="false"/>
          <w:color w:val="000000"/>
          <w:szCs w:val="24"/>
        </w:rPr>
        <w:t xml:space="preserve">§ 20. </w:t>
      </w:r>
      <w:r>
        <w:rPr>
          <w:b w:val="false"/>
          <w:bCs w:val="false"/>
          <w:color w:val="000000"/>
          <w:szCs w:val="24"/>
        </w:rPr>
        <w:t>Dla terenu ciągu pieszego Kx ( o powierzchni 0,0250 ha) ustala się sz</w:t>
      </w:r>
      <w:r>
        <w:rPr>
          <w:color w:val="000000"/>
        </w:rPr>
        <w:t>erokość w liniach rozgraniczających 5 m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/>
          <w:bCs w:val="false"/>
          <w:color w:val="000000"/>
          <w:szCs w:val="24"/>
        </w:rPr>
        <w:t xml:space="preserve">§ 21. </w:t>
      </w:r>
      <w:r>
        <w:rPr>
          <w:b w:val="false"/>
          <w:bCs w:val="false"/>
          <w:color w:val="000000"/>
          <w:szCs w:val="24"/>
        </w:rPr>
        <w:t>Dla terenu elektroenergetyki E (o powierzchni 0,0020 ha) ustala się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)  zachowanie stacji transformatorowej, z możliwością rozbudowy, przebudowy i budowy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>nowej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</w:t>
      </w:r>
      <w:r>
        <w:rPr>
          <w:b/>
          <w:color w:val="000000"/>
          <w:szCs w:val="24"/>
        </w:rPr>
        <w:t xml:space="preserve">  </w:t>
      </w:r>
      <w:r>
        <w:rPr>
          <w:b w:val="false"/>
          <w:bCs w:val="false"/>
          <w:color w:val="000000"/>
          <w:szCs w:val="24"/>
        </w:rPr>
        <w:t>realizację budowli o wysokości do 10 m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3)  teren powierzchni biologicznie czynnej 0% powierzchni działki budowlanej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Rozdział 4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modernizacji, rozbudowy i budowy systemów komunikacji i infrastruktury technicznej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22.  </w:t>
      </w:r>
      <w:r>
        <w:rPr>
          <w:b w:val="false"/>
          <w:bCs w:val="false"/>
          <w:color w:val="000000"/>
          <w:szCs w:val="24"/>
        </w:rPr>
        <w:t>Ustalenia dotyczące komunikacji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Cs w:val="24"/>
        </w:rPr>
        <w:t xml:space="preserve">      </w:t>
      </w:r>
      <w:r>
        <w:rPr>
          <w:b w:val="false"/>
          <w:bCs w:val="false"/>
          <w:color w:val="000000"/>
          <w:szCs w:val="24"/>
        </w:rPr>
        <w:t xml:space="preserve">1. </w:t>
      </w:r>
      <w:r>
        <w:rPr>
          <w:color w:val="000000"/>
        </w:rPr>
        <w:t>Powiązania układu drogowego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drogi gminne łączą się poprzez drogi publiczne powiatowe (1342P, 1343P i 1345P) z drogą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ubliczną wojewódzką nr 178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 drogi te zapewniają powiązanie układu dróg gminnych z powiatowymi i wojewódzką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układem zewnętrznym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55" w:leader="none"/>
        </w:tabs>
        <w:suppressAutoHyphens w:val="true"/>
        <w:kinsoku w:val="true"/>
        <w:overflowPunct w:val="true"/>
        <w:autoSpaceDE w:val="true"/>
        <w:bidi w:val="0"/>
        <w:ind w:left="426" w:right="0" w:hanging="165"/>
        <w:jc w:val="both"/>
        <w:rPr>
          <w:color w:val="000000"/>
        </w:rPr>
      </w:pPr>
      <w:r>
        <w:rPr>
          <w:bCs/>
          <w:color w:val="000000"/>
        </w:rPr>
        <w:t xml:space="preserve">Dostęp do dróg publicznych </w:t>
      </w:r>
      <w:r>
        <w:rPr>
          <w:color w:val="000000"/>
        </w:rPr>
        <w:t>terenów przeznaczonych pod zabudowę - do drogi publicz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  <w:t>nej powiatowej poprzez drogi publiczne dojazdowe (poza terenem planu) i drogi wewnętrzne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426" w:right="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§ 23. </w:t>
      </w:r>
      <w:r>
        <w:rPr>
          <w:bCs/>
          <w:color w:val="000000"/>
          <w:szCs w:val="24"/>
        </w:rPr>
        <w:t>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Ustalenia dotyczące zasad modernizacji, rozbudowy i budowy systemów infrastruktury technicznej: </w:t>
      </w:r>
    </w:p>
    <w:p>
      <w:pPr>
        <w:pStyle w:val="Normal"/>
        <w:tabs>
          <w:tab w:val="clear" w:pos="709"/>
          <w:tab w:val="left" w:pos="120" w:leader="none"/>
          <w:tab w:val="left" w:pos="150" w:leader="none"/>
          <w:tab w:val="left" w:pos="225" w:leader="none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 zaopatrzenie w energię z istniejącego systemu elektroenergetycznego złożonego z linii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kablowych niskiego napięcia, linii napowietrznych średniego napięcia 15 kV oraz stacji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transformatorowych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>2)  zaopatrzenie w wodę z istniejącej sieci wodociągowej z możliwością rozbudowy sieci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</w:rPr>
        <w:t xml:space="preserve">3)  </w:t>
      </w:r>
      <w:r>
        <w:rPr>
          <w:color w:val="000000"/>
          <w:szCs w:val="24"/>
        </w:rPr>
        <w:t>odprowadzenie ścieków bytowych: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a)  do sieci kanalizacji ściekowej, </w:t>
      </w:r>
      <w:r>
        <w:rPr>
          <w:color w:val="000000"/>
        </w:rPr>
        <w:t>ścieki przekazywane będą na oczyszczalnię ścieków,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 </w:t>
      </w:r>
      <w:r>
        <w:rPr>
          <w:rFonts w:cs="Times New Roman"/>
          <w:color w:val="000000"/>
          <w:szCs w:val="24"/>
        </w:rPr>
        <w:t xml:space="preserve">do czasu rozbudowy sieci kanalizacji ściekowej, dopuszcza się tymczasowe gromadzenie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ścieków w szczelnych, bezodpływowych zbiornikach na ścieki bytowe, nieczystości będą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wywożone na stację zlewną oczyszczalni ścieków,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 w przypadku gdy budowa sieci kanalizacyjnej jest technicznie i ekonomicznie nieuzasa- 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dniona  dopuszcza się wyposażenie nieruchomości w szczelny zbiornik bezodpływowy  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nieczystości ciekłych lub w przydomową oczyszczalnię ścieków bytowych, które będą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spełniały wymagania określone w przepisach odrębnych;</w:t>
      </w:r>
    </w:p>
    <w:p>
      <w:pPr>
        <w:pStyle w:val="Tekstblokowy1"/>
        <w:spacing w:lineRule="auto" w:line="276"/>
        <w:ind w:left="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 </w:t>
      </w:r>
      <w:r>
        <w:rPr>
          <w:rFonts w:cs="Times New Roman" w:ascii="Times New Roman" w:hAnsi="Times New Roman"/>
          <w:color w:val="000000"/>
          <w:szCs w:val="24"/>
        </w:rPr>
        <w:t>odprowadzenie wód opadowych i roztopowych na własny teren nieutwardzony działki</w:t>
      </w:r>
    </w:p>
    <w:p>
      <w:pPr>
        <w:pStyle w:val="Tekstblokowy1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budowlanej, w tym do dołów chłonnych lub zbiorników retencyjnych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bsługa telekomunikacyjna z istniejącego systemu łączności, z linii kablowych łączności,   </w:t>
      </w:r>
    </w:p>
    <w:p>
      <w:pPr>
        <w:pStyle w:val="Normal"/>
        <w:spacing w:lineRule="auto" w:line="276"/>
        <w:ind w:left="0" w:right="-1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lekomunikacji i telewizji kablowej (podziemnych) z możliwością dalszej rozbudowy 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ystemu i sieci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)  zaopatrzenie w ciepło i ciepłą wodę z indywidualnych systemów grzewczych z zastosowa-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iem paliw charakteryzujących się najniższymi wskaźnikami emisyjnymi, np.: energii   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elektrycznej, gazu lub przy wykorzystaniu alternatywnych źródeł energii o mocy do 40 kW ;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 gospodarowanie odpadami: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 selektywne gromadzenie odpadów w przystosowanych do tego pojemnikach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usytuowanych w wyznaczonych miejscach i ich dalsze zagospodarowanie zgodnie z  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tawą o odpadach oraz o utrzymaniu czystości i porządku w gminach;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 masy ziemne powstające w związku z realizacją inwestycji należy zagospodarować n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renie nieruchomości w celu ukształtowania terenu, pod warunkiem nie przekroczeni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wartości substancji powodujących ryzyko w glebie lub w ziemi zgodnie z przepisami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drębnymi;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z odpadami niebezpiecznymi i innymi niż niebezpieczne należy postępować zgodnie z 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ww. obowiązującymi przepisami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true"/>
        <w:bidi w:val="0"/>
        <w:spacing w:lineRule="auto" w:line="276"/>
        <w:ind w:left="0" w:right="0" w:hanging="1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8)  na całym terenie objętym niniejszym planem mogą być realizowane sieci i urządzeni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infrastruktury technicznej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2. Na terenie objętym planem nie przewiduje się realizacji obiektów o wysokości równej 50 m i wyższej niż 50 m, a  przypadku realizacji </w:t>
      </w:r>
      <w:r>
        <w:rPr>
          <w:color w:val="000000"/>
          <w:szCs w:val="24"/>
        </w:rPr>
        <w:t>wież telekomunikacyjnych o wysokości równej lub wyższej niż 50 m należy postępować zgodnie z ustawą Prawa lotniczego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5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pisy końcowe</w:t>
      </w:r>
    </w:p>
    <w:p>
      <w:pPr>
        <w:pStyle w:val="Normal"/>
        <w:tabs>
          <w:tab w:val="clear" w:pos="709"/>
          <w:tab w:val="left" w:pos="330" w:leader="none"/>
          <w:tab w:val="left" w:pos="1276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2</w:t>
      </w:r>
      <w:r>
        <w:rPr>
          <w:b/>
          <w:bCs/>
          <w:color w:val="000000"/>
          <w:szCs w:val="24"/>
        </w:rPr>
        <w:t>4</w:t>
      </w:r>
      <w:r>
        <w:rPr>
          <w:color w:val="000000"/>
          <w:szCs w:val="24"/>
        </w:rPr>
        <w:t>. Dla terenu objętego planem ustala się 30% stawkę, stanowiącą podstawę</w:t>
        <w:br/>
        <w:t>do określenia opłaty z tytułu wzrostu wartości nieruchomości, o której mowa w art. 36 ust. 4 ustawy o planowaniu i zagospodarowaniu przestrzennym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§ 25. </w:t>
      </w:r>
      <w:r>
        <w:rPr>
          <w:bCs/>
          <w:color w:val="000000"/>
          <w:szCs w:val="24"/>
        </w:rPr>
        <w:t>W</w:t>
      </w:r>
      <w:r>
        <w:rPr>
          <w:color w:val="000000"/>
          <w:szCs w:val="24"/>
        </w:rPr>
        <w:t>ykonanie uchwały powierza się Wójtowi Gminy Czarnków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§ 26. </w:t>
      </w:r>
      <w:r>
        <w:rPr>
          <w:bCs/>
          <w:color w:val="000000"/>
          <w:szCs w:val="24"/>
        </w:rPr>
        <w:t>Uchwała wchodzi w życie po upływie 14 dni od dnia ogłoszenia w Dzienniku Urzędowym Województwa Wielkopolskiego</w:t>
      </w:r>
      <w:r>
        <w:rPr>
          <w:color w:val="000000"/>
          <w:szCs w:val="24"/>
        </w:rPr>
        <w:t xml:space="preserve">.                      </w:t>
      </w:r>
      <w:r>
        <w:rPr>
          <w:b w:val="false"/>
          <w:bCs w:val="false"/>
          <w:color w:val="000000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>Załącznik nr 3</w:t>
      </w:r>
    </w:p>
    <w:p>
      <w:pPr>
        <w:pStyle w:val="Normal"/>
        <w:spacing w:lineRule="auto" w:line="276"/>
        <w:ind w:left="283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do uchwały n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 xml:space="preserve">z dnia </w:t>
      </w:r>
      <w:r>
        <w:rPr>
          <w:rFonts w:cs="Times New Roman"/>
          <w:color w:val="000000"/>
          <w:szCs w:val="24"/>
        </w:rPr>
        <w:t xml:space="preserve">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ozpatrzenia uwag wniesionych do projektu miejscowego planu zagospodarowania przestrzennego Gminy Czarnków na obszarze wsi  Białężyn i Śmieszkowo, w rejonie ulic Szkolnej, Spokojnej, Słonecznej, Czarnkowskiej, Wodnej i Wiejskiej.</w:t>
      </w:r>
    </w:p>
    <w:p>
      <w:pPr>
        <w:pStyle w:val="Tekstpodstawowy21"/>
        <w:tabs>
          <w:tab w:val="clear" w:pos="6804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Na podstawie art. 20 ust. 1 ustawy z dnia 27 marca 2003 r. o planowaniu i zagospo darowaniu przestrzennym (Dz. U. z 2018 r. poz. 1945 ze zmianami) Rada Gminy Czarnków rozstrzyga, co następuje:</w:t>
      </w:r>
    </w:p>
    <w:p>
      <w:pPr>
        <w:pStyle w:val="Tekstpodstawowy21"/>
        <w:tabs>
          <w:tab w:val="clear" w:pos="6804"/>
        </w:tabs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§ 1. 1. Do projektu miejscowego planu zagospodarowania przestrzennego Gminy Czarnkó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na obszarze wsi  Białężyn i Śmieszkowo, w rejonie ulic Szkolnej, Spokojnej, Słonecznej, Czarnkowskiej, Wodnej i Wiejskiej</w:t>
      </w:r>
      <w:r>
        <w:rPr>
          <w:rFonts w:cs="Times New Roman" w:ascii="Times New Roman" w:hAnsi="Times New Roman"/>
          <w:color w:val="000000"/>
          <w:szCs w:val="24"/>
        </w:rPr>
        <w:t xml:space="preserve"> w okresie jego wyłożenia do publicznego wglądu nie wniesiono uwag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. Wobec powyższego nie rozstrzyga się o sposobie rozpatrzenia uwag.</w:t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Załącznik nr 4</w:t>
      </w:r>
    </w:p>
    <w:p>
      <w:pPr>
        <w:pStyle w:val="Normal"/>
        <w:spacing w:lineRule="auto" w:line="276"/>
        <w:ind w:left="283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 xml:space="preserve">do uchwały nr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 xml:space="preserve">z dnia </w:t>
      </w:r>
    </w:p>
    <w:p>
      <w:pPr>
        <w:pStyle w:val="Tekstpodstawowy21"/>
        <w:tabs>
          <w:tab w:val="clear" w:pos="6804"/>
        </w:tabs>
        <w:spacing w:lineRule="auto" w:line="276"/>
        <w:ind w:left="4537" w:right="0" w:hanging="4537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6804"/>
        </w:tabs>
        <w:spacing w:lineRule="auto" w:line="276"/>
        <w:ind w:left="4537" w:right="0" w:hanging="453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ealizacji, zapisanych w miejscowym planie zagospodarowania przestrzennego Gminy Czarnków na obszarze wsi  Białężyn i Śmieszkowo, w rejonie ulic Szkolnej, Spokojnej, Słonecznej, Czarnkowskiej, Wodnej i Wiejskiej inwestycji z zakresu infrastruktury technicznej, które należą do zadań własnych gminy, oraz zasadach ich finansowania, zgodnie z przepisami o finansach publicznych</w:t>
      </w:r>
    </w:p>
    <w:p>
      <w:pPr>
        <w:pStyle w:val="Normal"/>
        <w:spacing w:lineRule="auto" w:line="276"/>
        <w:ind w:left="0" w:right="0"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Na podstawie art. 20 ust. 1 ustawy z dnia 27 marca 2003 r. o planowaniu </w:t>
        <w:br/>
        <w:t>i zagospodarowaniu przestrzennym (Dz. U. z 2018 r. poz. 1945 ze zmianami). Rada Gminy Czarnków w rozstrzyga,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21"/>
        <w:widowControl/>
        <w:tabs>
          <w:tab w:val="clear" w:pos="6804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300" w:right="0"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1. Na terenie objętym miejscowym planem zagospodarowania przestrzennego Gminy </w:t>
      </w:r>
    </w:p>
    <w:p>
      <w:pPr>
        <w:pStyle w:val="Tekstpodstawowy21"/>
        <w:widowControl/>
        <w:tabs>
          <w:tab w:val="clear" w:pos="6804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zarnkó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na obszarze wsi Białężyn i Śmieszkowo, w rejonie ulic Szkolnej, Spokojnej, Słonecznej, Czarnkowskiej, Wodnej i Wiejskiej</w:t>
      </w:r>
      <w:r>
        <w:rPr>
          <w:rFonts w:cs="Times New Roman" w:ascii="Times New Roman" w:hAnsi="Times New Roman"/>
          <w:color w:val="000000"/>
          <w:szCs w:val="24"/>
        </w:rPr>
        <w:t xml:space="preserve"> wymagana jest realizacja: </w:t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1)  drogi publicznej o powierzchni 24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wana dalej zadaniem inwestycyjnym.</w:t>
      </w:r>
    </w:p>
    <w:p>
      <w:pPr>
        <w:pStyle w:val="Normal"/>
        <w:ind w:left="0" w:right="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40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 Zadanie inwestycyjne obejmuje poszerzenie drogi publicznej ul. Wodnej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realizacja zadania określonego w § 1 ust. 1 pkt 1 stanowi zadanie własne Gminy Czarnk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0" w:right="0" w:firstLine="405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§ 2.</w:t>
      </w:r>
      <w:r>
        <w:rPr>
          <w:color w:val="000000"/>
          <w:szCs w:val="22"/>
        </w:rPr>
        <w:t>1. Zadanie inwestycyjne, o którym mowa w § 1 ust. 1 w pkt 1 zostanie sfinansowane ze środków budżetowych Gminy Czarnków i pozyskanych środków.</w:t>
      </w:r>
    </w:p>
    <w:p>
      <w:pPr>
        <w:pStyle w:val="Normal"/>
        <w:ind w:left="60" w:right="0" w:firstLine="34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0" w:right="0" w:firstLine="366"/>
        <w:jc w:val="both"/>
        <w:rPr>
          <w:color w:val="000000"/>
          <w:szCs w:val="22"/>
        </w:rPr>
      </w:pPr>
      <w:r>
        <w:rPr>
          <w:color w:val="000000"/>
          <w:szCs w:val="22"/>
        </w:rPr>
        <w:t>2.  Realizacja zadania inwestycyjnego nastąpi zgodnie z uchwałą budżetową.</w:t>
      </w:r>
    </w:p>
    <w:p>
      <w:pPr>
        <w:pStyle w:val="Normal"/>
        <w:ind w:left="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0" w:right="0" w:firstLine="345"/>
        <w:jc w:val="both"/>
        <w:rPr>
          <w:color w:val="000000"/>
          <w:u w:val="single"/>
        </w:rPr>
      </w:pPr>
      <w:r>
        <w:rPr>
          <w:color w:val="000000"/>
          <w:szCs w:val="22"/>
        </w:rPr>
        <w:t xml:space="preserve">3. Inwestycje, których okres realizacji będzie przekraczał jeden rok budżetowy, </w:t>
        <w:br/>
        <w:t>ujmowane będą w uchwale rady gminy w sprawie „Wieloletniej prognozy finansowej”.</w:t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1"/>
        <w:widowControl/>
        <w:tabs>
          <w:tab w:val="clear" w:pos="6804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30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Uzasadnienie do uchwały nr  Rady Gminy Czarnków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 xml:space="preserve">z dnia 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art. 14 ust. 1 ustaw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z dnia 27 marca 2003 r. o planowaniu i zagospodarowaniu przestrzennym (Dz. U. z 2018 r. poz. 1945 ze zmianami), w celu ustalenia przeznaczenia terenów oraz określenia sposobów ich zagospodarowania i zabudowy, Rada Gminy Czarnków podjęła uchwały nr LVIII/457/2018 z dnia 29 sierpnia 2018 roku i nr V/34/2019 z 28 stycznia 2019 roku w sprawie przystąpienia do sporządzenia miejscowego planu zagospodarowania przestrzennego gminy Czarnków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na obszarze wsi  Białężyn i Śmieszkowo, w rejonie ulic Szkolnej, Spokojnej, Słonecznej, Czarnkowskiej, Wodnej i Wiejskiej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a obszarach przedstawionych na załącznikach graficznych do ww. uchwał obowiązują ustalenia Miejscowego plan zagospodarowania przestrzennego Gminy Czarnków na obszarze wsi Śmieszkowo i Białężyn zatwierdzonego uchwałą nrXXV/270/2005 Rady Gminy Czarnków dnia 8 grudnia 2005 roku, zmiany miejscowego planu zagospodarowania przestrzennego Gminy Czarnków na obszarze wsi Śmieszkowo i Białężyn zatwierdzonej uchwałą nr VII/63/2015 z 25 lutego 2015 r. wg których obszary oznaczono jako tereny przeznaczone pod zabudowę mieszkaniową jednorodzinną (MN), teren zabudowy usługowej (1U i 2U), teren zabudowy zagrodowej (RM), teren rolny R, teren lasu (ZL), teren łąk i pastwisk (Z)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jektuje się na podstawie wniosków do miejscowego planu zmianę przeznaczenia gruntów rolnych pod: zabudowę zagrodową, zabudowę mieszkaniową jednorodzinną, zabudowę mieszkaniową jednorodzinną z dopuszczeniem zabudowy usługowej, pod zabudowę usługową, tereny usług sportu i rekreacji, terenów projektowanej zabudowy usługowej pod zabudowę mieszkaniową jednorodzinną z dopuszczeniem zabudowy usługowej, zmianę warunków zabudowy dla projektowanej zabudowy mieszkaniowej jednorodzinnej.  Przeznaczenie części lasu (będącego własnością Gminy Czarnków) pod park linowy, bez naruszania drzewostanu i zmiany jego przeznaczenia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Przed podjęciem uchwały o przystąpieniu do sporządzenia miejscowego planu, Wójt Gminy Czarnków – stosownie do art. 14 ust. 5 ustawy o planowaniu i zagospodarowaniu przestrzennym, dokonał analizy dotyczącej zasadności przystąpienia do sporządzenia miejscowego planu i stopnia zgodności przewidywanych rozwiązań z ustaleniami studium uwarunkowań i kierunków zagospodarowania przestrzennego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tudium uwarunkowań i kierunków zagospodarowania przestrzennego gminy Czarnków, uchwalone uchwałą nr LIX/464/2018 Rady Gminy Czarnków z dnia 27 października 2018 roku  określa obszary objęte miejscowym planem, jako obszary zabudowane i przeznaczone pod zabudowę, położone pomiędzy terenami zabudowanymi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Działki objęte planem miejscowym usytuowane są w zwartej zabudowie wsi Śmieszkowo. Graniczą z istniejącą zabudową mieszkaniową jednorodzinną, zabudową zagrodową, zabudową usługową, gruntami leśnymi i rolnymi. Tereny zabudowane i przeznaczone pod zabudowę są dostępne z dróg gminnych i dróg wewnętrznych. Projektowana będzie zabudowa mieszkaniowa jednorodzinna MN i zabudowa mieszkaniowa jednorodzinna z dopuszczeniem zabudowy usługowej MU, zabudowa usługowa U, tereny usług sportu i rekreacji US, ZL/US, US/ZP, poszerzone będą tereny zabudowy zagrodowej RM. Projektowana zabudowa będzie dostępna z istniejących dróg. Wzdłuż pasów dróg publicznych zrealizowane są sieci infrastruktury technicznej (wodociągowa, kanalizacji sanitarnej, elektroenergetyczna i telekomunikacyjna), istniejąca zabudowa jest wyposażona w te sieci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o projektowanej zabudowy będą doprowadzone przyłącza od istniejących sieci. Realizacja planu miejscowego nie wymaga realizacji przez gminę sieci infrastruktury technicznej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wierzchnia i szerokość działek geodezyjnych objętych planem miejscowym wykluczają ustalenie zasad i warunków scaleń i podziału nieruchomości o którym mowa w ustawie o gospodarce nieruchomościami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 sporządzaniu niniejszego planu spełniono wymogi wynikające z przepisów art. 1 ust. 2-4 ustawy o planowaniu i zagospodarowaniu przestrzennym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W projekcie planu miejscowego uwzględniono: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magania ładu przestrzennego, w tym urbanistyki i architektury;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alory architektoniczne i krajobrazowe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 wymagania ochrony środowiska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)  wymagania ochrony dziedzictwa kulturowego i zabytków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)  wymagania ochrony zdrowia oraz bezpieczeństwa ludzi i mienia, a także potrzeby osób </w:t>
        <w:tab/>
        <w:tab/>
        <w:tab/>
        <w:t>niepełnosprawnych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)  walory ekonomiczne przestrzeni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)  prawo własności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)  potrzeby obronności i bezpieczeństwa państwa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)  potrzeby interesu publicznego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0)  potrzeby w zakresie rozwoju infrastruktury technicznej, w szczególności sieci </w:t>
        <w:tab/>
        <w:tab/>
        <w:t xml:space="preserve"> </w:t>
        <w:tab/>
        <w:t xml:space="preserve"> </w:t>
        <w:tab/>
        <w:t>szerokopasmowych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6" w:leader="none"/>
          <w:tab w:val="left" w:pos="9210" w:leader="none"/>
        </w:tabs>
        <w:spacing w:lineRule="atLeast" w:line="100" w:before="57" w:after="57"/>
        <w:jc w:val="left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pewnienie udziału społeczeństwa w pracach nad miejscowym planem zagospodaro- wania przestrzennego, w tym przy użyciu środków komunikacji elektronicznej; 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2)  zachowanie jawności i przejrzystości procedur planistycznych;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3)  potrzebę zapewnienia odpowiedniej ilości i jakości wody, do celów zaopatrzenia </w:t>
        <w:tab/>
        <w:t xml:space="preserve">    </w:t>
        <w:tab/>
        <w:t>ludności.</w:t>
      </w:r>
    </w:p>
    <w:p>
      <w:pPr>
        <w:pStyle w:val="TextBody"/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Ustalając przeznaczenie terenu lub określając potencjalny sposób zagospodarowania </w:t>
        <w:br/>
        <w:t xml:space="preserve">i korzystania z terenu, organ waży interes publiczny i interesy prywatne, w tym zgłaszane </w:t>
        <w:br/>
        <w:t>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TextBody"/>
        <w:spacing w:lineRule="atLeast" w:line="100" w:before="57" w:after="57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W przypadku sytuowania nowej zabudowy, uwzględniono wymagania ładu przestrzennego, efektywnego gospodarowania przestrzenią oraz walorów ekonomicznych przestrzeni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10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Zapewniono rozwiązania przestrzenne ułatwiające przemieszczanie się pieszych  i rowerzystów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ereny przeznaczone do zabudowy charakteryzują się najlepszym dostępem do sieci komunikacyjnej oraz są wyposażone w sieci wodociągowe, kanalizacyjne, elektroenergetyczne oraz sieci i urządzenia telekomunikacyjne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jekt planu miejscowego uwzględnia wymagania ładu przestrzennego, w tym urbanistyki i architektury, określa wymaganą formę budynków i geometrię dachu oraz minimalne i maksymalne wskaźniki zabudowy. W planie określono wymagania ochrony środowiska oraz wymagania ochrony zdrowia, bezpieczeństwa ludzi i mienia. Oceniono walory ekonomiczne przestrzeni i potrzeby interesu publicznego. Zapewniono możliwość rozbudowy sieci infrastruktury technicznej, w tym sieci szerokopasmowych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ąc decyzję o złożeniu wniosku do Rady Gminy Czarnków w sprawie przystąpienia do sporządzenia niniejszego planu Wójt ważył interes prywatny i publiczny, a ponieważ przeznaczenie terenu planu nie koliduje z żadnymi inwestycjami gminy, wobec tego przystąpiono do sporządzenia planu miejscow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cach nad planem miejscowym zapewniono udział społeczeństwa, w tym przy użyciu środków komunikacji elektronicznej. Projekt planu był dostępny na stronie Urzędu Gminy Czarnków oraz BIP. Zachowano jawność i przejrzystość procedur planisty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przeznaczeniu terenu pod zabudowę i korzystaniu z niego organ ważył interes publiczny </w:t>
        <w:br/>
        <w:t xml:space="preserve">i interesy prywatne oraz środowiskowe i społeczne.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enie terenów: pod zabudowę mieszkaniową jednorodzinną,zabudowę mieszkaniową jednorodzinną z dopuszczeniem zabudowy usługowej, zabudowy usługowej, zabudowy  zagrodowej, usług sportu i rekreacji  umożliwi realizację miejsc zamieszkania, miejsc pracy, terenów wypoczynkowych. Stanowi uzupełnienie istniejącej infrastruktury gmin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Plan miejscowy z prognozą oddziaływania na środowisko był przekazany do zaopiniowania i uzgodnienia. Po wprowadzeniu zmian wynikających z opinii i uzgodnień projekt planu z prognozą oddziaływania na środowisko wyłożono do publicznego wglądu w dniach 8.2019 do 9 . 2019 r. Do projektu planu nie wpłynęły uwagi. Projekt planu może być przedłożony do uchwal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32 ust. 1 i ust. 2 ustawy o planowaniu i zagospodarowaniu przestrzennym Wójt Gminy Czarnków dokonał analizy zmian w zagospodarowaniu przestrzennym gminy i ocenił aktualność studium i planów miejscowych w 2014 r. </w:t>
      </w:r>
    </w:p>
    <w:p>
      <w:pPr>
        <w:pStyle w:val="Normalny1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3 października 2014 roku Rada Gminy Czarnków podjęła Uchwałę Nr L/437/2014 </w:t>
        <w:br/>
        <w:t xml:space="preserve">w sprawie aktualności Studium uwarunkowań i kierunków zagospodarowania przestrzennego Gminy Czarnków oraz Uchwałę Nr L/436/2014 w sprawie aktualności miejscowych planów zagospodarowania przestrzennego gminy Czarnków.  </w:t>
      </w:r>
    </w:p>
    <w:p>
      <w:pPr>
        <w:pStyle w:val="Normalny1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bszaru gminy sporządzono studium uwarunkowań i kierunków zagospodarowania przestrzennego gminy Czarnków uchwalone uchwałą nr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X/464/2018 Rady Gminy Czarnków dnia 27 października 201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ny1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powyższe oraz zakończoną procedurą prawną, podjęcie niniejszej uchwały jest uzasadnione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474" w:footer="1417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50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8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25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33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40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147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54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61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691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6"/>
        </w:tabs>
        <w:ind w:left="0" w:hanging="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465" w:hanging="405"/>
      </w:pPr>
      <w:rPr>
        <w:szCs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4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27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b/>
      <w:bCs/>
    </w:rPr>
  </w:style>
  <w:style w:type="character" w:styleId="WW8Num3z0">
    <w:name w:val="WW8Num3z0"/>
    <w:qFormat/>
    <w:rPr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5z1">
    <w:name w:val="WW8Num5z1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b w:val="false"/>
      <w:bCs w:val="false"/>
      <w:iCs/>
      <w:color w:val="000000"/>
      <w:kern w:val="2"/>
      <w:szCs w:val="24"/>
    </w:rPr>
  </w:style>
  <w:style w:type="character" w:styleId="WW8Num7z1">
    <w:name w:val="WW8Num7z1"/>
    <w:qFormat/>
    <w:rPr>
      <w:szCs w:val="24"/>
    </w:rPr>
  </w:style>
  <w:style w:type="character" w:styleId="WW8Num8z0">
    <w:name w:val="WW8Num8z0"/>
    <w:qFormat/>
    <w:rPr>
      <w:b w:val="false"/>
      <w:bCs w:val="false"/>
      <w:color w:val="000000"/>
      <w:szCs w:val="24"/>
    </w:rPr>
  </w:style>
  <w:style w:type="character" w:styleId="WW8Num9z0">
    <w:name w:val="WW8Num9z0"/>
    <w:qFormat/>
    <w:rPr>
      <w:b w:val="false"/>
      <w:bCs w:val="false"/>
      <w:color w:val="000000"/>
      <w:kern w:val="2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  <w:kern w:val="2"/>
      <w:szCs w:val="24"/>
    </w:rPr>
  </w:style>
  <w:style w:type="character" w:styleId="WW8Num11z0">
    <w:name w:val="WW8Num11z0"/>
    <w:qFormat/>
    <w:rPr>
      <w:b w:val="false"/>
      <w:bCs w:val="false"/>
      <w:color w:val="000000"/>
      <w:szCs w:val="24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kern w:val="2"/>
      <w:szCs w:val="24"/>
    </w:rPr>
  </w:style>
  <w:style w:type="character" w:styleId="WW8Num14z0">
    <w:name w:val="WW8Num14z0"/>
    <w:qFormat/>
    <w:rPr>
      <w:b w:val="false"/>
      <w:bCs/>
      <w:color w:val="000000"/>
      <w:szCs w:val="24"/>
    </w:rPr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74z0">
    <w:name w:val="WW8Num174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Times New Roman" w:hAnsi="Times New Roman" w:cs="Times New Roman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Arial" w:hAnsi="Arial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</w:rPr>
  </w:style>
  <w:style w:type="character" w:styleId="WW8Num206z0">
    <w:name w:val="WW8Num206z0"/>
    <w:qFormat/>
    <w:rPr>
      <w:b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>
      <w:u w:val="none"/>
    </w:rPr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</w:rPr>
  </w:style>
  <w:style w:type="character" w:styleId="WW8Num276z0">
    <w:name w:val="WW8Num276z0"/>
    <w:qFormat/>
    <w:rPr>
      <w:rFonts w:ascii="Times New Roman" w:hAnsi="Times New Roman" w:cs="Times New Roman"/>
      <w:u w:val="none"/>
    </w:rPr>
  </w:style>
  <w:style w:type="character" w:styleId="WW8Num278z1">
    <w:name w:val="WW8Num278z1"/>
    <w:qFormat/>
    <w:rPr>
      <w:rFonts w:ascii="Arial" w:hAnsi="Arial" w:cs="Times New Roman"/>
      <w:b w:val="false"/>
      <w:i w:val="false"/>
      <w:sz w:val="24"/>
    </w:rPr>
  </w:style>
  <w:style w:type="character" w:styleId="WW8Num282z0">
    <w:name w:val="WW8Num282z0"/>
    <w:qFormat/>
    <w:rPr>
      <w:b w:val="false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6z1">
    <w:name w:val="WW8Num296z1"/>
    <w:qFormat/>
    <w:rPr>
      <w:b w:val="false"/>
    </w:rPr>
  </w:style>
  <w:style w:type="character" w:styleId="WW8Num299z0">
    <w:name w:val="WW8Num299z0"/>
    <w:qFormat/>
    <w:rPr>
      <w:b w:val="false"/>
    </w:rPr>
  </w:style>
  <w:style w:type="character" w:styleId="WW8Num308z1">
    <w:name w:val="WW8Num308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rFonts w:ascii="Arial" w:hAnsi="Arial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345z0">
    <w:name w:val="WW8Num345z0"/>
    <w:qFormat/>
    <w:rPr>
      <w:bCs/>
      <w:color w:val="000000"/>
    </w:rPr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708" w:right="-115" w:hanging="0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ALPINA 604</dc:creator>
  <dc:description/>
  <dc:language>en-US</dc:language>
  <cp:lastModifiedBy>KS</cp:lastModifiedBy>
  <cp:lastPrinted>2019-07-24T13:17:00Z</cp:lastPrinted>
  <dcterms:modified xsi:type="dcterms:W3CDTF">2018-03-20T14:31:00Z</dcterms:modified>
  <cp:revision>2</cp:revision>
  <dc:subject/>
  <dc:title>UCHWAŁA  NR</dc:title>
</cp:coreProperties>
</file>