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.</w:t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imię i nazwisko)</w:t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wolnie wyrażam zgodę na przetwarzanie moich danych osobowych zawartych </w:t>
        <w:br/>
        <w:t xml:space="preserve">w ofercie złożonej w związku z ogłoszeniem o naborze na wolne stanowisko urzędnicze </w:t>
        <w:br/>
        <w:t>w Urzędzie Gminy Czarnkó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(stanowisko, refera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treścią klauzuli informacyjnej umieszczonej </w:t>
        <w:br/>
        <w:t>w ogłoszeniu o naborze, w tym z informacją o celu i sposobach przetwarzania danych osobowych oraz o prawach jakie mi przysługują w związku z przetwarzaniem danych osob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miejscowość, data</w:t>
        <w:tab/>
        <w:tab/>
        <w:tab/>
        <w:tab/>
        <w:tab/>
        <w:tab/>
        <w:t xml:space="preserve">         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57:00Z</dcterms:created>
  <dc:creator>Danuta Madaj</dc:creator>
  <dc:description/>
  <dc:language>en-US</dc:language>
  <cp:lastModifiedBy>GKS</cp:lastModifiedBy>
  <cp:lastPrinted>2018-10-18T07:37:00Z</cp:lastPrinted>
  <dcterms:modified xsi:type="dcterms:W3CDTF">2018-10-18T16:57:00Z</dcterms:modified>
  <cp:revision>2</cp:revision>
  <dc:subject/>
  <dc:title/>
</cp:coreProperties>
</file>