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Klauzula informacyjn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rozporządzenia Parlamentu Europejskiego i Rady (UE) 2016/679 </w:t>
        <w:br/>
        <w:t>z 27.04.2016r. w sprawie ochrony osób fizycznych w związku z przetwarzaniem danych osobowych i w sprawie swobodnego przepływu takich danych oraz uchylenia dyrektywy 95/46/WE (4.5.2016 L 119/38 Dziennik Urzędowy Unii Europejskiej PL) informujemy, ż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1. Administratorem podanych w ofercie danych osobowych jest Wójt Gminy Czarnków, </w:t>
        <w:br/>
        <w:t xml:space="preserve">    wykonujący swe zadania przy pomocy Urzędu Gminy z siedzibą w Czarnkowie, </w:t>
        <w:br/>
        <w:t xml:space="preserve">    ul.Rybaki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Funkcję Inspektora Ochrony Danych w gminie Czarnków pełni p.Joanna Mrowicka, </w:t>
        <w:br/>
        <w:t xml:space="preserve">    Kancelaria ochrony danych osobowych Smart&amp;Standard stel. 602 241 239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ane osobowe będą przetwarzane na podstawie wyrażonej przez Panią/Pana zgody w celu </w:t>
        <w:br/>
        <w:t xml:space="preserve">    przeprowadzenia procesu rekrutacji na stanowisko urzędnicze w Urzędzie Gminy </w:t>
        <w:br/>
        <w:t xml:space="preserve">    Czarnków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ane osobowe będą wykorzystane do przeprowadzenia procesu rekrutacji, a po jej </w:t>
        <w:br/>
        <w:t xml:space="preserve">    zakończeniu przechowywane przez okres wymagany przepisami powszechnie </w:t>
        <w:br/>
        <w:t xml:space="preserve">    obowiązującego praw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rzysługuje Pani/Panu prawo żądania dostępu do podanych danych osobowych, ich </w:t>
        <w:br/>
        <w:t xml:space="preserve">    sprostowania, usunięcia lub ograniczenia przetwarzania oraz prawo do wniesienia </w:t>
        <w:br/>
        <w:t xml:space="preserve">    sprzeciwu wobec przetwarzania, a także prawo do przenoszenia danych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rzysługuje Pani/Panu prawo do cofnięcia wyrażonej zgody w dowolnym momencie; </w:t>
        <w:br/>
        <w:t xml:space="preserve">    powyższe nie wpływa na zgodność z prawem przetwarzania, którego dokonano przed </w:t>
        <w:br/>
        <w:t xml:space="preserve">    cofnięciem wyrażonej wcześniej zgody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rzysługuje Pani/Panu prawo wniesienia skargi do organu nadzorczego, tj. do Prezesa </w:t>
        <w:br/>
        <w:t xml:space="preserve">    Urzędu Ochrony Danych Osobowych,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Podanie danych osobowych jest dobrowolne, lecz niezbędne do przeprowadzenia procesu </w:t>
        <w:br/>
        <w:t xml:space="preserve">    rekrutacji na w/w stanowisko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49:00Z</dcterms:created>
  <dc:creator>Danuta Madaj</dc:creator>
  <dc:description/>
  <dc:language>en-US</dc:language>
  <cp:lastModifiedBy>Michal</cp:lastModifiedBy>
  <dcterms:modified xsi:type="dcterms:W3CDTF">2018-10-29T11:49:00Z</dcterms:modified>
  <cp:revision>2</cp:revision>
  <dc:subject/>
  <dc:title/>
</cp:coreProperties>
</file>