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466/2018</w:t>
      </w:r>
    </w:p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Czarnków z dnia 09.10.2018 r.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Czarnków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baki 3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-700 Czarn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zgłaszający (nazwa organizacji, adres, nr rejestr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wnioskodawcy w zakresie regulowanym przez projekt przepisów prawa miejs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tym treść właściwego artykułu statutu organizacj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ona do reprezentowania organ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pocztowy/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dotychczasowego zapisu w projekcie konsultowanego dokumentu, który wymaga zmiany (paragraf, ustęp, punk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owane stanowisko na temat wskazanego fragmentu projektu konsultowanego dokumen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enione brzmienie zapisu lub treść nowego przepisu,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onych zmian </w:t>
              <w:br/>
              <w:t>w projekcie konsultowanego dokumen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ojektu uchwały Rady Gminy Czarnków w sprawie przyjęcia programu współpracy gminy Czarnków z organizacjami pozarządowymi oraz podmiotami, o których mowa w art. 3 ust. 3 ustawy z dnia 24 kwietnia 2003 r. o działalności pożytku publicznego i o wolontariacie na rok 2019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……………………………………………..….…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</w:t>
        <w:tab/>
        <w:tab/>
        <w:tab/>
        <w:t xml:space="preserve">      podpis osoby reprezentującej organizację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rmularz można złożyć w sekretariacie Urzędu Gminy Czarnków, ul. Rybaki 3, 64-700 Czarnków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7:00Z</dcterms:created>
  <dc:creator>Joanna</dc:creator>
  <dc:description/>
  <dc:language>en-US</dc:language>
  <cp:lastModifiedBy>Michal</cp:lastModifiedBy>
  <dcterms:modified xsi:type="dcterms:W3CDTF">2018-10-09T13:07:00Z</dcterms:modified>
  <cp:revision>2</cp:revision>
  <dc:subject/>
  <dc:title/>
</cp:coreProperties>
</file>