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arnków,  30.10.2019r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 </w:t>
      </w:r>
      <w:r>
        <w:rPr>
          <w:rFonts w:cs="Calibri" w:ascii="Calibri" w:hAnsi="Calibri"/>
          <w:b/>
          <w:sz w:val="22"/>
          <w:szCs w:val="22"/>
        </w:rPr>
        <w:t>SKG.271.2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wyniku postępowa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 udzielenie zamówienia publicznego w tryb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u nieograniczoneg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Style101"/>
        <w:jc w:val="both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Gmina Czarnków zgodnie z art.92 ustawy z dnia 29 stycznia 2004r Prawo zamówień publicznych  informuje, że</w:t>
      </w:r>
      <w:r>
        <w:rPr>
          <w:rFonts w:cs="Calibri" w:ascii="Calibri" w:hAnsi="Calibri"/>
          <w:bCs/>
        </w:rPr>
        <w:t xml:space="preserve"> rozstrzygnięto </w:t>
      </w:r>
      <w:r>
        <w:rPr>
          <w:rFonts w:cs="Calibri" w:ascii="Calibri" w:hAnsi="Calibri"/>
        </w:rPr>
        <w:t xml:space="preserve">postępowanie o udzielenie zamówienia publicznego na 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wybór banku do prowadzenia obsługi budżetu Gminy Czarnków i jednostek organizacyjnych gminy na okres od 01.12.2019 do dnia 30.11.2024r.</w:t>
      </w:r>
    </w:p>
    <w:p>
      <w:pPr>
        <w:pStyle w:val="Style101"/>
        <w:jc w:val="both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</w:r>
    </w:p>
    <w:p>
      <w:pPr>
        <w:pStyle w:val="Style101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treszczenie oceny i porównania ofert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BRANA OFERTA : oferta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Bank Spółdzielczy w Czarnk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ościuszki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Cena (udzielone oprocentowanie kredytów w rachunku bieżącym w stosunku rocznym): 2,23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Różnica między oprocentowaniem na rachunku bieżącym, a oprocentowaniem kredytu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    rachunku bieżącym: 2,21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misja uczestniczyła w składzie 4 osobowym. Od każdego członka komisji oferta otrzymała                     w kryteriach: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-  po 60,00pkt co dało jej ogólną ilość 240,00pkt ,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óżnica między oprocentowaniem na rachunku bieżącym, a oprocentowaniem kredy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 rachunku bieżącym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 40,00pkt co dało jej ogólną ilość 160,00pkt  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łem oferta uzyskała od każdego członka komisji po 100pkt co dało ogólną wartość 400pkt  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 wyboru: - jedyna złożona oferta</w:t>
      </w:r>
    </w:p>
    <w:p>
      <w:pPr>
        <w:pStyle w:val="Tekstpodstawowy2"/>
        <w:ind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zostanie zawarta zgodnie z art.94 ustawy z dnia 29 stycznia 2004r Prawo zamówień publicznych.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Zamawiający informuje na podstawie art. 92 ust.1 pkt 5)-6), że nie dopuszczono                             i  nie ustanowiono dynamicznego systemu zakup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Wójt </w:t>
        <w:tab/>
        <w:tab/>
        <w:tab/>
        <w:tab/>
        <w:tab/>
        <w:tab/>
        <w:tab/>
        <w:tab/>
        <w:tab/>
        <w:t xml:space="preserve">                        Gminy Czarn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Bolesław Chwarścia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44">
    <w:name w:val="Font Style44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7:00Z</dcterms:created>
  <dc:creator>Sławek</dc:creator>
  <dc:description/>
  <cp:keywords/>
  <dc:language>en-US</dc:language>
  <cp:lastModifiedBy>Sławek</cp:lastModifiedBy>
  <cp:lastPrinted>2018-11-19T09:11:00Z</cp:lastPrinted>
  <dcterms:modified xsi:type="dcterms:W3CDTF">2019-10-30T10:40:00Z</dcterms:modified>
  <cp:revision>152</cp:revision>
  <dc:subject/>
  <dc:title>Czarnków,  27</dc:title>
</cp:coreProperties>
</file>