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ą dalej „Zamawiającym”, w imieniu której działa: </w:t>
        <w:br/>
      </w:r>
      <w:r>
        <w:rPr>
          <w:i/>
          <w:sz w:val="28"/>
          <w:szCs w:val="28"/>
        </w:rPr>
        <w:t>Bolesław Chwarścianek – Wójt Gminy Czarnków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ym dalej „Wykonawcą”, w imieniu którego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Wykonawca zobowiązuje się do wykonania przedmiotu umowy p.n.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</w:rPr>
        <w:t>„</w:t>
      </w:r>
      <w:r>
        <w:rPr>
          <w:b/>
          <w:i/>
        </w:rPr>
        <w:t>Dostawa opału dla Gminy Czarnków na sezon grzewczy II półrocze 2019 r.”</w:t>
      </w:r>
      <w:r>
        <w:rPr>
          <w:i/>
          <w:sz w:val="28"/>
          <w:szCs w:val="28"/>
        </w:rPr>
        <w:t>,                          w ilościach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84,0 tony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iał węglowy  – 52,0 tony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Eko-Groszek  – 7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 – Pellet drzewny  – 50,0 to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dmiot umowy składa się zakres rzeczowy wyszczególniony </w:t>
        <w:br/>
        <w:t xml:space="preserve">w specyfikacji istotnych warunków zamówienia (SIWZ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WZ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edmiot umowy zostanie wykonany zgodnie z ustaleniami </w:t>
        <w:br/>
        <w:t>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poczęcie:</w:t>
        <w:tab/>
        <w:t>...................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ończe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pał sortyment wymieniony w Rozdziale III, pkt 1-3 SIWZ – do dnia 29.11.2019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opał sortyment wymieniony w Rozdziale III, pkt 4 SIWZ – dostawa ostatniej części do dnia 13.12.2019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Wykonawcy (mające charakter ryczałtowy) za przedmiot umowy ustala się na cen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tto:</w:t>
        <w:tab/>
        <w:tab/>
        <w:tab/>
        <w:tab/>
        <w:t>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T:</w:t>
        <w:tab/>
        <w:tab/>
        <w:tab/>
        <w:tab/>
        <w:t>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utto:</w:t>
        <w:tab/>
        <w:tab/>
        <w:tab/>
        <w:t>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CYZA:</w:t>
        <w:tab/>
        <w:tab/>
        <w:tab/>
        <w:t>………………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ółem do zapłaty:</w:t>
      </w:r>
      <w:r>
        <w:rPr>
          <w:sz w:val="28"/>
          <w:szCs w:val="28"/>
        </w:rPr>
        <w:tab/>
        <w:t>..…………………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</w:t>
        <w:br/>
        <w:t xml:space="preserve">nr identyfikacyjny NIP </w:t>
      </w:r>
      <w:r>
        <w:rPr>
          <w:i/>
          <w:sz w:val="28"/>
          <w:szCs w:val="28"/>
        </w:rPr>
        <w:t>763-20-913-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Należność płatna przelewem w terminie do 14 dni od daty doręczenia Faktur do siedziby Zamawiającego i siedzib Odbiorców zgodnie z Wykazami nr 1-4 (Załącznik nr 2 do SIWZ). Płatność nastąpi Fakturami końcowymi po zrealizowaniu całego przedmiotu umowy i wszystkich jego częśc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Na Fakturach Wykonawcy powinien pojawić się oddzielny zapis ‘Nabywca’ i ‘Odbiorca’ zawierający n/w dan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ABYWCA: Gmina Czarnków, 64-700 Czarnków, ul. Rybaki 3, NIP 7632091377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DBIORCA: nazwa i adres Odbiorcy wg Wykazów nr 1-4 (Załącznik nr 2 do SIWZ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WIĄZKI STR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konanie przedmiotu umowy zgodnie ze wskazówkami Zamawiającego </w:t>
        <w:br/>
        <w:t>i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Wykonawca ponosi wszelkie koszty związane z załadunkiem, dostawą </w:t>
        <w:br/>
        <w:t>i wyładunkiem przedmiotu umowy w lokalizacjach określonych w Wykazach nr 1-4 (Załącznik nr 2 do SIWZ) , jak również wszelkie koszty postępowania reklamacyjnego na zasadach określonych poniżej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pl-PL"/>
        </w:rPr>
        <w:t>Wykonawca</w:t>
      </w:r>
      <w:r>
        <w:rPr>
          <w:sz w:val="28"/>
          <w:szCs w:val="28"/>
        </w:rPr>
        <w:t xml:space="preserve"> potwierdzi dostawy poszczególnych części przedmiotu umowy dokumentem WZ, podpisanym przez przedstawicieli obu Stron, zawierającym w szczególności informację o jego zgodności z treścią zamówienia, na podstawie którego doszło do jego dostawy oraz określenie typu </w:t>
      </w:r>
      <w:r>
        <w:rPr>
          <w:sz w:val="28"/>
          <w:szCs w:val="28"/>
          <w:lang w:val="pl-PL"/>
        </w:rPr>
        <w:t>opału</w:t>
      </w:r>
      <w:r>
        <w:rPr>
          <w:sz w:val="28"/>
          <w:szCs w:val="28"/>
        </w:rPr>
        <w:t xml:space="preserve">, ilości </w:t>
      </w:r>
      <w:r>
        <w:rPr>
          <w:sz w:val="28"/>
          <w:szCs w:val="28"/>
          <w:lang w:val="pl-PL"/>
        </w:rPr>
        <w:t>opału</w:t>
      </w:r>
      <w:r>
        <w:rPr>
          <w:sz w:val="28"/>
          <w:szCs w:val="28"/>
        </w:rPr>
        <w:t xml:space="preserve">, daty, it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sprawdzenia ilości (wagi) każdej dostawy na wadze towarowej w miejscowości Czarnków lub w innym miejscu w odległości do 15 km od miejsca dostawy opału, wskazanym przez Zamawiającego. W przypadku zgodności ilości (wagi) dostawy ze złożonym zamówieniem koszt ważenia ponosi Zamawiający, natomiast w przeciwnym wypadku koszt ponosi Wykonawc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 terminie do </w:t>
      </w:r>
      <w:r>
        <w:rPr>
          <w:sz w:val="28"/>
          <w:szCs w:val="28"/>
          <w:lang w:val="pl-PL"/>
        </w:rPr>
        <w:t>30</w:t>
      </w:r>
      <w:r>
        <w:rPr>
          <w:sz w:val="28"/>
          <w:szCs w:val="28"/>
        </w:rPr>
        <w:t xml:space="preserve"> dni od daty dostawy opału do odbiorcy zastrzega sobie prawo do kontroli i zlecenia wykonania analiz laboratoryjnych sprawdzających parametry dostarczonego opału. </w:t>
        <w:br/>
        <w:t xml:space="preserve">W przypadku uzyskania wyników analiz laboratoryjnych, niezgodnych z § 1 umowy, </w:t>
      </w:r>
      <w:r>
        <w:rPr>
          <w:b/>
          <w:sz w:val="28"/>
          <w:szCs w:val="28"/>
          <w:lang w:val="pl-PL"/>
        </w:rPr>
        <w:t>Wykonawca</w:t>
      </w:r>
      <w:r>
        <w:rPr>
          <w:b/>
          <w:sz w:val="28"/>
          <w:szCs w:val="28"/>
        </w:rPr>
        <w:t xml:space="preserve"> wymieni wadliwy opał na opał zgodny z § 1 umowy, </w:t>
        <w:br/>
        <w:t>w terminie trzech dni od zgłoszenia reklamac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poniesie całkowity koszt przeprowadzonych analiz i transportu.</w:t>
      </w:r>
      <w:r>
        <w:rPr>
          <w:sz w:val="28"/>
          <w:szCs w:val="28"/>
        </w:rPr>
        <w:t xml:space="preserve"> W przypadku prawidłowych wyników analiz ich koszty ponosi Zamawiając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pl-PL"/>
        </w:rPr>
        <w:t>Wykonawca</w:t>
      </w:r>
      <w:r>
        <w:rPr>
          <w:sz w:val="28"/>
          <w:szCs w:val="28"/>
        </w:rPr>
        <w:t xml:space="preserve"> ponosi odpowiedzialność za zniszczenia wynikłe z jego winy </w:t>
        <w:br/>
        <w:t>w trakcie realizacji przedmiotu umowy oraz zobowiązany jest do ich usunięcia w terminie do 14 dni od powstania zniszczenia na własny koszt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pl-PL"/>
        </w:rPr>
        <w:t>Wykonawca</w:t>
      </w:r>
      <w:r>
        <w:rPr>
          <w:sz w:val="28"/>
          <w:szCs w:val="28"/>
        </w:rPr>
        <w:t xml:space="preserve"> ma obowiązek przestrzegać przepisów wewnętrznych wydanych przez administrację budynku, wszystkie przepisy dotyczące bezpieczeństwa </w:t>
        <w:br/>
        <w:t xml:space="preserve">i higieny pracy, p.poż., komunikacyjne i drogowe oraz ponosi pełną odpowiedzialność za swoich pracowników w przypadku szkody powstałej </w:t>
        <w:br/>
        <w:t>w wyniku realizacj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Wykonawca zobowiązuje się do realizacji przedmiotu umowy z zachowaniem należytej staranności, zasad bezpieczeństwa, dobrej jakości, właściwej organizacji pracy, obowiązujących Polskich norm, oraz przepisów prawa, na warunkach ustalonych w umow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RY UMOW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Wykonawca płaci Zamawiającemu karę umown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w wysokości 0,2 % wynagrodzenia ryczałtowego brutto całego przedmiot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ówienia za każdy dzień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włoki w dostawie do odbiorcy przedmiotu określonego w umow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włoki w usunięciu stwierdzonych wad przedmiotu umowy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czym kara ta naliczana może być przez okres nie dłuższy niż do 30 dni od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y zaistnienia przyczyny. Po upływie tego okresu Zamawiający odstąpi od realizacji umowy z przyczyn zależnych od Wykon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) za odstąpienie od realizacji umowy przez którąkolwiek ze Stron z przyczyn zależnych od Wykonawcy w wysokości 20 % wartości brutto całego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rzypadku nie wykonania pełnego zakresu dostaw określonego w § 1 umowy, Wykonawca nie otrzyma zapłaty za niewykonane części przedmiotu umowy oraz poniesie kary umowne zgodnie z §5 ust. 1 pkt 1) niniejszej umow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Zamawiający ma prawo potrącić naliczone Wykonawcy kary umowne z należnego mu wynagrodzeni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  <w:tab/>
        <w:t>Każdej ze Stron przysługuje prawo odstąpienia od umowy w przypadku udowodnionego, rażącego naruszenia przez drugą Stronę postanowień umow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Wykon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w przypadku wydłużenia terminu realizacji przedmiotu umowy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. 1, tj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Zmiany wynagrodzenia Wykonawcy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zmiany spowodowane wzrostem albo zmniejszeniem stawki podatku VAT i Akcyzy - jeśli zmiana stawki podatku będzie powodować zwiększenie kosztów wykonania umowy po stronie Wykonawcy, Zamawiający dopuszcza możliwość zwiększenia wynagrodzenia Wykonawcy o kwotę równą różnicy w kwocie podatku zapłaconego przez Wykonawcę; - jeśli zmiana stawki podatku będzie powodować zmniejszenie kosztów wykonania umowy po stronie Wykonawcy, Zamawiający dopuszcza możliwość zmniejszenia wynagrodzenia o kwotę stanowiącą różnicę kwoty podatku zapłaconego przez Wykonawcę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Dopuszczalna jest zmiana umowy polegająca na zmianie danych Wykonawcy bez zmian samego Wykon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Wykonawca w ramach niniejszej umowy, może wykonać następujące czynności przy udziale podwykonawców lub dalszych podwykonawców (zgodnie ze złożoną ofert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W terminie do 7 dni od momentu zawarcia niniejszej umowy Wykonawca poinformuje Zamawiającego na piśmie pod rygorem nieważności, o podwykonawcach lub dalszych podwykonawcach, którym ma zostać powierzona realizacja przedmiotu umowy. Wykonawca zobowiązany jest wskazać nazwę, formę prawną, adres, NIP, REGON, e-mail oraz numer telefonu do podwykonawcy lub dalszego podwykonawcy oraz wskazać część przedmiotu umowy, która zostanie powierzona poszczególnemu podwykonawcy lub dalszemu podwykon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Wykonawca jest odpowiedzialny za działania lub zaniechania podwykonawcy, jego przedstawicieli lub pracowników, a także dalszych podwykonawców, jak za własne działania lub zaniech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owa z podwykonawcą, a także umowa pomiędzy podwykonawcą, a dalszym podwykonawcą lub pomiędzy dalszymi podwykonawcami wymaga formy pisemnej, pod rygorem nieważności i uprzedniej akceptacji Zamawiając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sporne podlegają rozstrzygnięciu przez sąd powszechny właściwy dla siedziby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niejszą umowę sporządzono w trzech jednobrzmiących egzemplarzach, z czego 2 egz. otrzymuje Zamawiający, a 1 egz. Dostawc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MAWIAJĄCY: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3:00Z</dcterms:created>
  <dc:creator>URZĄD GMINY CZARNKÓW</dc:creator>
  <dc:description/>
  <cp:keywords/>
  <dc:language>en-US</dc:language>
  <cp:lastModifiedBy>mszo</cp:lastModifiedBy>
  <cp:lastPrinted>2019-09-24T10:08:00Z</cp:lastPrinted>
  <dcterms:modified xsi:type="dcterms:W3CDTF">2019-09-24T08:18:00Z</dcterms:modified>
  <cp:revision>11</cp:revision>
  <dc:subject/>
  <dc:title>Umowa nr BGK-7023/12/2004</dc:title>
</cp:coreProperties>
</file>