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I półrocze 2019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a poszczególne sortymenty przedmiotu zamówienia posiadamy atesty jakościowe, które poświadczają o zgodności ich właściwości z wymaganiami Zamawiającego i odnoszą się do całości przedmiotu dostawy. Ponadto oświadczam/my, że udzielamy zgody na pobranie próbki z każdej poszczególnej dostawy celem jej zbadania i porównania 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 (kopie potwierdzone przez Wykonawcę za zgodność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7:00Z</dcterms:created>
  <dc:creator>STAŻYSTA</dc:creator>
  <dc:description/>
  <cp:keywords/>
  <dc:language>en-US</dc:language>
  <cp:lastModifiedBy>mszo</cp:lastModifiedBy>
  <cp:lastPrinted>2017-09-20T14:56:00Z</cp:lastPrinted>
  <dcterms:modified xsi:type="dcterms:W3CDTF">2019-09-20T13:03:00Z</dcterms:modified>
  <cp:revision>5</cp:revision>
  <dc:subject/>
  <dc:title/>
</cp:coreProperties>
</file>