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I półrocze 2020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4 ust.1 pkt 12-23 ustawy - Prawo zamówień publicznych z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04r. (Dz.U.2019.1843 t.j.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 , że nie podlegam/y wykluczeniu na podstawie art. 24 ust. 1 pkt 12-23 ust. 1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 </w:t>
        <w:br/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5:00Z</dcterms:created>
  <dc:creator>STAŻYSTA</dc:creator>
  <dc:description/>
  <cp:keywords/>
  <dc:language>en-US</dc:language>
  <cp:lastModifiedBy>Mikołaj Jakubowski</cp:lastModifiedBy>
  <cp:lastPrinted>2020-10-23T12:17:00Z</cp:lastPrinted>
  <dcterms:modified xsi:type="dcterms:W3CDTF">2020-10-23T10:17:00Z</dcterms:modified>
  <cp:revision>7</cp:revision>
  <dc:subject/>
  <dc:title/>
</cp:coreProperties>
</file>