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opału dla Gminy Czarnków na sezon grzewczy II półrocze 2019 r.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art. 24 ust.1 pkt 12-23 ustawy - Prawo zamówień publicznych z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.01.2004r. z późniejszymi zmian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my , że nie podlegam/y wykluczeniu na podstawie art. 24 ust. 1 pkt 12-23 ust. 1 U-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</w:rPr>
        <w:t xml:space="preserve"> …………………………………………………………………….……………………… </w:t>
        <w:br/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owość i data: </w:t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5:00Z</dcterms:created>
  <dc:creator>STAŻYSTA</dc:creator>
  <dc:description/>
  <cp:keywords/>
  <dc:language>en-US</dc:language>
  <cp:lastModifiedBy>mszo</cp:lastModifiedBy>
  <cp:lastPrinted>2017-09-20T14:55:00Z</cp:lastPrinted>
  <dcterms:modified xsi:type="dcterms:W3CDTF">2019-09-20T13:02:00Z</dcterms:modified>
  <cp:revision>5</cp:revision>
  <dc:subject/>
  <dc:title/>
</cp:coreProperties>
</file>