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opału dla Gminy Czarnków na sezon grzewczy I półrocze 2020 r.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z art. 22 ustawy - Prawo zamówień publicznych z dnia 29.01.2004r. </w:t>
        <w:br/>
        <w:t>(Dz.U.2019.1843 t.j. ze zm.)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my, że nie podlegam/y wykluczeniu na podstawie art. 22 U-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dymk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 </w:t>
        <w:br/>
        <w:t>polegam/ nie poleg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a zasobach następujących podmiotów: </w:t>
      </w:r>
    </w:p>
    <w:p>
      <w:pPr>
        <w:pStyle w:val="Tekstdymk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w następującym zakresie: ....………………………………………………………………………………………………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 informacje podane powyżej są aktualne i zgodne z prawdą oraz że zostały przedstawione z pełną świadomością konsekwencji poważnego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4:00Z</dcterms:created>
  <dc:creator>STAŻYSTA</dc:creator>
  <dc:description/>
  <cp:keywords/>
  <dc:language>en-US</dc:language>
  <cp:lastModifiedBy>mszo</cp:lastModifiedBy>
  <cp:lastPrinted>2017-09-20T14:54:00Z</cp:lastPrinted>
  <dcterms:modified xsi:type="dcterms:W3CDTF">2020-01-16T07:28:00Z</dcterms:modified>
  <cp:revision>6</cp:revision>
  <dc:subject/>
  <dc:title/>
</cp:coreProperties>
</file>