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Cs/>
        </w:rPr>
        <w:t xml:space="preserve">„ORZECH”  DO  KOTŁÓW NISKOTEMPERATUROWYCH  O  MOCY  DO  100KW  </w:t>
      </w:r>
      <w:r>
        <w:rPr>
          <w:rFonts w:cs="Arial" w:ascii="Arial" w:hAnsi="Arial"/>
          <w:b/>
          <w:bCs/>
        </w:rPr>
        <w:t xml:space="preserve">O  PARAMETRACH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" w:ascii="Arial" w:hAnsi="Arial"/>
          <w:b/>
          <w:bCs/>
          <w:szCs w:val="24"/>
        </w:rPr>
        <w:t>wartość opałowa w stanie roboczym Q</w:t>
      </w:r>
      <w:r>
        <w:rPr>
          <w:rFonts w:cs="Arial" w:ascii="Arial" w:hAnsi="Arial"/>
          <w:b/>
          <w:bCs/>
          <w:szCs w:val="24"/>
          <w:vertAlign w:val="subscript"/>
        </w:rPr>
        <w:t>i</w:t>
      </w:r>
      <w:r>
        <w:rPr>
          <w:rFonts w:cs="Arial" w:ascii="Arial" w:hAnsi="Arial"/>
          <w:b/>
          <w:bCs/>
          <w:szCs w:val="24"/>
          <w:vertAlign w:val="superscript"/>
        </w:rPr>
        <w:t>r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/>
          <w:bCs/>
        </w:rPr>
        <w:t xml:space="preserve"> min. 25 MJ/kg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10 %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" w:ascii="Arial" w:hAnsi="Arial"/>
          <w:b/>
          <w:bCs/>
        </w:rPr>
        <w:t>uziarnienie: 30 – 80 mm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dostawa </w:t>
      </w:r>
      <w:r>
        <w:rPr>
          <w:rFonts w:cs="Arial" w:ascii="Arial" w:hAnsi="Arial"/>
          <w:b/>
          <w:bCs/>
          <w:szCs w:val="24"/>
          <w:u w:val="single"/>
        </w:rPr>
        <w:t>wraz z rozładunkiem</w:t>
      </w:r>
      <w:r>
        <w:rPr>
          <w:rFonts w:cs="Arial" w:ascii="Arial" w:hAnsi="Arial"/>
          <w:b/>
          <w:bCs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NA SEZON I półrocze 2020 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ę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teki Gminne: </w:t>
            </w:r>
            <w:r>
              <w:rPr>
                <w:rFonts w:cs="Arial" w:ascii="Arial" w:hAnsi="Arial"/>
                <w:b/>
                <w:sz w:val="20"/>
              </w:rPr>
              <w:t>(Pkt. 1-5 - 9,5 t - SPRZEDAŻ OBJĘTA PODATKIEM AKCYZY, Faktura na Bibliotekę w Huci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 (Akcyza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Kuźnicy Cz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Gębicac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ilia w Jędrzejew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Romanowie Dolnym 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8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(Akcyza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ębiczy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iałęży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 n/Note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2 (przy Szko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n/Notecią 2 (przy Świetlicy Wiejskiej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Stowarzyszenia w Hucie, ul. Radomska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541"/>
        <w:gridCol w:w="1397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zkola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Gajewie, Gajewo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, Romanowo G. 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4-700 Czarnków, Śmieszkowo, ul. Pogodna 16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Pilska 1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, Marunowo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7 Gębice, ul. Pilska 1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żnica Cz., ul. Różana 3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II.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y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ędrzejewie (budynek duż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25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 (budynek mał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13 Jędrzejewo 25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+ Świetlica szkolna przy Sali Wiejskiej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13 Jędrzejewo 25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Huta, ul. Radomska 22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Sarbia 1,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3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 72, 64-700 Czarnków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Wykaz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OTRZEBOWANIE  NA  MIAŁ  WĘGLOWY  </w:t>
      </w:r>
      <w:r>
        <w:rPr>
          <w:rFonts w:cs="Arial" w:ascii="Arial" w:hAnsi="Arial"/>
          <w:b/>
          <w:bCs/>
          <w:iCs/>
        </w:rPr>
        <w:t>DO  KOTŁÓW NISKOTEMPERATUROWYCH  O  MOCY  DO  120 K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 PARAMETRACH :  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" w:ascii="Arial" w:hAnsi="Arial"/>
          <w:b/>
          <w:bCs/>
          <w:szCs w:val="24"/>
        </w:rPr>
        <w:t>wartość opałowa w stanie roboczym Q</w:t>
      </w:r>
      <w:r>
        <w:rPr>
          <w:rFonts w:cs="Arial" w:ascii="Arial" w:hAnsi="Arial"/>
          <w:b/>
          <w:bCs/>
          <w:szCs w:val="24"/>
          <w:vertAlign w:val="subscript"/>
        </w:rPr>
        <w:t>i</w:t>
      </w:r>
      <w:r>
        <w:rPr>
          <w:rFonts w:cs="Arial" w:ascii="Arial" w:hAnsi="Arial"/>
          <w:b/>
          <w:bCs/>
          <w:szCs w:val="24"/>
          <w:vertAlign w:val="superscript"/>
        </w:rPr>
        <w:t>r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/>
          <w:bCs/>
        </w:rPr>
        <w:t xml:space="preserve"> min. 23 MJ/kg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popiołu: do 10 %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iarnienie:  do 30 mm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dostawa </w:t>
      </w:r>
      <w:r>
        <w:rPr>
          <w:rFonts w:cs="Arial" w:ascii="Arial" w:hAnsi="Arial"/>
          <w:b/>
          <w:bCs/>
          <w:szCs w:val="24"/>
          <w:u w:val="single"/>
        </w:rPr>
        <w:t>wraz z rozładunkiem</w:t>
      </w:r>
      <w:r>
        <w:rPr>
          <w:rFonts w:cs="Arial" w:ascii="Arial" w:hAnsi="Arial"/>
          <w:b/>
          <w:bCs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NA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I półrocze 2020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250"/>
        <w:gridCol w:w="850"/>
        <w:gridCol w:w="1010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ówki, dane do Faktu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</w:rPr>
              <w:t>(NABYWCA: Gmina Czarnków, ODBIORCA: Placówk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źnica Cz., ul. Szkolna 10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-700 Czarnków, Kużnica Cz., ul. Różana 3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 komun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- Sala Wiejsk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– Świetlica Wiejska w Grzęp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- budynek komunalny w Gajewie 35 (CES/ZN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  <w:t>Wykaz nr 3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 xml:space="preserve">ZAPOTRZEBOWANIE  NA  WĘGIEL  KAMIENNY  EKO-GROSZEK  </w:t>
      </w:r>
      <w:r>
        <w:rPr>
          <w:rFonts w:cs="Arial" w:ascii="Arial" w:hAnsi="Arial"/>
          <w:b/>
          <w:bCs/>
          <w:iCs/>
        </w:rPr>
        <w:t>DO  KOTŁÓW NISKOTEMPERATUROWYCH  Z  PODAJNIKIEM  O  MOCY  DO  50KW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 PARAMETRACH: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wartość opałowa w stanie roboczym Q</w:t>
      </w:r>
      <w:r>
        <w:rPr>
          <w:rFonts w:cs="Arial" w:ascii="Arial" w:hAnsi="Arial"/>
          <w:b/>
          <w:bCs/>
          <w:szCs w:val="24"/>
          <w:vertAlign w:val="subscript"/>
        </w:rPr>
        <w:t>i</w:t>
      </w:r>
      <w:r>
        <w:rPr>
          <w:rFonts w:cs="Arial" w:ascii="Arial" w:hAnsi="Arial"/>
          <w:b/>
          <w:bCs/>
          <w:szCs w:val="24"/>
          <w:vertAlign w:val="superscript"/>
        </w:rPr>
        <w:t>r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min. 26 MJ/kg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wartość siarki – do 1%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wartość popiołu – do 10%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średnica ziarna – 10-25mm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czkowany w worki o wadze 10-25 kg/worek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dostawa </w:t>
      </w:r>
      <w:r>
        <w:rPr>
          <w:rFonts w:cs="Arial" w:ascii="Arial" w:hAnsi="Arial"/>
          <w:b/>
          <w:bCs/>
          <w:szCs w:val="24"/>
          <w:u w:val="single"/>
        </w:rPr>
        <w:t>wraz z rozładunkiem</w:t>
      </w:r>
      <w:r>
        <w:rPr>
          <w:rFonts w:cs="Arial" w:ascii="Arial" w:hAnsi="Arial"/>
          <w:b/>
          <w:bCs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DLA GMINY CZARNK</w:t>
      </w:r>
      <w:r>
        <w:rPr>
          <w:rFonts w:cs="Arial" w:ascii="Arial" w:hAnsi="Arial"/>
          <w:b/>
          <w:bCs/>
          <w:szCs w:val="24"/>
        </w:rPr>
        <w:t>Ó</w:t>
      </w:r>
      <w:r>
        <w:rPr>
          <w:rFonts w:cs="Arial" w:ascii="Arial" w:hAnsi="Arial"/>
          <w:b/>
          <w:bCs/>
          <w:szCs w:val="24"/>
        </w:rPr>
        <w:t>W NA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I półrocze 2020 r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wki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spólny obi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  <w:szCs w:val="24"/>
              </w:rPr>
              <w:t>(NABYWCA: Gmina Czarnków, ODBIORCA: Placówka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koła Podstawowa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64-700 Czarnków, Kuźnica Cz., ul. Szkolna 10,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Ś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, Walkowice 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 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y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Wykaz nr 4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POTRZEBOWANIE  NA  BIOMASĘ  -  PELLET  DRZEWNY  DO  KOTŁÓW  NISKOTEMPERATUROWYCH  O  MOCY  DO  150KW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ARAMETRACH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rma PN-EN ISO 17225-2:2014 (E), klasa ENPlusA1 (A1) (C1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Cs w:val="24"/>
        </w:rPr>
        <w:t>wartość opałowa w stanie roboczym Q</w:t>
      </w:r>
      <w:r>
        <w:rPr>
          <w:rFonts w:cs="Arial" w:ascii="Arial" w:hAnsi="Arial"/>
          <w:b/>
          <w:bCs/>
          <w:szCs w:val="24"/>
          <w:vertAlign w:val="subscript"/>
        </w:rPr>
        <w:t>i</w:t>
      </w:r>
      <w:r>
        <w:rPr>
          <w:rFonts w:cs="Arial" w:ascii="Arial" w:hAnsi="Arial"/>
          <w:b/>
          <w:bCs/>
          <w:szCs w:val="24"/>
          <w:vertAlign w:val="superscript"/>
        </w:rPr>
        <w:t>r</w:t>
      </w:r>
      <w:r>
        <w:rPr>
          <w:rFonts w:cs="Arial" w:ascii="Arial" w:hAnsi="Arial"/>
          <w:b/>
          <w:bCs/>
          <w:szCs w:val="24"/>
        </w:rPr>
        <w:t>: min. 17 MJ/kg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wartość popiołu: do 1 %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ilgotność: do 10%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średnica granulatu: maks. 6-8mm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ługość granulatu: do 40mm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czkowany w worki foliowe o wadze 10-25kg/worek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stawa </w:t>
      </w:r>
      <w:r>
        <w:rPr>
          <w:rFonts w:cs="Arial" w:ascii="Arial" w:hAnsi="Arial"/>
          <w:b/>
          <w:szCs w:val="24"/>
          <w:u w:val="single"/>
        </w:rPr>
        <w:t>wraz z rozładunkiem</w:t>
      </w:r>
      <w:r>
        <w:rPr>
          <w:rFonts w:cs="Arial" w:ascii="Arial" w:hAnsi="Arial"/>
          <w:b/>
          <w:szCs w:val="24"/>
        </w:rPr>
        <w:t xml:space="preserve"> w siedzibie Od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DLA GMINY CZARNK</w:t>
      </w:r>
      <w:r>
        <w:rPr>
          <w:rFonts w:cs="Arial" w:ascii="Arial" w:hAnsi="Arial"/>
          <w:b/>
          <w:bCs/>
          <w:szCs w:val="24"/>
        </w:rPr>
        <w:t>Ó</w:t>
      </w:r>
      <w:r>
        <w:rPr>
          <w:rFonts w:cs="Arial" w:ascii="Arial" w:hAnsi="Arial"/>
          <w:b/>
          <w:bCs/>
          <w:szCs w:val="24"/>
        </w:rPr>
        <w:t>W NA SEZON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 w:ascii="Arial" w:hAnsi="Arial"/>
          <w:b/>
          <w:bCs/>
          <w:szCs w:val="24"/>
        </w:rPr>
        <w:t>I półrocze 2020 r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7108"/>
        <w:gridCol w:w="830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wki, dane do Faktur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.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Obiekty oświatowe: </w:t>
            </w:r>
            <w:r>
              <w:rPr>
                <w:rFonts w:cs="Arial" w:ascii="Arial" w:hAnsi="Arial"/>
                <w:b/>
                <w:sz w:val="20"/>
                <w:szCs w:val="24"/>
              </w:rPr>
              <w:t>(NABYWCA: Gmina Czarnków, ODBIORCA: Placówka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7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zkoła Podstawowa w Gęb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4-707 Gębice, ul. Szkolna 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AZEM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7:00Z</dcterms:created>
  <dc:creator>STAŻYSTA</dc:creator>
  <dc:description/>
  <cp:keywords/>
  <dc:language>en-US</dc:language>
  <cp:lastModifiedBy>mszo</cp:lastModifiedBy>
  <cp:lastPrinted>2019-02-27T08:55:00Z</cp:lastPrinted>
  <dcterms:modified xsi:type="dcterms:W3CDTF">2020-01-15T13:29:00Z</dcterms:modified>
  <cp:revision>18</cp:revision>
  <dc:subject/>
  <dc:title/>
</cp:coreProperties>
</file>