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ykaz nr 1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ZAPOTRZEBOWANIE  NA  W</w:t>
      </w:r>
      <w:r>
        <w:rPr>
          <w:rFonts w:cs="Arial" w:ascii="Arial" w:hAnsi="Arial"/>
          <w:b/>
          <w:bCs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 xml:space="preserve">GIEL  KAMIENNY  </w:t>
      </w:r>
      <w:r>
        <w:rPr>
          <w:rFonts w:cs="Arial" w:ascii="Arial" w:hAnsi="Arial"/>
          <w:b/>
          <w:bCs/>
          <w:iCs/>
          <w:color w:val="000000"/>
        </w:rPr>
        <w:t xml:space="preserve">„ORZECH”  DO  KOTŁÓW NISKOTEMPERATUROWYCH  O  MOCY  DO  100KW  </w:t>
      </w:r>
      <w:r>
        <w:rPr>
          <w:rFonts w:cs="Arial" w:ascii="Arial" w:hAnsi="Arial"/>
          <w:b/>
          <w:bCs/>
          <w:color w:val="000000"/>
        </w:rPr>
        <w:t xml:space="preserve">O  PARAMETRACH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tość opałowa: min. 25 MJ/kg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artość popiołu: do 10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artość siarki: do 1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iarnienie: 30 – 8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DLA GMINY CZAR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W NA SEZON: II półrocze 2019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wę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unkt Lekarski w Romanowie G</w:t>
            </w:r>
            <w:r>
              <w:rPr>
                <w:rFonts w:cs="Arial" w:ascii="Arial" w:hAnsi="Arial"/>
                <w:color w:val="000000"/>
                <w:sz w:val="20"/>
              </w:rPr>
              <w:t>ó</w:t>
            </w:r>
            <w:r>
              <w:rPr>
                <w:rFonts w:cs="Arial" w:ascii="Arial" w:hAnsi="Arial"/>
                <w:color w:val="000000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rodek Zdrowia w Ku</w:t>
            </w:r>
            <w:r>
              <w:rPr>
                <w:rFonts w:cs="Arial" w:ascii="Arial" w:hAnsi="Arial"/>
                <w:color w:val="000000"/>
                <w:sz w:val="20"/>
              </w:rPr>
              <w:t>ź</w:t>
            </w:r>
            <w:r>
              <w:rPr>
                <w:rFonts w:cs="Arial" w:ascii="Arial" w:hAnsi="Arial"/>
                <w:color w:val="000000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iblioteki Gminn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Pkt. 1-5 - 9,5 t - SPRZEDAŻ OBJĘTA PODATKIEM AKCYZY, Faktura na Bibliotekę w Huci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ilia w Kuźnicy Cz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ilia w Gębica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ilia w Jędrzejew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blioteka Publiczna Gminy Czarnków w Hu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a w Romanowie Dolnym 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le Wiejskie + </w:t>
            </w: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ala Wiejska w </w:t>
            </w: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la Wiejska w Ku</w:t>
            </w:r>
            <w:r>
              <w:rPr>
                <w:rFonts w:cs="Arial" w:ascii="Arial" w:hAnsi="Arial"/>
                <w:color w:val="000000"/>
                <w:sz w:val="20"/>
              </w:rPr>
              <w:t>ź</w:t>
            </w:r>
            <w:r>
              <w:rPr>
                <w:rFonts w:cs="Arial" w:ascii="Arial" w:hAnsi="Arial"/>
                <w:color w:val="000000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la Wiejska w G</w:t>
            </w:r>
            <w:r>
              <w:rPr>
                <w:rFonts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wietlica Wiejska w G</w:t>
            </w:r>
            <w:r>
              <w:rPr>
                <w:rFonts w:cs="Arial" w:ascii="Arial" w:hAnsi="Arial"/>
                <w:color w:val="000000"/>
                <w:sz w:val="20"/>
              </w:rPr>
              <w:t>ó</w:t>
            </w:r>
            <w:r>
              <w:rPr>
                <w:rFonts w:cs="Arial" w:ascii="Arial" w:hAnsi="Arial"/>
                <w:color w:val="000000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omanowo Górne 72 (przy Szko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u</w:t>
            </w:r>
            <w:r>
              <w:rPr>
                <w:rFonts w:cs="Arial" w:ascii="Arial" w:hAnsi="Arial"/>
                <w:color w:val="000000"/>
                <w:sz w:val="20"/>
              </w:rPr>
              <w:t>ź</w:t>
            </w:r>
            <w:r>
              <w:rPr>
                <w:rFonts w:cs="Arial" w:ascii="Arial" w:hAnsi="Arial"/>
                <w:color w:val="000000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</w:rPr>
              <w:t>ó</w:t>
            </w:r>
            <w:r>
              <w:rPr>
                <w:rFonts w:cs="Arial" w:ascii="Arial" w:hAnsi="Arial"/>
                <w:color w:val="000000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9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  <w:r>
        <w:br w:type="page"/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541"/>
        <w:gridCol w:w="1397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ki, dane do Faktur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zedszkola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ubliczne Przedszkole w J</w:t>
            </w:r>
            <w:r>
              <w:rPr>
                <w:rFonts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ubliczne Przedszkole w J</w:t>
            </w:r>
            <w:r>
              <w:rPr>
                <w:rFonts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color w:val="000000"/>
                <w:sz w:val="20"/>
              </w:rPr>
              <w:t>Ś</w:t>
            </w:r>
            <w:r>
              <w:rPr>
                <w:rFonts w:cs="Arial" w:ascii="Arial" w:hAnsi="Arial"/>
                <w:color w:val="000000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dział Przedszkolny w Romanowie Górnym, Romanowo G. 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ubliczne Przedszkole w G</w:t>
            </w:r>
            <w:r>
              <w:rPr>
                <w:rFonts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ubliczne Przedszkole w G</w:t>
            </w:r>
            <w:r>
              <w:rPr>
                <w:rFonts w:cs="Arial" w:ascii="Arial" w:hAnsi="Arial"/>
                <w:color w:val="000000"/>
                <w:sz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Kużnica Cz., ul. Różana 3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VI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zkoły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k</w:t>
            </w:r>
            <w:r>
              <w:rPr>
                <w:rFonts w:cs="Arial" w:ascii="Arial" w:hAnsi="Arial"/>
                <w:color w:val="000000"/>
                <w:sz w:val="20"/>
              </w:rPr>
              <w:t>oł</w:t>
            </w:r>
            <w:r>
              <w:rPr>
                <w:rFonts w:cs="Arial" w:ascii="Arial" w:hAnsi="Arial"/>
                <w:color w:val="000000"/>
                <w:sz w:val="20"/>
              </w:rPr>
              <w:t>a Podstawowa w Jędrzejewie (budynek duż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a Podstawowa w Jędrzejewie (budynek mał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13 Jędrzejewo 25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a Podstawowa w Jędrzeje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chnia + Świetlica szkolna przy Sali Wiejskiej w Jędrzeje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Huta, ul. Radomska 22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ko</w:t>
            </w:r>
            <w:r>
              <w:rPr>
                <w:rFonts w:cs="Arial" w:ascii="Arial" w:hAnsi="Arial"/>
                <w:color w:val="000000"/>
                <w:sz w:val="20"/>
              </w:rPr>
              <w:t>ł</w:t>
            </w:r>
            <w:r>
              <w:rPr>
                <w:rFonts w:cs="Arial" w:ascii="Arial" w:hAnsi="Arial"/>
                <w:color w:val="000000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Sarbia 1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ko</w:t>
            </w:r>
            <w:r>
              <w:rPr>
                <w:rFonts w:cs="Arial" w:ascii="Arial" w:hAnsi="Arial"/>
                <w:color w:val="000000"/>
                <w:sz w:val="20"/>
              </w:rPr>
              <w:t>ł</w:t>
            </w:r>
            <w:r>
              <w:rPr>
                <w:rFonts w:cs="Arial" w:ascii="Arial" w:hAnsi="Arial"/>
                <w:color w:val="000000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Sarbia 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Romanowo D. 123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Romanowo D. 124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a Podstawowa w Romanowie D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iedziba w Romanowie G</w:t>
            </w:r>
            <w:r>
              <w:rPr>
                <w:rFonts w:cs="Arial" w:ascii="Arial" w:hAnsi="Arial"/>
                <w:color w:val="000000"/>
                <w:sz w:val="20"/>
              </w:rPr>
              <w:t>ó</w:t>
            </w:r>
            <w:r>
              <w:rPr>
                <w:rFonts w:cs="Arial" w:ascii="Arial" w:hAnsi="Arial"/>
                <w:color w:val="000000"/>
                <w:sz w:val="20"/>
              </w:rPr>
              <w:t>rnym 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Romanowo D. 124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RAZ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G</w:t>
            </w:r>
            <w:r>
              <w:rPr>
                <w:rFonts w:cs="Arial" w:ascii="Arial" w:hAnsi="Arial"/>
                <w:color w:val="000000"/>
                <w:sz w:val="20"/>
              </w:rPr>
              <w:t>ÓŁ</w:t>
            </w:r>
            <w:r>
              <w:rPr>
                <w:rFonts w:cs="Arial" w:ascii="Arial" w:hAnsi="Arial"/>
                <w:color w:val="000000"/>
                <w:sz w:val="20"/>
              </w:rPr>
              <w:t>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az nr 2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POTRZEBOWANIE  NA  MIAŁ  WĘGLOWY  </w:t>
      </w:r>
      <w:r>
        <w:rPr>
          <w:rFonts w:cs="Arial" w:ascii="Arial" w:hAnsi="Arial"/>
          <w:b/>
          <w:bCs/>
          <w:iCs/>
          <w:color w:val="000000"/>
        </w:rPr>
        <w:t>DO  KOTŁÓW NISKOTEMPERATUROWYCH  O  MOCY  DO  120 K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  PARAMETRACH :  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tość opałowa: min. 23 MJ/kg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artość popiołu: do 10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artość siarki: do 1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iarnienie:  do 3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DLA  GMINY  CZAR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>II półrocze 2019 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250"/>
        <w:gridCol w:w="850"/>
        <w:gridCol w:w="1010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, adres placówki, dane do Faktu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biekty oświatow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NABYWCA: Gmina Czarnków, ODBIORCA: Placówk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Kuźnica Cz., ul. Szkolna 10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4-700 Czarnków, Kużnica Cz., ul. Różana 3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biekty komunaln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Faktura na Gminę Czarnków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Czarnków - budynek komunalny w Gajewie 35 (CES/ZN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az nr 3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ZAPOTRZEBOWANIE  NA  WĘGIEL  KAMIENNY  EKO-GROSZEK  </w:t>
      </w:r>
      <w:r>
        <w:rPr>
          <w:rFonts w:cs="Arial" w:ascii="Arial" w:hAnsi="Arial"/>
          <w:b/>
          <w:bCs/>
          <w:iCs/>
          <w:color w:val="000000"/>
        </w:rPr>
        <w:t>DO  KOTŁÓW NISKOTEMPERATUROWYCH  Z  PODAJNIKIEM  O  MOCY  DO  50KW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  PARAMETRACH: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tość opałowa w stanie roboczym – min. 26 MJ/kg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wartość siarki – do 1%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wartość popiołu – do 10%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ednica ziarna – 10-25mm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paczkowany w worki o wadze 10-25 kg/worek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dostawa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color w:val="000000"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LA  GMINY  CZARNK</w:t>
      </w:r>
      <w:r>
        <w:rPr>
          <w:rFonts w:cs="Arial" w:ascii="Arial" w:hAnsi="Arial"/>
          <w:b/>
          <w:bCs/>
          <w:color w:val="000000"/>
          <w:szCs w:val="24"/>
        </w:rPr>
        <w:t>Ó</w:t>
      </w:r>
      <w:r>
        <w:rPr>
          <w:rFonts w:cs="Arial" w:ascii="Arial" w:hAnsi="Arial"/>
          <w:b/>
          <w:bCs/>
          <w:color w:val="000000"/>
          <w:szCs w:val="24"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</w:rPr>
        <w:t>II półrocze 2019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en-US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Nazwa i adres pla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k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spólny obi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64-700 Czarnków, Kuźnica Cz., ul. Szkolna 10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zne Przedszkole w Śmieszko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-700 Czarnków, Śmieszkowo, ul. Pogodna 16,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(Faktura na Gminę Czarnków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az nr 4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POTRZEBOWANIE  NA  BIOMASĘ  -  PELLET  DRZEWNY  DO  KOTŁÓW  NISKOTEMPERATUROWYCH  O  MOCY  DO  150K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 PARAMETRACH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orma PN-EN ISO 17225-2:2014 (E), klasa ENPlusA1 (A1) (C1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wartość opałowa w stanie roboczym Q</w:t>
      </w:r>
      <w:r>
        <w:rPr>
          <w:rFonts w:cs="Arial" w:ascii="Arial" w:hAnsi="Arial"/>
          <w:b/>
          <w:bCs/>
          <w:color w:val="000000"/>
          <w:szCs w:val="24"/>
          <w:vertAlign w:val="subscript"/>
        </w:rPr>
        <w:t>i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r</w:t>
      </w:r>
      <w:r>
        <w:rPr>
          <w:rFonts w:cs="Arial" w:ascii="Arial" w:hAnsi="Arial"/>
          <w:b/>
          <w:bCs/>
          <w:color w:val="000000"/>
          <w:szCs w:val="24"/>
        </w:rPr>
        <w:t>: min. 17 MJ/kg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wartość popiołu: do 1 %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ilgotność: do 10%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średnica granulatu: maks. 6-8mm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ługość granulatu: do 40mm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aczkowany w worki foliowe o wadze 10-25kg/worek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ostawa </w:t>
      </w:r>
      <w:r>
        <w:rPr>
          <w:rFonts w:cs="Arial" w:ascii="Arial" w:hAnsi="Arial"/>
          <w:b/>
          <w:color w:val="000000"/>
          <w:szCs w:val="24"/>
          <w:u w:val="single"/>
        </w:rPr>
        <w:t>wraz z rozładunkiem</w:t>
      </w:r>
      <w:r>
        <w:rPr>
          <w:rFonts w:cs="Arial" w:ascii="Arial" w:hAnsi="Arial"/>
          <w:b/>
          <w:color w:val="000000"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DLA  GMINY  CZARNK</w:t>
      </w:r>
      <w:r>
        <w:rPr>
          <w:rFonts w:cs="Arial" w:ascii="Arial" w:hAnsi="Arial"/>
          <w:b/>
          <w:bCs/>
          <w:color w:val="000000"/>
          <w:szCs w:val="24"/>
        </w:rPr>
        <w:t>Ó</w:t>
      </w:r>
      <w:r>
        <w:rPr>
          <w:rFonts w:cs="Arial" w:ascii="Arial" w:hAnsi="Arial"/>
          <w:b/>
          <w:bCs/>
          <w:color w:val="000000"/>
          <w:szCs w:val="24"/>
        </w:rPr>
        <w:t>W  NA  SEZON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I półrocze 2019 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Nazwa, adres pla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ki, dane do Faktur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zkoła Podstawowa w Gęb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4-707 Gębice, ul. Szkolna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1:00Z</dcterms:created>
  <dc:creator>STAŻYSTA</dc:creator>
  <dc:description/>
  <cp:keywords/>
  <dc:language>en-US</dc:language>
  <cp:lastModifiedBy>mszo</cp:lastModifiedBy>
  <cp:lastPrinted>2019-02-27T08:55:00Z</cp:lastPrinted>
  <dcterms:modified xsi:type="dcterms:W3CDTF">2019-09-23T12:55:00Z</dcterms:modified>
  <cp:revision>4</cp:revision>
  <dc:subject/>
  <dc:title/>
</cp:coreProperties>
</file>