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 WYKONAW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W związku z ogłoszeniem o postępowaniu w trybie przetargu nieograniczonego </w:t>
        <w:br/>
        <w:t>o wartości szacunkowej przedmiotu zamówienia powyżej 30.000 euro n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„</w:t>
      </w:r>
      <w:r>
        <w:rPr>
          <w:rFonts w:eastAsia="Calibri"/>
          <w:b/>
          <w:color w:val="000000"/>
          <w:lang w:eastAsia="en-US"/>
        </w:rPr>
        <w:t>Dostawa opału dla Gminy Czarnków na sezon grzewczy II półrocze 2020 r.”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rPr>
          <w:sz w:val="20"/>
          <w:szCs w:val="20"/>
        </w:rPr>
      </w:pPr>
      <w:r>
        <w:rPr/>
        <w:t>1. Oferujemy wykonanie przedmiotu zamówienia w zakresie objętym Specyfikacją Istotnych Warunków Zamówienia za cenę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4" w:type="dxa"/>
        <w:jc w:val="left"/>
        <w:tblInd w:w="-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823"/>
        <w:gridCol w:w="709"/>
        <w:gridCol w:w="992"/>
        <w:gridCol w:w="1276"/>
        <w:gridCol w:w="1701"/>
        <w:gridCol w:w="600"/>
        <w:gridCol w:w="1134"/>
        <w:gridCol w:w="1418"/>
      </w:tblGrid>
      <w:tr>
        <w:trPr>
          <w:trHeight w:val="45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azwa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[tony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etto z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Akcyza zł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odatek V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artość brutto z podatkiem VAT i Akcyzą zł</w:t>
            </w:r>
          </w:p>
        </w:tc>
      </w:tr>
      <w:tr>
        <w:trPr>
          <w:trHeight w:val="32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Kwota z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ęgiel kamienny Orzec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wartość opałowa: min. 25 MJ/k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zawartość popiołu: do 10 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zawartość siarki: do 1 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uziarnienie: 30 - 8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3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ęgiel kamienny Orzec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wartość opałowa: min. 25 MJ/kg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zawartość popiołu: do 10 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zawartość siarki: do 1 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uziarnienie: 30 - 8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wolnion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(art.31a, ust. 1, pkt 3 Dz.U.2019.864 t.j. ze zm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3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Eko Miał węgl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wartość opałowa: min. 23 MJ/kg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zawartość popiołu: do 10 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zawartość siarki: do 1 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uziarnienie: do 3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wolnion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(art.31a, ust. 1, pkt 3 Dz.U.2019.864 t.j. ze zm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ęgiel kamienny Eko-Grosze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- wartość opałowa: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in. 26 MJ/kg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zawartość popiołu: do 10 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zawartość siarki: do 1 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uziarnienie: 10-25 m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paczkowany w worki o wadze 10-25 kg/wo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wolnion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(art.31a, ust.1, pkt 3 Dz.U.2019.864 t.j. ze zm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87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ellet drzewn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N-EN ISO 17225-2:2014 (E), klasa ENPlusA1 (A1) (C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wartość opałowa: min. 17 MJ/kg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zawartość popiołu: do 1 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wilgotność: do 10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średnica granulatu: mkas. 6-8m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długość granulatu: do 40m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pakowany w worki foliowe o wadze 10-25 kg/wo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Słownie: ..................................................................………………………………….... (brutto)</w:t>
      </w:r>
    </w:p>
    <w:p>
      <w:pPr>
        <w:pStyle w:val="Normal"/>
        <w:jc w:val="both"/>
        <w:rPr/>
      </w:pPr>
      <w:r>
        <w:rPr>
          <w:sz w:val="20"/>
          <w:szCs w:val="20"/>
        </w:rPr>
        <w:br/>
      </w:r>
      <w:r>
        <w:rPr/>
        <w:t xml:space="preserve">2. Oświadczamy, że zapoznaliśmy się ze SPECYFIKACJĄ ISTOTNYCH WARUNKÓW ZAMÓWIENIA (SIWZ), w tym z Projektem umowy stanowiącym Załącznik nr 7 do SIWZ, i nie wnosimy do niej zastrzeżeń, zdobyliśmy również wszelkie konieczne informacje do przygotowania niniejszej ofert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Oświadczamy, że cena niniejszej oferty zawiera wszelkie koszty niezbędne do prawidłowej realizacji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obowiązujemy się do wykonania przedmiotu zamówienia w terminie wymag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5. Niniejszym oświadczamy, że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żej wymienione zamówienie zamierzamy powierzyć podwykonawcom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ały zakres zamówienia objętego postępowaniem zamierzamy wykonać we własnym zakresie*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Oświadczamy, że uważamy się związani niniejszą ofertą na okres 30 dni począwszy od dnia upływu terminu składania ofert, a w przypadku wygrania przetargu zobowiązujemy się do zawarcia umowy w terminie określonym w piśmie informującym o wyborze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Na podstawie art. 8 ust. 3 ustawy z dnia 29 stycznia 2004 r. Prawo zamówień publicznych, informujemy, że żadne z informacji zawartych w ofercie nie stanowią tajemnicy przedsiębiorstwa w rozumieniu przepisów o zwalczaniu nieuczciwej konkurencji </w:t>
      </w:r>
      <w:r>
        <w:rPr>
          <w:b/>
        </w:rPr>
        <w:t>/</w:t>
      </w:r>
      <w:r>
        <w:rPr/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*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 Podajemy nr faxu/e-mail……………………………………………………………………... do porozumień Zamawiający –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wybrać odpowiedni wariant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>Załącznik nr 1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41:00Z</dcterms:created>
  <dc:creator>URZĄD GMINY CZARNKÓW</dc:creator>
  <dc:description/>
  <cp:keywords/>
  <dc:language>en-US</dc:language>
  <cp:lastModifiedBy>Mikołaj Jakubowski</cp:lastModifiedBy>
  <cp:lastPrinted>2020-10-23T12:09:00Z</cp:lastPrinted>
  <dcterms:modified xsi:type="dcterms:W3CDTF">2020-10-26T08:52:00Z</dcterms:modified>
  <cp:revision>9</cp:revision>
  <dc:subject/>
  <dc:title>Załącznik nr ……</dc:title>
</cp:coreProperties>
</file>