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W związku z ogłoszeniem o postępowaniu w trybie przetargu nieograniczonego </w:t>
        <w:br/>
        <w:t>o wartości szacunkowej powyżej 30.000 euro 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Dostawa opału dla Gminy Czarnków na sezon grzewczy II półrocze 2019 r.”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 cenę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-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823"/>
        <w:gridCol w:w="709"/>
        <w:gridCol w:w="992"/>
        <w:gridCol w:w="1276"/>
        <w:gridCol w:w="567"/>
        <w:gridCol w:w="1134"/>
        <w:gridCol w:w="1309"/>
        <w:gridCol w:w="1559"/>
      </w:tblGrid>
      <w:tr>
        <w:trPr>
          <w:trHeight w:val="45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[tony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etto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odatek VAT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kcyza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artość brutto z podatkiem VAT i Akcyzą zł</w:t>
            </w:r>
          </w:p>
        </w:tc>
      </w:tr>
      <w:tr>
        <w:trPr>
          <w:trHeight w:val="3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Kwota z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ęgiel kamienny Orze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wartość opałowa: min. 25 MJ/k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popiołu: do 10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siarki: do 1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uziarnienie: 30 -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ęgiel kamienny Orze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wartość opałowa: min. 25 MJ/k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popiołu: do 10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siarki: do 1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uziarnienie: 30 -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wolnio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art.31, ust. 1, pkt 3 Dz.U.2019.864 t.j. ze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Miał węgl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wartość opałowa: min. 23 MJ/k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popiołu: do 10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siarki: do 1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uziarnienie: do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wolnio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art.31, ust. 1, pkt 3 Dz.U.2019.864 t.j. ze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ęgiel kamienny Eko-Grosze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- wartość opałowa: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. 26 MJ/k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popiołu: do 10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siarki: do 1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uziarnienie: 10-25 m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paczkowany w worki o wadze 10-25 kg/w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wolnio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art.31, ust.1, pkt 3 Dz.U.2019.864 t.j. ze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ellet drzewn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N-EN ISO 17225-2:2014 (E), klasa ENPlusA1 (A1) (C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wartość opałowa: min. 17 MJ/k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popiołu: do 1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wilgotność: do 1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średnica granulatu: mkas. 6-8m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długość granulatu: do 40m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pakowany w worki foliowe o wadze 10-25 kg/w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Słownie: ..................................................................………………………………….... (brutto)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/>
        <w:t xml:space="preserve">2. Oświadczamy, że zapoznaliśmy się ze SPECYFIKACJĄ ISTOTNYCH WARUNKÓW ZAMÓWIENIA i nie wnosimy do niej zastrzeżeń, zdobyliśmy również wszelkie konieczne informacje do przygotowania ofer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5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zamówienie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zamówienia objętego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a podstawie art. 8 ust. 3 ustawy z dnia 29 stycznia 2004 r. Prawo zamówień publicznych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Podajemy nr faxu/e-mail……………………………………………………………………... do porozumień Zamawiający –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3:00Z</dcterms:created>
  <dc:creator>URZĄD GMINY CZARNKÓW</dc:creator>
  <dc:description/>
  <cp:keywords/>
  <dc:language>en-US</dc:language>
  <cp:lastModifiedBy>mszo</cp:lastModifiedBy>
  <cp:lastPrinted>2019-09-24T09:47:00Z</cp:lastPrinted>
  <dcterms:modified xsi:type="dcterms:W3CDTF">2019-09-24T07:48:00Z</dcterms:modified>
  <cp:revision>6</cp:revision>
  <dc:subject/>
  <dc:title>Załącznik nr ……</dc:title>
</cp:coreProperties>
</file>