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0"/>
        <w:rPr>
          <w:rFonts w:eastAsia="Times New Roman"/>
          <w:b/>
          <w:b/>
          <w:bCs/>
          <w:color w:val="000000"/>
          <w:kern w:val="2"/>
          <w:szCs w:val="24"/>
          <w:lang w:eastAsia="pl-PL"/>
        </w:rPr>
      </w:pPr>
      <w:r>
        <w:rPr>
          <w:rFonts w:eastAsia="Times New Roman"/>
          <w:b/>
          <w:bCs/>
          <w:color w:val="000000"/>
          <w:kern w:val="2"/>
          <w:szCs w:val="24"/>
          <w:lang w:eastAsia="pl-PL"/>
        </w:rPr>
        <w:t>Załącznik nr 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pl-PL"/>
        </w:rPr>
        <w:t>GIMBUSY</w:t>
      </w:r>
    </w:p>
    <w:p>
      <w:pPr>
        <w:pStyle w:val="Bezodstpw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Regulamin przewozów szkolnych Gminy Czarnków </w:t>
      </w:r>
    </w:p>
    <w:p>
      <w:pPr>
        <w:pStyle w:val="Bezodstpw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w roku szkolnym 2019/2020</w:t>
      </w:r>
    </w:p>
    <w:p>
      <w:pPr>
        <w:pStyle w:val="Normal"/>
        <w:spacing w:lineRule="auto" w:line="240" w:before="280" w:after="280"/>
        <w:ind w:left="450" w:right="450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Zgodnie z art.14a i 17 ustawy o systemie oświaty (Dz.U.2018.1986 t.j. ze zm.) Gmina Czarnków organizuje bezpłatny transport i opiekę w czasie przewozu dzieci do przedszkoli, oddziału przedszkolnego funkcjonującego w szkole oraz uczniów szkół podstawowych i gimnazjów, a także uczniów i osób niepełnosprawnych uczęszczających do ZSS w Gębicach i na Warsztaty terapeutyczne przy DPS w Gębica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/>
          <w:b/>
          <w:bCs/>
          <w:color w:val="000000"/>
          <w:szCs w:val="24"/>
          <w:lang w:eastAsia="pl-PL"/>
        </w:rPr>
        <w:t> </w:t>
      </w:r>
      <w:r>
        <w:rPr>
          <w:rFonts w:eastAsia="Times New Roman"/>
          <w:b/>
          <w:bCs/>
          <w:color w:val="000000"/>
          <w:szCs w:val="24"/>
          <w:lang w:eastAsia="pl-PL"/>
        </w:rPr>
        <w:br/>
        <w:t>I. Postanowienia ogóln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 przewozów autobusem szkolnym korzystają uczniowie, których droga do szkoły zgodnie z ustawą o systemie oświaty przekracza 3 km w przypadku uczniów klas 0-IV szkół podstawowych lub 4 km w przypadku uczniów klas V-VI szkół podstawowych i uczniów gimnazjów, a także uczniów i osób niepełnosprawnych uczęszczających do ZSS w Gębicach i na Warsztaty przy DPS w Gębic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Organizatorem przewozów uczniów jest Gmina Czarnków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Organizator przewozów ustala w planie dowożenia i odwożenia przystanki dla autobusu szkolnego oraz godziny przyjazdu i odjazdu. Plan przewozów dostarczany jest szkołom do dnia 15 września każdego roku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Listy uczniów korzystających z przewozów ustala dyrektor szkoły, który w terminie do 10 września każdego roku dostarcza listy uczniów organizatorowi przewozów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Organizator przewozów sprawuje opiekę nad uczniami zakwalifikowanymi do przewozów: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d chwili wejścia ucznia do autobusu, który przywozi ucznia na zajęcia do szkoły (z przystanku jaki przypisany jest danemu uczniowi), do chwili wyjścia ucznia z autobusu przed budynkiem szkoły.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d chwili wejścia ucznia do autobusu, który odwozi ucznia po zajęciach do miejsca zamieszkania, do chwili wyjścia ucznia z autobusu (na przystanek jemu przypisany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piekę nad uczniami dowiezionymi do szkoły na zajęcia, do czasu rozpoczęcia zajęć przejmuje szkoł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pieka nad uczniami po odbytych zajęciach, do czasu odjazdu autobusu, należy do zadań szkoł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posób bezpiecznego dojścia ucznia z autobusu do budynku szkoły przed rozpoczęciem zajęć i z budynku szkoły po zakończeniu zajęć określa dyrektor szkoł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siadanie i wysiadanie uczniów z autobusu odbywa się wyłącznie przednimi drzwiami dla pasażerów. Tylne drzwi autobusów w całym czasie trwania przewozów pozostają na stałe zamknięte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o autobusu zabierani są wyłącznie uczniowie objęci dowozem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Autobus zatrzymuje się tylko i wyłącznie w miejscu do tego wyznaczonym, na przystanku autobusowym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yrektorzy szkół z co najmniej 2 tygodniowym wyprzedzeniem informują organizatora przewozów o planowanych zmianach w terminach dowożenia i odwożenia uczniów związanych ze zmianą organizacji nauki w szkole. Wszelkie zmiany powinny być przed zgłoszeniem uzgodnione z dyrektorami pozostałych szkół, których uczniowie przewożeni są tym samym autobusem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W przypadku wyjątkowo trudnych warunków drogowych zagrażających bezpieczeństwu uczestników dowozu organizator przewozów może odwołać kurs zawiadamiając o powyższym dyrektora szkoł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Niniejszy regulamin jest dostępny w sekretariacie szkoły, tablicy ogłoszeń w danej szkole oraz na stronie internetowej Gminy Czarnków </w:t>
      </w:r>
      <w:r>
        <w:rPr>
          <w:rFonts w:eastAsia="Times New Roman"/>
          <w:color w:val="000000"/>
          <w:szCs w:val="24"/>
          <w:u w:val="single"/>
          <w:lang w:eastAsia="pl-PL"/>
        </w:rPr>
        <w:t>www.czarnkowgmina.pl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ontrolę nad dowozem sprawuje organizator przewozów uczniów do szkó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o reprezentowania ucznia uprawnieni są; rodzice ucznia lub opiekunowie prawni oraz szkoł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 sprawach nieuregulowanych niniejszym regulaminem decyzje podejmują: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podczas trwania dowozu – kierowcy autobusów i opiekunowie uczniów;</w:t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 innym czasie – organizator przewozów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/>
          <w:b/>
          <w:bCs/>
          <w:color w:val="000000"/>
          <w:szCs w:val="24"/>
          <w:lang w:eastAsia="pl-PL"/>
        </w:rPr>
        <w:t>II. Obowiązki przewoźnika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bowiązkiem przewoźnika jes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Zatrudnienie, przeszkolenie i wyposażenie w odpowiednią odzież i znaki informacyjno-ostrzegawcze osób pełniących funkcje opiekunów uczniów w trakcie realizacji przewozów zgodnie z obowiązującymi przepisami Ustawy Prawo o Ruchu Drogowym </w:t>
      </w:r>
      <w:r>
        <w:rPr>
          <w:color w:val="000000"/>
          <w:szCs w:val="24"/>
        </w:rPr>
        <w:t>(Dz.U.2018.1990 t.j. ze zm.)</w:t>
      </w:r>
      <w:r>
        <w:rPr>
          <w:rFonts w:eastAsia="Times New Roman"/>
          <w:color w:val="000000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Terminowe dowiezienie uczniów do szkół i odwiezienie po zakończonych zajęciach szkolny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Dowożenie uczniów autobusami wyłącznie sprawnymi technicznie, posiadającymi aktualne badania techniczne, dostosowanymi do ilości przewożonych dzieci, odpowiednio oznakowanymi zgodnie z obowiązującymi w tym zakresie przepisam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Posiadanie aktualnego ubezpieczenia OC na wszystkie autobusy służące do przewozu dzieci i młodzieży, obejmujące swoim zakresem ochronnym również przewożonych pasażerów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W przypadku awarii autobusu zapewnienie pojazdu zastępczego, spełniającego warunki określone w pkt. 3 i 4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/>
          <w:b/>
          <w:bCs/>
          <w:color w:val="000000"/>
          <w:szCs w:val="24"/>
          <w:lang w:eastAsia="pl-PL"/>
        </w:rPr>
        <w:t>III. Obowiązki kierowcy autobusu szkolnego </w:t>
        <w:br/>
        <w:t>w trakcie dowożenia i odwożenia uczniów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ierowca odpowiada za bezpieczeństwo jazdy autobusu szkolnego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ierowca współpracuje z opiekunem zapewniając dzieciom bezpieczeństwo w czasie jazdy i na postoju. Wspólnie z opiekunem stosuje środki wychowawcze wyłącznie w zakresie mającym na celu zapewnienie bezpieczeństwa dzieciom w sposób, który nie narusza ich godności osobistej. W przypadkach szczególnych powiadamia dyrektora danej szkoły o zaistniałym zdarzeniu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W przypadku awarii lub wypadku Kierowca zobowiązany jest podejmować wspólnie z opiekunem działania zmierzające w pierwszej kolejności do zapewnienia bezpieczeństwa pasażero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/>
          <w:b/>
          <w:bCs/>
          <w:color w:val="000000"/>
          <w:szCs w:val="24"/>
          <w:lang w:eastAsia="pl-PL"/>
        </w:rPr>
        <w:t>IV. Obowiązki opiekun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Opiekun w czasie trwania przewozów obowiązany jest nosić na sobie ubiór ostrzegawczy i wyróżniający go z pośród pasażerów autobusu, np. kamizelkę odblaskową z odpowiednim oznakowaniem, oraz powinien być wyposażony i stosować znaki ostrzegawcze zgodnie z obowiązującymi w tym zakresie przepisami Ustawy Prawo o Ruchu Drogowym </w:t>
      </w:r>
      <w:r>
        <w:rPr>
          <w:color w:val="000000"/>
          <w:szCs w:val="24"/>
        </w:rPr>
        <w:t>(Dz.U.2018.1990 t.j. ze zm.)</w:t>
      </w:r>
      <w:r>
        <w:rPr>
          <w:rFonts w:eastAsia="Times New Roman"/>
          <w:color w:val="000000"/>
          <w:szCs w:val="24"/>
          <w:lang w:eastAsia="pl-PL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piekun dzieci ponosi odpowiedzialność za przewożonych uczniów: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d chwili wejścia ucznia do autobusu (który dowiezie ucznia na zajęcia szkolne) z przystanku jaki jest przypisany danemu uczniowi, do chwili dojazdu do szkoły na zajęcia.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d chwili wejścia ucznia do autobusu (który odwiezie ucznia po odbytych zajęciach do miejsca zamieszkania), do chwili wyjścia ucznia z autobusu na przystanek jemu przypisany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piekun dzieci ponosi odpowiedzialność za przewożone dzieci, które nie ukończyły siódmego roku życia: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d chwili wejścia ucznia do autobusu (który dowiezie ucznia na zajęcia szkolne) z przystanku jaki jest przypisany danemu uczniowi, do chwili dojazdu do szkoły na zajęcia i odebrania ucznia po wyjściu z autobusu przez wyznaczonego w tym celu nauczyciela lub innego pracownika danej szkoły.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d chwili wejścia ucznia do autobusu (który odwiezie ucznia po odbytych zajęciach do miejsca zamieszkania), do chwili wyjścia ucznia z autobusu na przystanek jemu przypisany i odebrania ucznia przez rodzica, opiekuna prawnego lub osobę upoważnioną. W przypadku braku osoby do odebrania dziecka wraca ono do szkoły, jest odprowadzane do sekretariatu szkoły, dyrektora szkoły lub jego zastępcy i pozostaje pod opieką szkoły do momentu odebrania go przez rodzica lub upoważnioną osobę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piekun dzieci w autobusie szkolnym jest odpowiedzialny za przestrzeganie zasad zawartych w niniejszym regulaminie, decyduje o wsiadaniu i wysiadaniu osób z autobusu na odpowiednich przystankach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Opiekun dzieci zajmuje miejsce bezpośrednio przy przednich drzwiach autobusu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piekun przy wsiadaniu uczniów do autobusu stoi na zewnątrz pojazdu, wsiada jako ostatni. Przy wysiadaniu dzieci, wychodzi na zewnątrz pierwszy i nadzoruje wysiadanie, a jeżeli zajdzie potrzeba nadzoruje przejście dzieci przez jezdnię za stojącym autobusem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piekun po wejściu uczniów do autobusu sprawdza czy uczniowie zajęli miejsca wg wskazania. W trakcie przejazdu na bieżąco kontroluje stan ładu i bezpieczeństwa w pojeździe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piekun dzieci podejmuje decyzje co do dalszego postępowania w przypadku awarii autobusu lub wypadku. Zobowiązany jest podejmować wspólnie z kierowcą działania zmierzające w pierwszej kolejności do zapewnienia bezpieczeństwa uczniom, a następnie do zminimalizowania strat materialnych i poinformowania o zdarzeniu organ prowadzący placówki oświatowe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piekun współpracuje z dyrektorami szkół, nauczycielami oraz wychowawcami w zakresie prawidłowej organizacji dowozów, zapewnienia uczniom bezpieczeństwa, poprawy ich zachowania oraz wyeliminowania opuszczania szkoły w czasie lekcji. Stosuje środki wychowawcze wyłącznie w niezbędnym zakresie w sposób, który nie narusza ich godności osobistej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/>
          <w:b/>
          <w:bCs/>
          <w:color w:val="000000"/>
          <w:szCs w:val="24"/>
          <w:lang w:eastAsia="pl-PL"/>
        </w:rPr>
        <w:t>V. Obowiązki ucznió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czniowie oczekujący na autobus szkolny na wyznaczonym przystanku powinni zachowywać się w sposób rozważny nie zagrażający bezpieczeństw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o autobusu należy wsiadać i wysiadać pojedynczo z zachowaniem zasad kultury i uprzejmośc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odczas jazdy autobusem wszyscy uczniowie siedzą i trzymają tornistry lub plecaki przy nogach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czniom podczas jazdy nie wolno: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siadać i wysiadać z autobusu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niszczyć siedzeń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tawać na schodkach i chodzić po autobusie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dejmować, zasłaniać i niszczyć oznaczeń wskazujących, że jest to autobus szkolny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chowywać się w sposób hałaśliwy bądź stwarzający zagrożenie bezpieczeństwa jadących w nim osób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śmiecać pojazdu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rzucać plecakami lub innymi przedmiotami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żywać głośno-brzmiących dźwiękowych urządzeń multimedialnych typu telefon, tablet, odtwarzacz muzyki, itp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czeń, który nie będzie korzystał z przewozu na stałe (cały rok szkolny) tylko będzie korzystał w niektóre dni tygodnia lub miesiąca, ma obowiązek dostarczyć do dyrektora szkoły odpowiednie oświadczenie podpisane przez rodzica lub prawnego opiekuna. Dyrektor szkoły kserokopię oświadczenia przekazuje opiekunowi dzieci w autobusi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czniowie dowożeni autobusem szkolnym udają się bezpośrednio po lekcjach do świetlicy szkolnej i pozostają tam pod opieką nauczyciela świetlic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Uczniowie dowożeni autobusem szkolnym mają obowiązek dostosować się do zasad zawartych w niniejszym regulaminie oraz poleceń opiekuna i kierowc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/>
          <w:b/>
          <w:bCs/>
          <w:color w:val="000000"/>
          <w:szCs w:val="24"/>
          <w:lang w:eastAsia="pl-PL"/>
        </w:rPr>
        <w:t>VI. Obowiązki rodziców lub opiekunów prawnych </w:t>
        <w:br/>
        <w:t>dowożonych i odwożonych dziec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odzice odpowiadają za bezpieczeństwo dzieci dochodzących do przystanku autobusowego oraz powracających do domu po dowiezieniu przez organizatora przewozów do wyznaczonego przystanku w swojej miejscowości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 celu zapewnienia dzieciom bezpieczeństwa podczas dojścia do przystanku autobusowego i powrotu, rodzice przyprowadzają dziecko na przystanek autobusowy i odbierają z przystanku o wyznaczonej godzinie. Dopuszcza się odbiór dziecka przez inną osobę, ale tylko za pisemnym upoważnieniem dostarczonym opiekunowi dzieci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odzice oczekują razem z dzieckiem do chwili przyjazdu autobusu i przekazują odpowiedzialność za dziecko z chwilą wejścia dziecka do pojazdu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W przypadku braku rodzica do odebrania dziecka, które nie ukończyło siódmego roku życia, wraca ono do szkoły, jest odprowadzane przez opiekuna do sekretariatu szkoły, dyrektora szkoły lub jego zastępcy i pozostaje pod opieką do momentu odebrania go przez rodzica lub upoważnioną osobę. W szczególnych przypadkach opiekun zawiadamia Policję o nie odebraniu dziecka ze szkoły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Za uszkodzenie wyposażenia w autobusie odpowiedzialność ponoszą rodzice uczniów, którzy dokonali szkody i zobowiązani są do pokrycia kosztów napraw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/>
          <w:b/>
          <w:bCs/>
          <w:color w:val="000000"/>
          <w:szCs w:val="24"/>
          <w:lang w:eastAsia="pl-PL"/>
        </w:rPr>
        <w:t>VII. Ustalenia końcow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Niniejszy Regulamin został pozytywnie zaopiniowany przez dyrektorów placówek oświatowych objętych dowozami uczniów z terenu Gminy Czarnków.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porządził: 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>Zatwierdził: 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4"/>
        </w:rPr>
        <w:t>Czarnków, dnia 19.07.2019 r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04:00Z</dcterms:created>
  <dc:creator>GZOO</dc:creator>
  <dc:description/>
  <cp:keywords/>
  <dc:language>en-US</dc:language>
  <cp:lastModifiedBy>mszo</cp:lastModifiedBy>
  <cp:lastPrinted>2018-07-17T08:18:00Z</cp:lastPrinted>
  <dcterms:modified xsi:type="dcterms:W3CDTF">2019-07-22T10:38:00Z</dcterms:modified>
  <cp:revision>6</cp:revision>
  <dc:subject/>
  <dc:title/>
</cp:coreProperties>
</file>