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transportowych – przewozy uczniów z Gminy Czarnków w roku szkolnym 2019/202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Walkowice 7.15 – SP Romanowo Górne 7.25 – SP Romanowo Dolne 7.30 – Osuch 7.40 – 25,2 km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Osuch 7.40 – Walkowice 8.10 – SP Romanowo Górne 8.15 – SP Romanowo Dolne 8.25 – Czarnków – 25,2 km,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SP Romanowo Dolne 12.35 – SP Romanowo Górne 12. 45 – Walkowice 12.55 – Osuch 13.15 – SP Romanowo Dolne 13.20 (czeka do 14.25) – 29,9 km,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SP Romanowo Dolne 14.25 – SP Romanowo Górne 14.35 – Walkowice 14.45 – SP Romanowo Dolne 14.55 – Osuch 15.05 – Czarnków – 19,8 km;</w:t>
      </w:r>
    </w:p>
    <w:p>
      <w:pPr>
        <w:pStyle w:val="Heading1"/>
        <w:shd w:fill="FFFFFF" w:val="clear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ezodstpw"/>
        <w:ind w:left="199" w:firstLine="708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 w zadaniu nr 1 / potrzebna ilość autobusów:</w:t>
      </w:r>
    </w:p>
    <w:p>
      <w:pPr>
        <w:pStyle w:val="Bezodstpw"/>
        <w:ind w:left="199" w:firstLine="708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o szkoły i ze szkoły </w:t>
      </w:r>
      <w:r>
        <w:rPr>
          <w:rFonts w:cs="Verdana" w:ascii="Verdana" w:hAnsi="Verdana"/>
          <w:bCs/>
          <w:sz w:val="22"/>
          <w:szCs w:val="22"/>
        </w:rPr>
        <w:t>~</w:t>
      </w:r>
      <w:r>
        <w:rPr>
          <w:bCs/>
          <w:sz w:val="22"/>
          <w:szCs w:val="22"/>
        </w:rPr>
        <w:t xml:space="preserve"> 100,0 km x 5 dni x 4 tygodnie </w:t>
      </w:r>
      <w:r>
        <w:rPr>
          <w:b/>
          <w:bCs/>
          <w:sz w:val="22"/>
          <w:szCs w:val="22"/>
        </w:rPr>
        <w:t>= 2000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2a i 2b</w:t>
      </w:r>
      <w:r>
        <w:rPr>
          <w:kern w:val="2"/>
          <w:sz w:val="22"/>
          <w:szCs w:val="22"/>
        </w:rPr>
        <w:t xml:space="preserve"> – 2 autobusy, świadczenie usług transportowych pojazdami stanowiącymi własność Wykonawcy (ppkt a, b) na trasach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ind w:firstLine="360"/>
        <w:rPr/>
      </w:pPr>
      <w:r>
        <w:rPr>
          <w:sz w:val="22"/>
          <w:szCs w:val="22"/>
        </w:rPr>
        <w:t>a) Autobus nr 1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KS Czarnków 7.45 – Brzeźno 7.50 – Sarbka/Sarbia 7.55 – Marunowo 8.00 – Sarbia 8,05 – Gębice 8.10 – Sobolewo 8,15 – SP Gębice 8.20 – Gębice ZSS 8.25 – Gębice DPS 8.30 – Czarnków – 42,0 km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rnków – Sarbia 12.55 – Marunowo 13.05 – Sarbia 13.10 – Brzeźno 13.20 – Gębice ZSS 13.45 – Gębice DPS 13.50 – SP Gębice 13.55 – Brzeźno 14.05 – Czarnków PKS 14.15 – 41,0 km</w:t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rnków – SP Gębice 14.40 – Hutka/Huta 14.45 – Komorzewo/Ciążyń 14.50 – Czarnków (koniec) – 28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Łączna miesięczna długość trasy w Zadaniu nr 2a / potrzebna ilość autobusów: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 szkoły i ze szkoły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111,0 km x 5 dni x 4 tygodnie = </w:t>
      </w:r>
      <w:r>
        <w:rPr>
          <w:b/>
          <w:sz w:val="22"/>
          <w:szCs w:val="22"/>
        </w:rPr>
        <w:t>2220,0 km / 1 duży 40-50 miejsc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360"/>
        <w:rPr/>
      </w:pPr>
      <w:r>
        <w:rPr>
          <w:sz w:val="22"/>
          <w:szCs w:val="22"/>
        </w:rPr>
        <w:t>b) Autobus nr 2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arnków – Brzeźno 7.40 – Sarbka/Sarbia 7.45 – SP Gębice 7.50 – Hutka/Huta 7.55 – Komorzewo/Ciążyń 8.05 – Huta 8.15 – SP Gębice 8.20 – Czarnków – 36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arnków – SP Gębice 13.00 – Hutka/Huta 13.05 – Komorzewo/Ciążyń 13.10 – Białężyn 13.20 – Grzępy 13.25 – Śmieszkowo 13.30 – SP Huta 13.40 (czeka do 13.55) – SP Gębice 14.00 – 41,0 km</w:t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ębice 14.00 – Sarbia 14.05 – Marunowo 14.10 – Sarbia/Sarbka 14.15 – Brzeźno 14.20 – SP Gębice 14.25 (czeka do 14.40) – 26,0 km</w:t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ębice 14.40 – Sarbia 14.45 – Marunowo 14.50 – Sarbia 14.55 – Brzeźno 15.00 – Czarnków (koniec) – 23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Łączna miesięczna długość trasy w Zadaniu nr 2b / potrzebna ilość autobusów: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do szkoły i ze szkoły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126,0 km x 5 dni x 4 tygodnie = </w:t>
      </w:r>
      <w:r>
        <w:rPr>
          <w:b/>
          <w:sz w:val="22"/>
          <w:szCs w:val="22"/>
        </w:rPr>
        <w:t>2520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danie Nr 3</w:t>
      </w:r>
      <w:r>
        <w:rPr>
          <w:bCs/>
          <w:sz w:val="22"/>
          <w:szCs w:val="22"/>
        </w:rPr>
        <w:t xml:space="preserve"> – 1 autobus, świadczenie usług transportowych pojazdami stanowiącymi własność Wykonawcy na trasach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arnków – Pianówka/Góra/Kościelna Górka 7.05 – SP1 i SP2 Czarnków 7.15 – Pianówka 7.25 – Góra n/Notecią 7.30 – Ciszkowo 7.35 – Mikołajewo 7.40 – SP Gulcz 7.45 – SP Rosko 7.55 – Ciszkowo 8.10 – Mikołajewo 8.15 – SP Gulcz 8.20 – Czarnków – 63,0 km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arnków – SP1 i SP2 Czarnków 12.45 – Pianówka/Góra/Kościelna Górka 12.55 –SP Gulcz 13.20 – Ciszkowo 13.30 – SP1 i SP2 Czarnków 13.45 – SP Gulcz 14.05 – Ciszkowo 14.15 – SP Rosko 14.30 – Mikołajewo 14.45 – Ciszkowo 14.50 – Góra n/Notecią 15.00 – Pianówka 15.05 – Czarnków – 82,0 km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>Łączna orientacyjna miesięczna długość trasy w Zadaniu nr 3 / potrzebna ilość autobusów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o szkoły i ze szkoły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45,0 km x 5 dni x 4 tygodnie = </w:t>
      </w:r>
      <w:r>
        <w:rPr>
          <w:b/>
          <w:bCs/>
          <w:sz w:val="22"/>
          <w:szCs w:val="22"/>
        </w:rPr>
        <w:t>2900,0 km / 1 duży 40-50 miejsc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4a i 4b</w:t>
      </w:r>
      <w:r>
        <w:rPr>
          <w:bCs/>
          <w:sz w:val="22"/>
          <w:szCs w:val="22"/>
        </w:rPr>
        <w:t xml:space="preserve"> – świadczenie usług transportowych pojazdem stanowiącym własność Wykonawcy (ppkt a, b – 2 autobusy) na trasach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) Autobus nr 1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kern w:val="2"/>
          <w:sz w:val="22"/>
          <w:szCs w:val="22"/>
        </w:rPr>
        <w:t>Czarnków – Radosiew 7.15 – Teresin 7.20 – Radolinek 7.25 – SP Kuźnica Cz. 7.35 – 27,0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>- SP Kuźnica Cz. 7.35 – Bukowiec nr 1 7,40 – Zofiowo 7.45 – Kuźnica Cz. Śmietankowo 7.50 – SP Kuźnica Cz. 7.55 – 15,0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SP Kuźnica Cz. 8.35 – Bukowiec nr 1 8.40 – Zofiowo 8.45 – Kuźnica Cz. Śmietankowo 8.50 – SP Kuźnica Cz. 8.55 – Czarnków – 22,0 km; 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arnków – SP Kuźnica Cz. 13.35 – Zofiowo 13.45 – Bukowiec 13.50 – SP Kuźnica Cz. 14.00 (autobus czeka do 14.15, uczniowie czekają w świetlicy, część do godz. 14.15, a część do 14.55) – 22,0 km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Kuźnica Cz. 14.20 – Radolinek 14.25 – Teresin/Radosiew 14.35 – SP Kuźnica Cz. 14.45 – 21,0 km,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55 – Bukowiec 1 15.05– Zofiowo 15.10 – Czarnków – 14,0 km,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3 dni w tygodniu j.w., 2 dni w tygodniu później o 30min.):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orientacyjna miesięczna długość trasy w Zadaniu nr 2a / wymagana min. ilość autobusów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do szkoły i ze szkoły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~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21,0 km x 5 dni x 4 tygodnie =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2420,0 km / 1 duży 40-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 Autobus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N.-PT. – Czarnków – Zofiowo 7.30 – Bukowiec 7.35 – Gajewo 7.40 – Jędrzejewo Piaski 7.45 – SP Jędrzejewo 7.50 – 14,8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– Średnica (k/Krzyża) 7.55 – Zielonowo 8.00 – Średnica (wybudowanie) 8.05 – SP Jędrzejewo 8.10 – 15,1 km,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- SP Jędrzejewo – Kaźmierówka 8.15 – Nowe Dwory 8.20 – SP Jędrzejewo 8.30 – 12,6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P Jędrzejewo – Pomorska Wola 8.35 – Bukowiec (k/Kościoła) 8.45 – Gajewo 8.50 – Jędrzejewo Piaski 8.55 – SP Jędrzejewo 8.30 – Czarnków – 27,6 km;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 xml:space="preserve">Razem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>70,1 km x 5 dni x 4 tygodnie = 1402,0 km / 1 m-c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N.-ŚR. – Czarnków – SP Jędrzejewo 12.40 – Średnica (wybudowanie) 12.45 – Średnica (k/Krzyża) 12.50 – Zielonowo 12.55 – Nowe Dwory 13.00 – Kaźmierówka 13.05 – SP Jędrzejewo 13.15 – 30,2 km, </w:t>
      </w:r>
    </w:p>
    <w:p>
      <w:pPr>
        <w:pStyle w:val="Bezodstpw"/>
        <w:ind w:left="708" w:hanging="0"/>
        <w:rPr/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5 (postój) – 31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Jędrzejewo Piaski 16.00 – Gajewo 16.05 – Bukowiec 16.10 – Zofiowo 16.15 – Czarnków – 14,8 km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0"/>
        <w:rPr/>
      </w:pPr>
      <w:r>
        <w:rPr>
          <w:sz w:val="22"/>
          <w:szCs w:val="22"/>
        </w:rPr>
        <w:t xml:space="preserve">Razem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93,8 km x 3 dni x 4 tygodnie = 1125,6 km / 1 m-c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W.-PT. – Czarnków – SP Jędrzejewo 12.40 – Średnica (wybudowanie) 12.45 – Średnica (k/Krzyża) 12.50 – Zielonowo 12.55 – Nowe Dwory 13.00 – Kaźmierówka 13.05 – SP Jędrzejewo 13.15 – 30,2 km, 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5 (postój) – 31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Pomorska Wola 16.00 – Gajewo (bez przystanku) – Jędrzejewo Piaski 16.05 – Jędrzejewo(k/Krzyża bez przystanku) – Gajewo 16.15 – Bukowiec 16.20 – Zofiowo 16.25 – Czarnków – 24,6 km,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  <w:u w:val="single"/>
        </w:rPr>
        <w:t xml:space="preserve">Razem </w:t>
      </w:r>
      <w:r>
        <w:rPr>
          <w:rFonts w:cs="Verdana" w:ascii="Verdana" w:hAnsi="Verdana"/>
          <w:sz w:val="22"/>
          <w:szCs w:val="22"/>
          <w:u w:val="single"/>
        </w:rPr>
        <w:t>~</w:t>
      </w:r>
      <w:r>
        <w:rPr>
          <w:sz w:val="22"/>
          <w:szCs w:val="22"/>
          <w:u w:val="single"/>
        </w:rPr>
        <w:t xml:space="preserve"> 103,6 km x 2 dni x 4 tygodnie = 828,8 km / 1 m-c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 xml:space="preserve">Ogółem </w:t>
      </w:r>
      <w:r>
        <w:rPr>
          <w:rFonts w:cs="Verdana" w:ascii="Verdana" w:hAnsi="Verdana"/>
          <w:sz w:val="22"/>
          <w:szCs w:val="22"/>
        </w:rPr>
        <w:t>~</w:t>
        <w:tab/>
        <w:tab/>
        <w:tab/>
      </w:r>
      <w:r>
        <w:rPr>
          <w:sz w:val="22"/>
          <w:szCs w:val="22"/>
        </w:rPr>
        <w:tab/>
        <w:t xml:space="preserve">    3356,4 km / 1 m-c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 w Zadaniu nr 2b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left="360" w:firstLine="3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do szkoły i ze szkoły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356,0 km / 1 duży 40-50 miejsc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kern w:val="2"/>
          <w:sz w:val="22"/>
          <w:szCs w:val="22"/>
        </w:rPr>
        <w:t xml:space="preserve"> – świadczenie usług transportowych pojazdami, stanowiącymi własność Wykonawcy na trasach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sz w:val="22"/>
          <w:szCs w:val="22"/>
        </w:rPr>
        <w:t>Uczniowie niepełnosprawni do ZSS w Gębicach do DPS w Gębicach i uczniowie do SP w Gębicach (1 BUS 20 osobowy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Ciszkowo 6.20 – Góra (przystanek PKS) 6.25 – Pianówka (sklep) 6.30 – Czarnków – Zofiowo/Bukowiec (k. Sali) 6.45 – Jędrzejewo Książnica 6.50 – Jędrzejewo (k/Krzyża) 6.55 – Pomorska Wola 7.00 – Zofiowo (od promu) 7.05 – (Kuźnica Czarnkowska, k. ‘rowerów’ – </w:t>
      </w:r>
      <w:r>
        <w:rPr>
          <w:kern w:val="2"/>
          <w:sz w:val="22"/>
          <w:szCs w:val="22"/>
          <w:u w:val="single"/>
        </w:rPr>
        <w:t>tylko w każdy Pn. +7,8 km</w:t>
      </w:r>
      <w:r>
        <w:rPr>
          <w:kern w:val="2"/>
          <w:sz w:val="22"/>
          <w:szCs w:val="22"/>
        </w:rPr>
        <w:t>) 7.10 – Zofiowo (waga) 7.10 – Romanowo Dolne (bloki) 7.25 – Śmieszkowo (za „Śmieszkiem”) 7.35 – Gębice ZSS 7.45 – Gębice DPS 7.50 – (kurs z uczniami niepełnosprawnymi) – 72,05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>- Gębice DPS 7.55 – Gębiczyn 8.00 – Gębice – Paliszewo 8.10 – SP Gębice 8.15 – Czarnków – 25,6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Razem </w:t>
      </w:r>
      <w:r>
        <w:rPr>
          <w:rFonts w:cs="Verdana" w:ascii="Verdana" w:hAnsi="Verdana"/>
          <w:kern w:val="2"/>
          <w:sz w:val="22"/>
          <w:szCs w:val="22"/>
        </w:rPr>
        <w:t>~</w:t>
      </w:r>
      <w:r>
        <w:rPr>
          <w:kern w:val="2"/>
          <w:sz w:val="22"/>
          <w:szCs w:val="22"/>
        </w:rPr>
        <w:t xml:space="preserve"> 97,65 km, (w Pn + 7,8 km Kuźnica Cz. = 105,45 km)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SP Gębice 14.40 – Sobolewo 14.45 – Paliszewo 14.55 – DPS Gębice 15.00 – Gębiczyn 15.05 – DPS Gębice 15.10 – 31,1 km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DPS Gębice 15.10 – ZSS Gębice 15.15 – Sobolewo 15.20 – Śmieszkowo 15.30 – Pianówka (sklep) 15.45 – Góra n/Notecią 15.50 – Ciszkowo 15.55 – Czarnków – Zofiowo (waga) 16.10 – (Kuźnica Cz., k. ‘rowerów’ – </w:t>
      </w:r>
      <w:r>
        <w:rPr>
          <w:kern w:val="2"/>
          <w:sz w:val="22"/>
          <w:szCs w:val="22"/>
          <w:u w:val="single"/>
        </w:rPr>
        <w:t>tylko w każdy Pt. +7,8 km</w:t>
      </w:r>
      <w:r>
        <w:rPr>
          <w:kern w:val="2"/>
          <w:sz w:val="22"/>
          <w:szCs w:val="22"/>
        </w:rPr>
        <w:t>) 16.15 – Zofiowo/Bukowiec (k. Sali) 16.15 – Jędrzejewo Książnica 16.25 – Jędrzejewo (k/Krzyża) 16.30 – Pomorska Wola 16.35 – Zofiowo (od promu) 16.40 – Czarnków – Romanowo Dolne 16.55 – Czarnków – 72,8 km (kurs z uczniami niepełnosprawnymi)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Razem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103,9 km, (w Pt +7,8 km Kuźnica Cz. = 111,7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n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ab/>
        <w:tab/>
        <w:t>105,45 + 103,9 = 209,35 ~ 209 km x 1 dzień x 4 tygodnie = 836,0 k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t-Czw. 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ab/>
        <w:t xml:space="preserve">  97,65 + 103,9 = 201,55 ~ 202 km x 3 dni x 4 tygodnie = 2424,0 km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t:</w:t>
        <w:tab/>
        <w:tab/>
        <w:t xml:space="preserve">  97,65 + 111,7 = 209,35 ~ 209 km x 1 dzień x 4 tygodnie = 836,0 km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GÓŁEM:</w:t>
        <w:tab/>
        <w:tab/>
        <w:tab/>
        <w:tab/>
        <w:tab/>
        <w:tab/>
        <w:tab/>
        <w:tab/>
        <w:t xml:space="preserve">    4096,0 km / 1 m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kern w:val="2"/>
          <w:sz w:val="22"/>
          <w:szCs w:val="22"/>
        </w:rPr>
        <w:t>Łączna orientacyjna miesięczna długość trasy w Zadaniu nr 5a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do szkoły i ze szkoły – </w:t>
      </w:r>
      <w:r>
        <w:rPr>
          <w:b/>
          <w:kern w:val="2"/>
          <w:sz w:val="22"/>
          <w:szCs w:val="22"/>
        </w:rPr>
        <w:t>4096,0 km / 1 średni BUS 20 miejsc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czniowie do SP w Gębicach (1 BUS 30 osobow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rnków – Białężyn 7.30 – Grzępy 7.35 – SP Śmieszkowo 7.40 – Klementowo 7.45 – Huta 7.50 – Hutka 7.55 – SP Gębice 8.00 – Gębice ul. Czarnkowska/Sobolewo 8.05 – SP Gębice 8.10 – ZSS Gębice 8.15 – Czarnków – 42,1 km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zarnków – SP Gębice 14.40 – Huta – Klementowo 14.50 – Białężyn 14.55 – Grzępy 15.05 – Śmieszkowo 15.10 – Czarnków – 29,5 km,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orientacyjna miesięczna długość trasy w Zadaniu nr 5b / wymagana min. ilość autobusów: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do szkoły i ze szkoły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~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72,0 km x 5 dni x 4 tygodnie =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1440,0 km / 1 średni BUS 30 miejs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ługość każdej trasy (Start i Koniec) liczone są w kilometrach od siedziby Zamawiającego, tj. 64-700 Czarnków, ul. Rybaki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piekunów dla uczniów w trakcie realizacji przewozów we wszystkich 5 Zadaniach zapewnia Wykonawca. Wymagania dotyczące osób zatrudnionych przez Wykonawcę na stanowisku opiekuna uczniów określa Projekt umowy – Załącznik nr 9 do SIWZ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ił: 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twierdził: 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Czarnków, dnia 29.07.2019 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Referat Oświaty</dc:creator>
  <dc:description/>
  <cp:keywords/>
  <dc:language>en-US</dc:language>
  <cp:lastModifiedBy>mszo</cp:lastModifiedBy>
  <cp:lastPrinted>2019-07-19T12:52:00Z</cp:lastPrinted>
  <dcterms:modified xsi:type="dcterms:W3CDTF">2019-07-29T08:14:00Z</dcterms:modified>
  <cp:revision>3</cp:revision>
  <dc:subject/>
  <dc:title>Załącznik nr</dc:title>
</cp:coreProperties>
</file>