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kład jazdy autobusów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nia p.n.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Świadczenie usług transportowych – przewozy uczniów z Gminy Czarnków w roku szkolnym 2020/202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outlineLvl w:val="0"/>
        <w:rPr/>
      </w:pPr>
      <w:r>
        <w:rPr>
          <w:kern w:val="2"/>
          <w:sz w:val="22"/>
          <w:szCs w:val="22"/>
        </w:rPr>
        <w:t>Czarnków – Walkowice 7.15 – SP Romanowo Górne 7.25 – SP Romanowo Dolne 7.30 – Osuch 7.40 – 26,0 km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Osuch 7.40 – Walkowice 8.10 – SP Romanowo Górne 8.15 – SP Romanowo Dolne 8.25 – Czarnków – 26,0 km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zarnków – SP Romanowo Dolne 12.35 – SP Romanowo Górne 12. 45 – Walkowice 12.55 – Osuch 13.15 – SP Romanowo Dolne 13.20 (czeka do 14.25) – 31,0 km,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Romanowo Dolne 14.25 – SP Romanowo Górne 14.35 – Walkowice 14.45 – SP Romanowo Dolne 14.55 – Osuch 15.05 – Czarnków – 21,0 km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99" w:firstLine="708"/>
        <w:rPr>
          <w:sz w:val="22"/>
          <w:szCs w:val="22"/>
        </w:rPr>
      </w:pPr>
      <w:r>
        <w:rPr>
          <w:sz w:val="22"/>
          <w:szCs w:val="22"/>
        </w:rPr>
        <w:t>Łączna orientacyjna miesięczna długość trasy w zadaniu nr 1 / potrzebna ilość autobusów:</w:t>
      </w:r>
    </w:p>
    <w:p>
      <w:pPr>
        <w:pStyle w:val="Normal"/>
        <w:ind w:left="199" w:firstLine="708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do szkoły i ze szkoły ~ 104,0 km x 5 dni x 4 tygodnie </w:t>
      </w:r>
      <w:r>
        <w:rPr>
          <w:b/>
          <w:bCs/>
          <w:sz w:val="22"/>
          <w:szCs w:val="22"/>
        </w:rPr>
        <w:t>= 2080,0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2a i 2b</w:t>
      </w:r>
      <w:r>
        <w:rPr>
          <w:kern w:val="2"/>
          <w:sz w:val="22"/>
          <w:szCs w:val="22"/>
        </w:rPr>
        <w:t xml:space="preserve"> – 2 autobusy, świadczenie usług transportowych pojazdami stanowiącymi własność Wykonawcy (ppkt a, b) na trasach: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a)</w:t>
        <w:tab/>
        <w:t>Autobus nr 1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rnków – Przystanek PKS Czarnków/Czarnków, os. Słoneczne 7.40 – Brzeźno 7.45 – SP Gębice 7.50 – WTZ Gębice 7.55 – ZSS Gębice 8.00 – Hutka/SP Huta 8.05 – Komorzewo/Ciążyń 8.10 – SP Huta 8.15 – SP Gębice 8.20 – ZSS Gębice – 8.25 – Czarnków (koniec) – 41,5 km,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rnków – SP Gębice 13.00 – Hutka/SP Huta 13.05 – Komorzewo/Ciążyń 13.10 – Białężyn 13.20 – Grzępy 13.25 – SP Śmieszkowo 13.30 – Grzępy 13.35 – Białężyn 13.40 – SP Huta 13.55 – SP Gębice 14.00 – 47,2 km,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P Gębice 14.00 – Sarbia 14.05 – Marunowo 14.10 – SP Sarbia/Sarbka 14.15 – Brzeźno 14.20 – SP Gębice 14.30 – 28,0 km,</w:t>
      </w:r>
    </w:p>
    <w:p>
      <w:pPr>
        <w:pStyle w:val="Normal"/>
        <w:ind w:left="705" w:hanging="0"/>
        <w:rPr/>
      </w:pPr>
      <w:r>
        <w:rPr>
          <w:rFonts w:eastAsia="Calibri"/>
          <w:sz w:val="22"/>
          <w:szCs w:val="22"/>
          <w:lang w:eastAsia="en-US"/>
        </w:rPr>
        <w:t>- ZSS Gębice 14.35 – SP Gębice 14.40 – Hutka/SP Huta 14.50 – Komorzewo/Ciążyń 15.00 – Czarnków (koniec) – 23,0 km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Łączna miesięczna długość trasy ~ 139,7 km x 5 dni x 4 tygodnie = </w:t>
      </w:r>
      <w:r>
        <w:rPr>
          <w:rFonts w:eastAsia="Calibri"/>
          <w:b/>
          <w:sz w:val="22"/>
          <w:szCs w:val="22"/>
          <w:lang w:eastAsia="en-US"/>
        </w:rPr>
        <w:t>2794,0 km / 1 m-c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)</w:t>
        <w:tab/>
        <w:t>Autobus nr 2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Czarnków – Brzeźno 7.50 – Sarbka/SP Sarbia 7.55 – OP Marunowo 8.00 – SP Sarbia 8.05 – SP Gębice 8.10 – ZSS Gębice 8.15 – WTZ Gębice 8.20 – Czarnków (koniec) – 38,7 km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arnków – SP Sarbia 12.55 – OP Marunowo 13.05 – SP Sarbia 13.10 – Brzeźno 13.20 – ZSS Gębice 13.45 – SP Gębice 13.55 – Brzeźno 14.05 – Czarnków (przystanek PKS) 14.15 – 43,7 km</w:t>
      </w:r>
    </w:p>
    <w:p>
      <w:pPr>
        <w:pStyle w:val="Normal"/>
        <w:ind w:left="70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Czarnków (przystanek PKS) 14.15 – WTZ Gębice 14.25 – SP Gębice 14.40 – SP Sarbia 14.45 – Marunowo 14.55 – SP Sarbia 15.05 – Brzeźno 15.10 – Czarnków, os. Słoneczne 15,15 – Czarnków (przystanek PKS) – Czarnków (koniec) – 37,8 km.</w:t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Łączna miesięczna długość trasy ~ 120,2 km x 5 dni x 4 tygodnie = </w:t>
      </w:r>
      <w:r>
        <w:rPr>
          <w:rFonts w:eastAsia="Calibri"/>
          <w:b/>
          <w:sz w:val="22"/>
          <w:szCs w:val="22"/>
          <w:lang w:eastAsia="en-US"/>
        </w:rPr>
        <w:t>2404,0 km / 1 m-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danie Nr 3</w:t>
      </w:r>
      <w:r>
        <w:rPr>
          <w:bCs/>
          <w:sz w:val="22"/>
          <w:szCs w:val="22"/>
        </w:rPr>
        <w:t xml:space="preserve"> – 1 autobus, świadczenie usług transportowych pojazdami stanowiącymi własność Wykonawcy na trasach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PN-PT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arnków, ul. Rybaki 3 – Pianówka/Góra/Kościelna Górka 7.10 – SP1 i SP2 Czarnków 7.20 – Pianówka 7.30 – Góra n/Notecią/Kościelna Górka 7.35 – Ciszkowo 7.40 – OP Mikołajewo 7.50 – SP Gulcz 7.55 – Czarnków, ul. Rybaki 3 (koniec) – 47,0 km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N-CZW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arnków, ul. Rybaki 3 – SP1 i SP2 Czarnków 12.45 – Pianówka/Góra n/Notecią/Kościelna Górka 12.55 – SP Gulcz 13.05 – OP Mikołajewo 13.10 – Ciszkowo 13.20 – SP1 i SP2 Czarnków 13.45 – Pianówka 13.55 – Góra n/Notecią/Kościelna Górka 14.00 – SP Gulcz 14.25 – OP Mikołajewo 14.30 – Ciszkowo 14.40 – SP Gulcz 15.20 – OP Mikołajewo 15.25 – Ciszkowo 15.45 – Czarnków, ul. Rybaki 3 (koniec) – 75,0 km.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T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arnków, ul. Rybaki 3 – SP1 i SP2 Czarnków 12.45 – Pianówka/Góra n/Notecią/Kościelna Górka 12.55 – SP Gulcz 13.05 – OP Mikołajewo 13.10 – Ciszkowo 13.20 – SP1 i SP2 Czarnków 13.45 – Pianówka 13.55 – Góra n/Notecią/Kościelna Górka 14.00 – SP Gulcz 14.25 – OP Mikołajewo 14.30 – Ciszkowo 14.40 – Czarnków, ul. Rybaki 3 (koniec) – 64,0 km.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Łączna orientacyjna miesięczna długość trasy:</w:t>
      </w:r>
    </w:p>
    <w:p>
      <w:pPr>
        <w:pStyle w:val="Normal"/>
        <w:ind w:firstLine="708"/>
        <w:rPr/>
      </w:pPr>
      <w:r>
        <w:rPr>
          <w:sz w:val="22"/>
          <w:szCs w:val="22"/>
        </w:rPr>
        <w:t>- PN-CZW:</w:t>
        <w:tab/>
        <w:t xml:space="preserve">~ 47,0km + 75,0km = </w:t>
      </w:r>
      <w:r>
        <w:rPr>
          <w:bCs/>
          <w:sz w:val="22"/>
          <w:szCs w:val="22"/>
        </w:rPr>
        <w:t>122,0 km x 4 dni x 4 tygodnie =  1952,0 km</w:t>
      </w:r>
    </w:p>
    <w:p>
      <w:pPr>
        <w:pStyle w:val="Normal"/>
        <w:ind w:firstLine="708"/>
        <w:rPr/>
      </w:pPr>
      <w:r>
        <w:rPr>
          <w:bCs/>
          <w:sz w:val="22"/>
          <w:szCs w:val="22"/>
          <w:u w:val="single"/>
        </w:rPr>
        <w:t>- PT.:</w:t>
        <w:tab/>
        <w:tab/>
        <w:t>~ 47,0km + 64,0km = 111,0 km x 1 dzień x 4 tygodnie = 444,0 km</w:t>
        <w:tab/>
        <w:tab/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azem:</w:t>
        <w:tab/>
        <w:tab/>
        <w:tab/>
        <w:tab/>
        <w:tab/>
        <w:tab/>
        <w:tab/>
        <w:t xml:space="preserve">         ~ 2396,0 km / 1 m-c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Zadanie Nr 4a i 4b</w:t>
      </w:r>
      <w:r>
        <w:rPr>
          <w:bCs/>
          <w:sz w:val="22"/>
          <w:szCs w:val="22"/>
        </w:rPr>
        <w:t xml:space="preserve"> – świadczenie usług transportowych pojazdem stanowiącym własność Wykonawcy (ppkt a, b – 2 autobusy) na trasach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) Autobus nr 1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N.-PT. – Czarnków – Radosiew 7.15 – Teresin 7.20 – Radolinek 7.25 – SP Kuźnica Cz. 7.35 – 25,5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Kuźnica Cz. 7.35 – Bukowiec nr 1 7,40 – Zofiowo 7.45 – Kuźnica Cz., Os. Śmietankowo 7.50 – SP Kuźnica Cz. 7.55 – 15,5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SP Kuźnica Cz. 8.35 – Bukowiec nr 1 8.40 – Zofiowo 8.45 – Kuźnica Cz., Os. Śmietankowo 8.50 – SP Kuźnica Cz. 8.55 – Czarnków – 22,0 km.</w:t>
      </w:r>
    </w:p>
    <w:p>
      <w:pPr>
        <w:pStyle w:val="Normal"/>
        <w:ind w:first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 ~63,0 km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PN.-CZW. – Czarnków – SP Kuźnica Cz. 13.35 – Kuźnica Cz., Os. Śmietankowo 13.40 – Zofiowo 13.45 – Bukowiec 13.50 – SP Kuźnica Cz. 14.00 (autobus czeka do 14.25) – 22,0 km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 Kuźnica Cz. 14.25 – Radolinek 14.30 – Teresin/Radosiew 14.40 – SP Kuźnica Cz. 14.50 – 21,0 km,</w:t>
      </w:r>
    </w:p>
    <w:p>
      <w:pPr>
        <w:pStyle w:val="Normal"/>
        <w:ind w:left="700" w:hanging="0"/>
        <w:jc w:val="both"/>
        <w:rPr/>
      </w:pPr>
      <w:r>
        <w:rPr>
          <w:sz w:val="22"/>
          <w:szCs w:val="22"/>
        </w:rPr>
        <w:t>- SP Kuźnica Cz. 15.15 – Kuźnica Cz., Os. Śmietankowo 15.20 – Bukowiec 1 15.25 – Zofiowo 15.30 – SP Kuźnica Cz. 15.35 – Radolinek 15.40 – Teresin/Radosiew 15.50 – Czarnków – 42,0 km.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Razem ~85,0 km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T. – Czarnków – SP Kuźnica Cz. 13.35 – Kuźnica Cz., Os. Śmietankowo 13.40 – Zofiowo 13.45 – Bukowiec 1 13.50 – SP Kuźnica Cz. 14.00 (autobus czeka do 14.25) – 22,0 km, 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/>
      </w:pPr>
      <w:r>
        <w:rPr>
          <w:sz w:val="22"/>
          <w:szCs w:val="22"/>
        </w:rPr>
        <w:t>- SP Kuźnica Cz. 14.25 – Radolinek 14.30 – Teresin/Radosiew 14.40 – Czarnków 14.50 – 27,0 k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Razem ~49,0 km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gółem: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N</w:t>
        <w:tab/>
        <w:tab/>
        <w:t>63,0 km + 85,0 km=</w:t>
        <w:tab/>
        <w:t>148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T</w:t>
        <w:tab/>
        <w:tab/>
        <w:t>63,0 km + 85,0 km=</w:t>
        <w:tab/>
        <w:t>148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ŚR</w:t>
        <w:tab/>
        <w:tab/>
        <w:t>63,0 km + 85,0 km=</w:t>
        <w:tab/>
        <w:t>148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ZW</w:t>
        <w:tab/>
        <w:tab/>
        <w:t>63,0 km + 85,0 km=</w:t>
        <w:tab/>
        <w:t>148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T</w:t>
        <w:tab/>
        <w:tab/>
        <w:t>63,0 km + 49,0 km=</w:t>
        <w:tab/>
        <w:t>112,0 km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</w:rPr>
        <w:t>OGÓŁEM</w:t>
        <w:tab/>
        <w:tab/>
        <w:tab/>
        <w:tab/>
        <w:t>704,0 km x 4 tygodnie = 2816,0 km / 1 m-c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/>
      </w:pPr>
      <w:r>
        <w:rPr>
          <w:kern w:val="2"/>
          <w:sz w:val="22"/>
          <w:szCs w:val="22"/>
        </w:rPr>
        <w:t>Łączna orientacyjna miesięczna długość trasy w Zadaniu nr 4a / wymagana min. ilość autobusów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do szkoły i ze szkoły ~ </w:t>
      </w:r>
      <w:r>
        <w:rPr>
          <w:b/>
          <w:kern w:val="2"/>
          <w:sz w:val="22"/>
          <w:szCs w:val="22"/>
        </w:rPr>
        <w:t>2816,0 km / 1 duży 40-50 miejsc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b) Autobus nr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</w:rPr>
        <w:t>PN.-PT. – Czarnków – Zofiowo 7.30 (1 uczeń do kl. VII) – Bukowiec 7.35 – Gajewo 7.40 – Jędrzejewo Piaski 7.45 – SP Jędrzejewo 7.50 – 14,8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– Średnica (k/Krzyża) 7.55 – Zielonowo 8.00 – Średnica (wybudowanie) 8.05 – SP Jędrzejewo 8.10 – 15,1 k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SP Jędrzejewo – Kaźmierówka 8.15 – Nowe Dwory 8.20 – SP Jędrzejewo 8.30 – 12,6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– Pomorska Wola 8.35 – Bukowiec (k/Kościoła) 8.45 – Gajewo 8.50 – Jędrzejewo Piaski 8.55 – SP Jędrzejewo 8.30 – Czarnków – 27,7 km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 ~70,2 km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PN. – Czarnków – SP Jędrzejewo 12.40 – Średnica (wybudowanie) 12.45 – Średnica (k/Krzyża) 12.50 – Zielonowo 12.55 – Nowe Dwory 13.00 – Kaźmierówka 13.05 – SP Jędrzejewo 13.15 – 30,2 km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3.15 – Pomorska Wola 13.20 – Gajewo (bez przystanku) – Jędrzejewo Piaski 13.25 – Jędrzejewo (k/Krzyża bez przystanku) – Gajewo 13.35 – Bukowiec 13.40 – Zofiowo 13.45 – SP Jędrzejewo 13.55 (postój) – 31,9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Jędrzejewo Piaski 16.00 – Gajewo 16.05 – Bukowiec 16.10 – Zofiowo 16.15 – Czarnków – 14,8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 ~ 93,8 km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WT. i CZW. – Czarnków – SP Jędrzejewo 13.45 – Średnica (wybudowanie) 13.50 – Średnica (k/Krzyża) 13.55 – Zielonowo 14.00 – Nowe Dwory 14.05 – Kaźmierówka 14.10 – SP Jędrzejewo 14.15 – 30,2 km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4.20 – Pomorska Wola 14.25 – Gajewo (bez przystanku) – Jędrzejewo Piaski 14.30 – Jędrzejewo (k/Krzyża bez przystanku) – Gajewo 14.40 – Bukowiec 14.45 – Zofiowo 14.50 – SP Jędrzejewo 14.55 (postój) – 31,9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Pomorska Wola 16.00 – Gajewo (bez przystanku) – Jędrzejewo Piaski 16.05 – Gajewo 16.15 – Bukowiec 16.20 – Zofiowo 16.15 – Czarnków – 24,8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 ~ 103,8 km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ŚR. – Czarnków – SP Jędrzejewo 13.45 – Średnica (wybudowanie) 13.50 – Średnica (k/Krzyża) 13.55 – Zielonowo 14.00 – Nowe Dwory 14.05 – Kaźmierówka 14.10 – SP Jędrzejewo 14.15 – 30,2 km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4.20 – Pomorska Wola 14.25 – Gajewo (bez przystanku) – Jędrzejewo Piaski 14.30 – Jędrzejewo (k/Krzyża bez przystanku) – Gajewo 14.40 – Bukowiec 14.45 – Zofiowo 14.50 – SP Jędrzejewo 14.55 (postój) – 31,9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25 – Średnica (wybudowanie) 15.30 – Średnica (k/Krzyża) 15.35 – Zielonowo 15.40 – Nowe Dwory 15.45 – Kaźmierówka 15.50 – SP Jędrzejewo 15.55 – 16,9 km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5.55 – Jędrzejewo Piaski 16.00 – Gajewo 16.05 – Bukowiec 16.10 – Zofiowo 16.15 – Czarnków – 14,8 km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 ~ 93,8 km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PT. – Czarnków – SP Jędrzejewo 12.40 – Średnica (wybudowanie) 12.45 – Średnica (k/Krzyża) 12.50 – Zielonowo 12.55 – Nowe Dwory 13.00 – Kaźmierówka 13.05 – SP Jędrzejewo 13.10 – 30,2 km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P Jędrzejewo 13.15 – Pomorska Wola 13.20 – Gajewo (bez przystanku) – Jędrzejewo Piaski 13.25 – Jędrzejewo (k/Krzyża bez przystanku) – Gajewo 13.35 – Bukowiec 13.40 – Zofiowo 13.45 – SP Jędrzejewo 13.50 – 31,9 km.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4.35 – Średnica (wybudowanie) 14.40 – Średnica (k/Krzyża) 14.45 – Zielonowo 14.50 – Nowe Dwory 14.55 – Kaźmierówka 15.00 – SP Jędrzejewo 15.05 – 16,9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SP Jędrzejewo 15.05 – Jędrzejewo Piaski 15.10 – Gajewo 15.15 – Bukowiec 15.20 – Zofiowo 15.25 – Czarnków – 14,8 km.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zem ~ 93,8 km</w:t>
        <w:tab/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ółem: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N</w:t>
        <w:tab/>
        <w:tab/>
        <w:t>70,2 km + 93,8 km=</w:t>
        <w:tab/>
        <w:t>164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T</w:t>
        <w:tab/>
        <w:tab/>
        <w:t>70,2 km + 103,8 km =</w:t>
        <w:tab/>
        <w:t>174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ŚR</w:t>
        <w:tab/>
        <w:tab/>
        <w:t>70,2 km + 93,8 km =</w:t>
        <w:tab/>
        <w:t>164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ZW</w:t>
        <w:tab/>
        <w:tab/>
        <w:t>70,2 km + 103,8 km =</w:t>
        <w:tab/>
        <w:t>174,0 km</w:t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T</w:t>
        <w:tab/>
        <w:tab/>
        <w:t>70,2 km + 93,8 km =</w:t>
        <w:tab/>
        <w:t>164,0 km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GÓŁEM</w:t>
        <w:tab/>
        <w:tab/>
        <w:tab/>
        <w:tab/>
        <w:t>840,0 km x 4 tygodnie = 3360,0 km / 1 m-c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firstLine="348"/>
        <w:jc w:val="both"/>
        <w:outlineLvl w:val="0"/>
        <w:rPr/>
      </w:pPr>
      <w:r>
        <w:rPr>
          <w:sz w:val="22"/>
          <w:szCs w:val="22"/>
        </w:rPr>
        <w:t>Łączna orientacyjna miesięczna długość trasy w Zadaniu nr 4b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left="360" w:firstLine="3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do szkoły i ze szkoły ~ </w:t>
      </w:r>
      <w:r>
        <w:rPr>
          <w:b/>
          <w:sz w:val="22"/>
          <w:szCs w:val="22"/>
        </w:rPr>
        <w:t>3360,0 km / 1 duży 40-50 miejsc</w:t>
      </w:r>
    </w:p>
    <w:p>
      <w:pPr>
        <w:pStyle w:val="Heading1"/>
        <w:shd w:fill="FFFFFF" w:val="clear"/>
        <w:spacing w:before="0" w:after="0"/>
        <w:ind w:firstLine="70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</w:rPr>
        <w:t>Zadanie Nr 5a i 5b</w:t>
      </w:r>
      <w:r>
        <w:rPr>
          <w:kern w:val="2"/>
          <w:sz w:val="22"/>
          <w:szCs w:val="22"/>
        </w:rPr>
        <w:t xml:space="preserve"> – świadczenie usług transportowych pojazdami, stanowiącymi własność Wykonawcy na trasach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sz w:val="22"/>
          <w:szCs w:val="22"/>
        </w:rPr>
        <w:t>Uczniowie niepełnosprawni do ZSS w Gębicach, uczestnicy WTZ w Gębicach, uczniowie do SP w Gębicach i uczniowie do SP w Sarbi (1 BUS 20 osobowy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 xml:space="preserve">Czarnków – Ciszkowo 6.20 – Góra (przystanek PKS) 6.25 – Pianówka (sklep) 6.30 – Czarnków – Zofiowo/Bukowiec (k. Sali) 6.45 – Jędrzejewo Książnica 6.50 – Jędrzejewo (k/Krzyża) 6.55 – Średnica 7.00 – Pomorska Wola 7.10 – Zofiowo (od promu) 7.15 – (Kuźnica Czarnkowska, k. ‘rowerów’ – </w:t>
      </w:r>
      <w:r>
        <w:rPr>
          <w:kern w:val="2"/>
          <w:sz w:val="22"/>
          <w:szCs w:val="22"/>
          <w:u w:val="single"/>
        </w:rPr>
        <w:t>tylko w każdy Pn. + 7,8 km</w:t>
      </w:r>
      <w:r>
        <w:rPr>
          <w:kern w:val="2"/>
          <w:sz w:val="22"/>
          <w:szCs w:val="22"/>
        </w:rPr>
        <w:t>) 7.20 – Zofiowo (waga) 7.25 – Romanowo Dolne (bloki) 7.30 – Śmieszkowo (za „Śmieszkiem”) 7.35 – Gębice ZSS 7.45 – Gębice WTZ 7.50 – (kurs z uczniami niepełnosprawnymi) – 84,3 km,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>- Gębice WTZ 7.50 – Gębiczyn 8.00 – Gębice – Paliszewo 8.10 – SP Gębice 8.15 – SP Sarbia 8.20 – Czarnków – 29,5 km.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/>
      </w:pPr>
      <w:r>
        <w:rPr>
          <w:kern w:val="2"/>
          <w:sz w:val="22"/>
          <w:szCs w:val="22"/>
          <w:u w:val="single"/>
        </w:rPr>
        <w:t>Razem ~ 114,0 km (w PN + 7,8 km Kuźnica Cz. = 121,8 km)</w:t>
      </w:r>
    </w:p>
    <w:p>
      <w:pPr>
        <w:pStyle w:val="Normal"/>
        <w:numPr>
          <w:ilvl w:val="0"/>
          <w:numId w:val="0"/>
        </w:numPr>
        <w:shd w:fill="FFFFFF" w:val="clear"/>
        <w:ind w:left="907" w:hanging="0"/>
        <w:jc w:val="both"/>
        <w:outlineLvl w:val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outlineLvl w:val="0"/>
        <w:rPr/>
      </w:pPr>
      <w:r>
        <w:rPr>
          <w:kern w:val="2"/>
          <w:sz w:val="22"/>
          <w:szCs w:val="22"/>
        </w:rPr>
        <w:t xml:space="preserve">Czarnków – SP Sarbia 14,30 – Paliszewo 14.35 – SP Gębice 14.40 – Sobolewo 14.45 – Paliszewo 14.55 – WTZ Gębice 15.00 – Gębiczyn 15.05 – WTZ Gębice 15.10 – 42,5 km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kern w:val="2"/>
          <w:sz w:val="22"/>
          <w:szCs w:val="22"/>
        </w:rPr>
        <w:t xml:space="preserve">- WTZ Gębice 15.10 – ZSS Gębice 15.15 – Sobolewo 15.20 – Śmieszkowo 15.30 – Pianówka (sklep) 15.45 – Góra n/Notecią 15.50 – Ciszkowo 15.55 – Czarnków – Zofiowo (waga) 16.10 – (Kuźnica Cz., k. ‘rowerów’, </w:t>
      </w:r>
      <w:r>
        <w:rPr>
          <w:kern w:val="2"/>
          <w:sz w:val="22"/>
          <w:szCs w:val="22"/>
          <w:u w:val="single"/>
        </w:rPr>
        <w:t>tylko w każdy Pt. + 7,8 km</w:t>
      </w:r>
      <w:r>
        <w:rPr>
          <w:kern w:val="2"/>
          <w:sz w:val="22"/>
          <w:szCs w:val="22"/>
        </w:rPr>
        <w:t>) 16.15 – Zofiowo/Bukowiec (k. Sali) 16.15 – Jędrzejewo Książnica 16.25 – Jędrzejewo (k/Krzyża) 16.30 – Średnica 16.35 – Pomorska Wola 16.45 – Zofiowo (od promu) 16.50 – Czarnków – Romanowo Dolne 17.05 – Czarnków – 85,0 km (kurs z uczniami niepełnosprawnymi)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Razem ~ 127,5 km (w PT +7,8 km Kuźnica Cz. = 135,3 km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ółe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N ~</w:t>
        <w:tab/>
        <w:tab/>
        <w:t>121,8 + 127,5 = 249,3 ~ 249 km x 1 dzień x 4 tygodnie = 996,0 km</w:t>
      </w:r>
    </w:p>
    <w:p>
      <w:pPr>
        <w:pStyle w:val="Normal"/>
        <w:ind w:firstLine="708"/>
        <w:rPr/>
      </w:pPr>
      <w:r>
        <w:rPr>
          <w:sz w:val="22"/>
          <w:szCs w:val="22"/>
        </w:rPr>
        <w:t>WT-CZW ~</w:t>
        <w:tab/>
        <w:t>114,0 + 127,5 = 241,5 ~ 242 km x 3 dni x 4 tygodnie = 2904,0 km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PT ~</w:t>
        <w:tab/>
        <w:tab/>
        <w:t>114,0 + 135,3 = 249,3 ~ 249 km x 1 dzień x 4 tygodnie = 996,0 km</w:t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OGÓŁEM:</w:t>
        <w:tab/>
        <w:tab/>
        <w:tab/>
        <w:tab/>
        <w:tab/>
        <w:tab/>
        <w:tab/>
        <w:tab/>
        <w:t xml:space="preserve"> 4896,0 km / 1 m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Łączna orientacyjna miesięczna długość trasy w Zadaniu nr 5a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do szkoły i ze szkoły – </w:t>
      </w:r>
      <w:r>
        <w:rPr>
          <w:b/>
          <w:kern w:val="2"/>
          <w:sz w:val="22"/>
          <w:szCs w:val="22"/>
        </w:rPr>
        <w:t>4896,0 km / 1 średni BUS 20 miejsc</w:t>
      </w:r>
    </w:p>
    <w:p>
      <w:pPr>
        <w:pStyle w:val="Normal"/>
        <w:ind w:left="72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Uczniowie do SP w Gębicach (1 BUS 30 osobowy)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arnków – Białężyn 7.30 – Grzępy 7.35 – SP Śmieszkowo 7.40 – Klementowo 7.45 – Huta 7.50 – Hutka 7.55 – SP Gębice 8.00 – Gębice ul. Czarnkowska/Sobolewo 8.05 – SP Gębice 8.10 – ZSS Gębice 8.15 – Czarnków – 44,5 km,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zarnków – ZSS Gębice 14.30 – SP Gębice 14.40 – Huta – Klementowo 14.50 – Białężyn 14.55 – Grzępy 15.05 – Śmieszkowo 15.10 – Czarnków – 35,5 km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Łączna orientacyjna miesięczna długość trasy w Zadaniu nr 5b / wymagana min. ilość autobusów:</w:t>
      </w:r>
    </w:p>
    <w:p>
      <w:pPr>
        <w:pStyle w:val="Normal"/>
        <w:numPr>
          <w:ilvl w:val="0"/>
          <w:numId w:val="0"/>
        </w:numPr>
        <w:shd w:fill="FFFFFF" w:val="clear"/>
        <w:ind w:firstLine="700"/>
        <w:outlineLvl w:val="0"/>
        <w:rPr/>
      </w:pPr>
      <w:r>
        <w:rPr>
          <w:kern w:val="2"/>
          <w:sz w:val="22"/>
          <w:szCs w:val="22"/>
        </w:rPr>
        <w:t xml:space="preserve">- do szkoły i ze szkoły ~ 80,0 km x 5 dni x 4 tygodnie = </w:t>
      </w:r>
      <w:r>
        <w:rPr>
          <w:b/>
          <w:kern w:val="2"/>
          <w:sz w:val="22"/>
          <w:szCs w:val="22"/>
        </w:rPr>
        <w:t>1600,0 km / 1 średni BUS 30 miejsc</w:t>
      </w:r>
      <w:r>
        <w:rPr>
          <w:kern w:val="2"/>
          <w:sz w:val="22"/>
          <w:szCs w:val="22"/>
        </w:rPr>
        <w:t>,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ługość każdej trasy (Start i Koniec) liczone są w kilometrach od siedziby Zamawiającego, tj. 64-700 Czarnków, ul. Rybaki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piekunów dla uczniów w trakcie realizacji przewozów we wszystkich 5 Zadaniach zapewnia Wykonawca. Wymagania dotyczące osób zatrudnionych przez Wykonawcę na stanowisku opiekuna uczniów określa Projekt umowy – Załącznik nr 9 do SIWZ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prowadzania zmian do w/w rozkładu jazdy w zależności od ustalonego planu zajęć lekcyjnych w szkołach, zmiennej liczby przewożonych uczniów oraz innych nieprzewidzianych okoliczności. Zmiany te każdorazowo i na bieżąco uzgadniane będą z Wykonawcą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ił: 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twierdził: 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Czarnków, dnia 23.07.2020 r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2:00Z</dcterms:created>
  <dc:creator>Referat Oświaty</dc:creator>
  <dc:description/>
  <cp:keywords/>
  <dc:language>en-US</dc:language>
  <cp:lastModifiedBy>mszo</cp:lastModifiedBy>
  <cp:lastPrinted>2019-07-19T12:52:00Z</cp:lastPrinted>
  <dcterms:modified xsi:type="dcterms:W3CDTF">2020-07-22T12:58:00Z</dcterms:modified>
  <cp:revision>6</cp:revision>
  <dc:subject/>
  <dc:title>Załącznik nr</dc:title>
</cp:coreProperties>
</file>