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przez Wójta Gminy Czarnków postępowaniem </w:t>
        <w:br/>
        <w:t>o zamówienie publiczne w trybie „przetargu nieograniczonego” na usługę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p.n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„Świadczenie usług transportowych – przewozy uczniów Gminy Czarnków w roku szkolnym 2020/2021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1</w:t>
      </w:r>
      <w:r>
        <w:rPr>
          <w:bCs/>
          <w:color w:val="000000"/>
        </w:rPr>
        <w:t xml:space="preserve"> – świadczenie usług transportowych pojazdem (1 autobus powyżej 40-50 miejsc) stanowiącym własność wykonawcy na trasie: Czarnków / Walkowice / Romanowo Górne / Romanowo Dolne / Osuch / Czarnków – przywozy i odwozy, </w:t>
      </w:r>
      <w:r>
        <w:rPr>
          <w:b/>
          <w:bCs/>
          <w:color w:val="000000"/>
        </w:rPr>
        <w:t>miesięczny przebieg pojazdu ok. 2080,0 km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208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80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2</w:t>
      </w:r>
      <w:r>
        <w:rPr>
          <w:bCs/>
          <w:color w:val="000000"/>
        </w:rPr>
        <w:t xml:space="preserve"> – świadczenie usług transportowych pojazdami (2 autobusy powyżej 40-50 miejsc) stanowiącymi własność wykonawcy na trasach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 xml:space="preserve">Pojazd wykonawcy nr 1 - Czarnków / Brzeźno / Sarbka / Sarbia / Marunowo / Gębice / Gębice ZSS i WTZ / Czarnków – przywozy i odwozy, </w:t>
      </w:r>
      <w:r>
        <w:rPr>
          <w:b/>
          <w:bCs/>
          <w:color w:val="000000"/>
          <w:szCs w:val="20"/>
        </w:rPr>
        <w:t xml:space="preserve">miesięczny przebieg pojazdu ok. </w:t>
      </w:r>
      <w:r>
        <w:rPr>
          <w:rFonts w:eastAsia="Calibri"/>
          <w:b/>
          <w:lang w:eastAsia="en-US"/>
        </w:rPr>
        <w:t xml:space="preserve">2794,0 </w:t>
      </w:r>
      <w:r>
        <w:rPr>
          <w:b/>
          <w:bCs/>
          <w:color w:val="000000"/>
        </w:rPr>
        <w:t>km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 xml:space="preserve">Pojazd wykonawcy nr 2 - Czarnków / Brzeźno / Sarbka / Sarbia / Gębice / Huta / Komorzewo / Gębice / Czarnków – przywozy i odwozy, </w:t>
      </w:r>
      <w:r>
        <w:rPr>
          <w:b/>
          <w:bCs/>
          <w:color w:val="000000"/>
          <w:szCs w:val="20"/>
        </w:rPr>
        <w:t xml:space="preserve">miesięczny przebieg pojazdu ok. </w:t>
      </w:r>
      <w:r>
        <w:rPr>
          <w:rFonts w:eastAsia="Calibri"/>
          <w:b/>
          <w:lang w:eastAsia="en-US"/>
        </w:rPr>
        <w:t>2404,0</w:t>
      </w:r>
      <w:r>
        <w:rPr>
          <w:b/>
          <w:bCs/>
          <w:color w:val="000000"/>
          <w:szCs w:val="20"/>
        </w:rPr>
        <w:t xml:space="preserve"> km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miesięczny przebieg 2 autobusów: a) + b) = ok. 5198,0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5198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2 a + 2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198,0 km x 10 m-cy x ……. zł/1km =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3</w:t>
      </w:r>
      <w:r>
        <w:rPr>
          <w:bCs/>
          <w:color w:val="000000"/>
        </w:rPr>
        <w:t xml:space="preserve"> – świadczenie usług transportowych pojazdem (1 autobus powyżej 53 miejsca) stanowiącym własność wykonawcy na trasie: Czarnków / Pianówka / Góra n/Notecią /</w:t>
      </w:r>
      <w:r>
        <w:rPr/>
        <w:t xml:space="preserve"> </w:t>
      </w:r>
      <w:r>
        <w:rPr>
          <w:color w:val="000000"/>
        </w:rPr>
        <w:t xml:space="preserve">Ciszkowo / Mikołajewo / Gulcz / Rosko / Czarnków – przywozy i odwozy, </w:t>
      </w:r>
      <w:r>
        <w:rPr>
          <w:b/>
          <w:color w:val="000000"/>
        </w:rPr>
        <w:t xml:space="preserve">miesięczny przebieg pojazdu ok. </w:t>
      </w:r>
      <w:r>
        <w:rPr>
          <w:b/>
          <w:bCs/>
          <w:color w:val="000000"/>
        </w:rPr>
        <w:t xml:space="preserve">2396,0 </w:t>
      </w:r>
      <w:r>
        <w:rPr>
          <w:b/>
          <w:color w:val="000000"/>
        </w:rPr>
        <w:t>km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2396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3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396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4</w:t>
      </w:r>
      <w:r>
        <w:rPr>
          <w:bCs/>
          <w:color w:val="000000"/>
        </w:rPr>
        <w:t xml:space="preserve"> – świadczenie usług transportowych pojazdem (2 autobusy powyżej 40-50 miejsc) stanowiące własność wykonawcy na trasach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zarnków / Zofiowo / Bukowiec / Kuźnica Czarnkowska / Radolinek / Radosiew / Czarnków – przywozy i odwozy, </w:t>
      </w:r>
      <w:r>
        <w:rPr>
          <w:b/>
          <w:bCs/>
        </w:rPr>
        <w:t>miesięczny przebieg pojazdu ok. 2816,0 k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Czarnków / Zofiowo / Bukowiec / Gajewo / Jędrzejewo / Średnica / Zielonowo / Nowe Dwory / Pomorska Wola / Czarnków – przywozy i odwozy, </w:t>
      </w:r>
      <w:r>
        <w:rPr>
          <w:b/>
          <w:bCs/>
        </w:rPr>
        <w:t>miesięczny przebieg pojazdu ok. 3360,0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= ok. 6176,0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6176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4 a + 4 b: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176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5</w:t>
      </w:r>
      <w:r>
        <w:rPr>
          <w:bCs/>
          <w:color w:val="000000"/>
        </w:rPr>
        <w:t xml:space="preserve"> – świadczenie usług transportowych pojazdami (1 BUS 20 miejsc i 1 BUS 30 miejsc) stanowiącymi własność wykonawcy na trasach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zarnków / Ciszkowo / Pianówka / Góra n/Notecią / Zofiowo / Bukowiec / / Książnica / Jędrzejewo / Średnica / Pomorska Wola / Kuźnica Czarnkowska / Romanowo Dolne / Śmieszkowo / Gębice / Gębiczyn / Paliszewo / Sobolewo / Sarbia </w:t>
      </w:r>
      <w:r>
        <w:rPr>
          <w:bCs/>
          <w:color w:val="000000"/>
        </w:rPr>
        <w:t xml:space="preserve">– przywozy i odwozy (kurs z uczniami niepełnosprawnymi, BUS 20 miejsc), </w:t>
      </w:r>
      <w:r>
        <w:rPr>
          <w:b/>
          <w:bCs/>
          <w:color w:val="000000"/>
        </w:rPr>
        <w:t>miesięczny przebieg pojazdu ok. 4896,0 km.</w:t>
      </w:r>
    </w:p>
    <w:p>
      <w:pPr>
        <w:pStyle w:val="Normal"/>
        <w:ind w:left="21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4896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5 a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896,0 km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zarnków / Białężyn / Grzępy / Śmieszkowo / Klementowo / Huta / Hutka / Gębice / Sobolewo – przywozy i odwozy (BUS 30 miejsc), </w:t>
      </w:r>
      <w:r>
        <w:rPr>
          <w:b/>
          <w:szCs w:val="20"/>
        </w:rPr>
        <w:t>miesięczny przebieg pojazdu ok. 1600,0 k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160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5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00,0 km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iż powyższa cena uwzględnia wszystkie koszty wykonania przedmiotu zamówienia określone w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emy się w przypadku awarii autobusu podstawić autobus zastępczy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czasie ……….... minut od wystąpienia awarii w każdym z Zadań, na które złożyliśmy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akceptuję termin realizacji zamówienia, warunki płatności zawarte              w SIWZ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6:00Z</dcterms:created>
  <dc:creator>Agnieszka Bieńkowska</dc:creator>
  <dc:description/>
  <cp:keywords/>
  <dc:language>en-US</dc:language>
  <cp:lastModifiedBy>mszo</cp:lastModifiedBy>
  <cp:lastPrinted>2017-02-13T11:29:00Z</cp:lastPrinted>
  <dcterms:modified xsi:type="dcterms:W3CDTF">2020-07-22T12:58:00Z</dcterms:modified>
  <cp:revision>5</cp:revision>
  <dc:subject/>
  <dc:title>Nazwa i adres oferenta</dc:title>
</cp:coreProperties>
</file>