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x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łoszonym przez Wójta Gminy Czarnków postępowaniem </w:t>
        <w:br/>
        <w:t>o zamówienie publiczne w trybie „przetargu nieograniczonego” na usługę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>p.n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„Świadczenie usług transportowych – przewozy uczniów Gminy Czarnków w roku szkolnym 2019/2020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e specyfikacją istotnych warunków zamówienia oferuję wykonanie zamówienia, za kwotę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1</w:t>
      </w:r>
      <w:r>
        <w:rPr>
          <w:bCs/>
          <w:color w:val="000000"/>
        </w:rPr>
        <w:t xml:space="preserve"> – świadczenie usług transportowych pojazdem (1 autobus powyżej 40-50 miejsc) stanowiącym własność wykonawcy na trasie: Czarnków / Walkowice / Romanowo Górne / Romanowo Dolne / Osuch / Czarnków – przywozy i odwozy, </w:t>
      </w:r>
      <w:r>
        <w:rPr>
          <w:b/>
          <w:bCs/>
          <w:color w:val="000000"/>
        </w:rPr>
        <w:t>miesięczny przebieg ok. 2000,0 km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10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00,0 km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2</w:t>
      </w:r>
      <w:r>
        <w:rPr>
          <w:bCs/>
          <w:color w:val="000000"/>
        </w:rPr>
        <w:t xml:space="preserve"> – świadczenie usług transportowych pojazdami (2 autobusy powyżej 40-50 miejsc) stanowiącymi własność wykonawcy na trasach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0"/>
        </w:rPr>
      </w:pPr>
      <w:r>
        <w:rPr>
          <w:bCs/>
          <w:color w:val="000000"/>
          <w:szCs w:val="20"/>
        </w:rPr>
        <w:t xml:space="preserve">Pojazd wykonawcy nr 1 - Czarnków / Brzeźno / Sarbka / Sarbia / Marunowo / Gębice / Gębice ZSS i DPS / Czarnków – przywozy i odwozy, </w:t>
      </w:r>
      <w:r>
        <w:rPr>
          <w:b/>
          <w:bCs/>
          <w:color w:val="000000"/>
          <w:szCs w:val="20"/>
        </w:rPr>
        <w:t>miesięczny przebieg pojazdu ok. 2220,0 k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Cs w:val="20"/>
        </w:rPr>
      </w:pPr>
      <w:r>
        <w:rPr>
          <w:bCs/>
          <w:color w:val="000000"/>
          <w:szCs w:val="20"/>
        </w:rPr>
        <w:t xml:space="preserve">Pojazd wykonawcy nr 2 - Czarnków / Brzeźno / Sarbka / Sarbia / Gębice / Huta / Komorzewo / Gębice / Czarnków – przywozy i odwozy, </w:t>
      </w:r>
      <w:r>
        <w:rPr>
          <w:b/>
          <w:bCs/>
          <w:color w:val="000000"/>
          <w:szCs w:val="20"/>
        </w:rPr>
        <w:t>miesięczny przebieg pojazdu ok. 2520,0 km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Razem dzienny przebieg: a) + b) = ok. 4740,0 k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>cena za 1 km wykonanego przewozu na dystansie 4740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2 a + 2 b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740,0 km x 10 m-cy x ……. zł/1km = ……………. zł (brutto)*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3</w:t>
      </w:r>
      <w:r>
        <w:rPr>
          <w:bCs/>
          <w:color w:val="000000"/>
        </w:rPr>
        <w:t xml:space="preserve"> – świadczenie usług transportowych pojazdem (1 autobus powyżej 53 miejsca) stanowiącym własność wykonawcy na trasie: Czarnków / Pianówka / Góra n/Notecią /</w:t>
      </w:r>
      <w:r>
        <w:rPr/>
        <w:t xml:space="preserve"> </w:t>
      </w:r>
      <w:r>
        <w:rPr>
          <w:color w:val="000000"/>
        </w:rPr>
        <w:t xml:space="preserve">Ciszkowo / Mikołajewo / Gulcz / Rosko / Czarnków – przywozy i odwozy, </w:t>
      </w:r>
      <w:r>
        <w:rPr>
          <w:b/>
          <w:color w:val="000000"/>
        </w:rPr>
        <w:t>miesięczny przebieg pojazdu ok. 2900,0 km.</w: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2900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3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900,0 km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4</w:t>
      </w:r>
      <w:r>
        <w:rPr>
          <w:bCs/>
          <w:color w:val="000000"/>
        </w:rPr>
        <w:t xml:space="preserve"> – świadczenie usług transportowych pojazdem (2 autobusy powyżej 40-50 miejsc) stanowiące własność wykonawcy na trasach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Czarnków / Zofiowo / Bukowiec / Kuźnica Czarnkowska / Radolinek / Radosiew / Czarnków – przywozy i odwozy, </w:t>
      </w:r>
      <w:r>
        <w:rPr>
          <w:b/>
          <w:bCs/>
        </w:rPr>
        <w:t>miesięczny przebieg pojazdu ok. 2420,0 k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Czarnków / Zofiowo / Bukowiec / Gajewo / Jędrzejewo / Średnica / Zielonowo / Nowe Dwory / Pomorska Wola / Czarnków – przywozy i odwozy, </w:t>
      </w:r>
      <w:r>
        <w:rPr>
          <w:b/>
          <w:bCs/>
        </w:rPr>
        <w:t>miesięczny przebieg pojazdu ok. 3356,0 k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Razem dzienny przebieg: a) + b) = ok. 5776,0 k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>cena za 1 km wykonanego przewozu na dystansie 5776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4 a + 4 b: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776,0 km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jc w:val="both"/>
        <w:outlineLvl w:val="0"/>
        <w:rPr/>
      </w:pPr>
      <w:r>
        <w:rPr>
          <w:b/>
          <w:color w:val="000000"/>
          <w:u w:val="single"/>
        </w:rPr>
        <w:t>Zadanie Nr 5</w:t>
      </w:r>
      <w:r>
        <w:rPr>
          <w:bCs/>
          <w:color w:val="000000"/>
        </w:rPr>
        <w:t xml:space="preserve"> – świadczenie usług transportowych pojazdami (1 BUS 20 miejsc i 1 BUS 30 miejsc) stanowiącymi własność wykonawcy na trasach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zarnków / Pianówka / Góra n/Notecią / Ciszkowo / Zofiowo / Bukowiec / Jędrzejewo / Pomorska Wola / Kuźnica Czarnkowska / Romanowo Dolne / Śmieszkowo / Gębice / Gębiczyn / Paliszewo / Sobolewo </w:t>
      </w:r>
      <w:r>
        <w:rPr>
          <w:bCs/>
          <w:color w:val="000000"/>
        </w:rPr>
        <w:t xml:space="preserve">– przywozy i odwozy (kurs z uczniami niepełnosprawnymi, BUS 20 miejsc), </w:t>
      </w:r>
      <w:r>
        <w:rPr>
          <w:b/>
          <w:bCs/>
          <w:color w:val="000000"/>
        </w:rPr>
        <w:t>miesięczny przebieg pojazdu ok. 5688,0 km.</w:t>
      </w:r>
    </w:p>
    <w:p>
      <w:pPr>
        <w:pStyle w:val="Normal"/>
        <w:ind w:left="21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ena za 1 km wykonanego przewozu na dystansie 5688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5 a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688,0 km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zarnków / Białężyn / Grzępy / Śmieszkowo / Klementowo / Huta / Hutka / Gębice / Sobolewo – przywozy i odwozy (BUS 30 miejsc), </w:t>
      </w:r>
      <w:r>
        <w:rPr>
          <w:b/>
          <w:szCs w:val="20"/>
        </w:rPr>
        <w:t>miesięczny przebieg pojazdu ok. 1440,0 k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cena za 1 km wykonanego przewozu na dystansie 1440,0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rtość ogółem Zadania nr 5 b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440,0 km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iż powyższa cena uwzględnia wszystkie koszty wykonania przedmiotu zamówienia określone w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emy się w przypadku awarii autobusu podstawić autobus zastępczy                                     w czasie ……….... minut od wystąpienia awarii w każdym z Zadań, na które złożyliśmy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rzetarg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akceptuję termin realizacji zamówienia, warunki płatności zawarte              w SIWZ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8:00Z</dcterms:created>
  <dc:creator>Agnieszka Bieńkowska</dc:creator>
  <dc:description/>
  <cp:keywords/>
  <dc:language>en-US</dc:language>
  <cp:lastModifiedBy>mszo</cp:lastModifiedBy>
  <cp:lastPrinted>2017-02-13T11:29:00Z</cp:lastPrinted>
  <dcterms:modified xsi:type="dcterms:W3CDTF">2019-07-22T10:18:00Z</dcterms:modified>
  <cp:revision>5</cp:revision>
  <dc:subject/>
  <dc:title>Nazwa i adres oferenta</dc:title>
</cp:coreProperties>
</file>