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spacing w:lineRule="atLeast" w:line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17"/>
        </w:rPr>
        <w:t>KOSZTORY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b/>
          <w:sz w:val="17"/>
        </w:rPr>
        <w:t>OFERTOWY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29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A OŚWIETLENIA ULICZNEGO W M. ŚMIESZKOWO PRZY ULICY WIEJSKIEJ, POLNEJ I SZKOLNE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Śmieszkowo gm. Czarnków</w:t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ta: 2020-06-2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westor: Gmina Czarnków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b/>
          <w:sz w:val="17"/>
        </w:rPr>
        <w:t>Obiekt: Zadanie obejmuje roboty budowlane w m. Śmieszkowo gm. Czarnków na ulicach: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Widokowej , Jana Pawła II , Sosnowej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a: Oświetlenie drog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5600" w:leader="none"/>
          <w:tab w:val="left" w:pos="82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7"/>
        </w:rPr>
        <w:t>Sprawdz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Inwesto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Wykonawc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Wykonujący:</w:t>
      </w:r>
    </w:p>
    <w:p>
      <w:pPr>
        <w:sectPr>
          <w:type w:val="nextPage"/>
          <w:pgSz w:w="11906" w:h="16838"/>
          <w:pgMar w:left="1400" w:right="1126" w:gutter="0" w:header="0" w:top="7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5600" w:leader="none"/>
          <w:tab w:val="left" w:pos="83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17"/>
        </w:rPr>
        <w:t>..........</w:t>
        <w:tab/>
        <w:t>..........</w:t>
        <w:tab/>
        <w:t>..........</w:t>
        <w:tab/>
      </w:r>
      <w:r>
        <w:rPr/>
        <w:t>..........</w:t>
      </w:r>
    </w:p>
    <w:p>
      <w:pPr>
        <w:sectPr>
          <w:type w:val="continuous"/>
          <w:pgSz w:w="11906" w:h="16838"/>
          <w:pgMar w:left="1400" w:right="1126" w:gutter="0" w:header="0" w:top="7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5200"/>
        <w:gridCol w:w="200"/>
      </w:tblGrid>
      <w:tr>
        <w:trPr>
          <w:trHeight w:val="138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sz w:val="12"/>
              </w:rPr>
              <w:t>Zbiór: Śmieszkowo - Oświetlenie drogowe 202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uzia (C) DataComp 1994-2000 strona n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mieszkowo gm. Czarnków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/06/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Opis</w:t>
      </w:r>
    </w:p>
    <w:p>
      <w:pPr>
        <w:sectPr>
          <w:type w:val="continuous"/>
          <w:pgSz w:w="11906" w:h="16838"/>
          <w:pgMar w:left="1400" w:right="1126" w:gutter="0" w:header="0" w:top="7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PV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: 45316110-9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nstalowanie urządzeń oświetlenia drogoweg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.</w:t>
      </w:r>
    </w:p>
    <w:p>
      <w:pPr>
        <w:sectPr>
          <w:type w:val="continuous"/>
          <w:pgSz w:w="11906" w:h="16838"/>
          <w:pgMar w:left="680" w:right="286" w:gutter="0" w:header="0" w:top="286" w:footer="0" w:bottom="1440"/>
          <w:cols w:num="4" w:equalWidth="false" w:sep="false">
            <w:col w:w="340" w:space="180"/>
            <w:col w:w="1180" w:space="300"/>
            <w:col w:w="4240" w:space="38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Oświetlenie terenu w zakresie niniejszego opracowania obejmuje :</w:t>
      </w:r>
    </w:p>
    <w:p>
      <w:pPr>
        <w:sectPr>
          <w:type w:val="continuous"/>
          <w:pgSz w:w="11906" w:h="16838"/>
          <w:pgMar w:left="680" w:right="286" w:gutter="0" w:header="0" w:top="28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28"/>
        <w:ind w:left="40" w:right="80" w:hanging="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ę szafy SO wraz z zasilaniem ze złącza kablowego typu ZK1x-1P ( wg opracowania i budowy Enea Operator Sp. z o.o. ) linią kablową YAKY 4*50 mm2 dł. 5 m 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28"/>
        <w:ind w:left="40" w:right="80" w:hanging="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ę linii kablowej oświetleniowej typu YAKY 4*25 mm2 o łącznej długości 1803 m jako 3 obwody . Kable wyprowadzić z projektowanej, konsumentowej szafki oświetleniowej SO ( lokalizacja przy ul. Jana Pawła II ) 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28"/>
        <w:ind w:left="40" w:right="80" w:hanging="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rozbudowę istniejącej sieci oświetlenia drogowego ulicy Leśnej w kierunku ulicy Sosnowej linią kablową YAKY 4*25 mm2 o łącznej długości 165 m 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8"/>
        <w:ind w:left="340" w:hanging="30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budowę słupów oświetleniowych stalowych oc.  typu  SG-611/60-A wraz z oprawami typu LED 52 W - 38 kpl.</w:t>
      </w:r>
    </w:p>
    <w:p>
      <w:pPr>
        <w:pStyle w:val="Normal"/>
        <w:tabs>
          <w:tab w:val="clear" w:pos="720"/>
          <w:tab w:val="left" w:pos="340" w:leader="none"/>
        </w:tabs>
        <w:spacing w:lineRule="auto" w:line="228"/>
        <w:ind w:left="340" w:hanging="305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sectPr>
          <w:type w:val="continuous"/>
          <w:pgSz w:w="11906" w:h="16838"/>
          <w:pgMar w:left="680" w:right="286" w:gutter="0" w:header="0" w:top="286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5200"/>
        <w:gridCol w:w="200"/>
      </w:tblGrid>
      <w:tr>
        <w:trPr>
          <w:trHeight w:val="138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12"/>
              </w:rPr>
              <w:t>Zbiór: Śmieszkowo - Oświetlenie drogowe 2020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Zuzia (C) DataComp 1994-2000 strona n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Śmieszkowo gm. Czarnków</w:t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/06/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Kosztorys ofertowy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220"/>
        <w:gridCol w:w="760"/>
        <w:gridCol w:w="560"/>
        <w:gridCol w:w="1160"/>
        <w:gridCol w:w="1240"/>
        <w:gridCol w:w="1260"/>
      </w:tblGrid>
      <w:tr>
        <w:trPr>
          <w:trHeight w:val="227" w:hRule="atLeast"/>
        </w:trPr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Element, asortyment, rodzaj robót, pozycja przedmiarow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edn.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rot.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lość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artość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artość</w:t>
            </w:r>
          </w:p>
        </w:tc>
      </w:tr>
      <w:tr>
        <w:trPr>
          <w:trHeight w:val="187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dstawy nakładów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ednostkow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etto</w:t>
            </w:r>
          </w:p>
        </w:tc>
      </w:tr>
      <w:tr>
        <w:trPr>
          <w:trHeight w:val="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1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1/2 Kopanie rowów dla kabli, ręcznie, grun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tegorii II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24,4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2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2/2 Zasypanie rowów dla kabli, ręcznie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grunt kategorii II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3,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3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6/1 Nasypanie warstwy piasku na dnie rowu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blowego, szerokość do 0,4·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6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22/4 Przewierty ręczne dla rur po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obiektami, rury PVC do Fi·150·m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4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5/1 Ułożenie rur osłonowych PVC d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Fi·140·m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5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13/2 Układanie kabli w rurach, pustakach lub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nałach zamkniętych, kabel 1,0·kg/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5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6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13/2 Układanie kabli w rurach, pustakach lub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nałach zamkniętych,( w słupach 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bel 1,0·kg/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7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07/2 (1) Układanie kabli w rowach kablowyc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6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 ręcznie, kabel 1,0·kg/m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6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zykrycie foli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5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8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726/10 Obróbka na sucho kabli na napięcie d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kV o izolacji i powłoce z tworzyw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ucznych, kabel 5-żyłowy, do 50·mm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09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007/2 Montaż latarń oświetleniowyc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rkowych (ogrodowych), z fundamente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refabrykowanym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0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R 510/1001/4 Montaż tabliczek bezpiecznikowych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4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abliczka na konstrukcji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4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ezpiecznikow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1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003/1 (1) Montaż przewodów do opraw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7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świetleniowych, wciąganych w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7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łupy, rury osłonowe i wysięgniki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7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ysokość latarń do 4·m, bez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7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wysięgnik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2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004/1 Montaż opraw oświetlenia zewnętrznego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a słupi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3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401/1 Złącza kablowe - szafaka SO wg schematu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p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4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603/1 Przewody uziemiające i wyrównawcze w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nałach odkrytych i na słupach, w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nałach lub tunelach luzem, bednark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2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o 120·mm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 8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5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1/1 Sprawdzanie i pomiar obwodu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lektrycznego nn, obwód 1-fazow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omiar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6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2/3 Badanie linii kablowej średniego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apięcia, niskiego napięcia 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erowniczej, kabel n.n., 4-żyłow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dcine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7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4/3 Badania i pomiary instalacj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ziemiającej, piorunochronnej 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kutecznowści zerowania, instalacj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dgromowa, pomiar pierwsz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8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NNR 5/1304/5 Badania i pomiary instalacj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uziemiającej, piorunochronnej 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kutecznowści zerowania, skuteczność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1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zerowania, pomiar pierwsz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19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eastAsia="Arial" w:cs="Arial" w:ascii="Arial" w:hAnsi="Arial"/>
                <w:b/>
                <w:sz w:val="17"/>
              </w:rPr>
              <w:t xml:space="preserve">Kalkulacja       Usługa geodezyjna - wytyczenie 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7"/>
              </w:rPr>
              <w:t>własna            i inwentaryzacja powykonawcz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8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z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480"/>
        <w:ind w:left="5760" w:firstLine="720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600"/>
        <w:ind w:left="576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azem kwota netto ……………………. zł</w:t>
      </w:r>
    </w:p>
    <w:p>
      <w:pPr>
        <w:pStyle w:val="Normal"/>
        <w:spacing w:lineRule="auto" w:line="600"/>
        <w:ind w:left="5760" w:firstLine="72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podatek VAT …... % …………………… zł  </w:t>
      </w:r>
    </w:p>
    <w:p>
      <w:pPr>
        <w:sectPr>
          <w:type w:val="continuous"/>
          <w:pgSz w:w="11906" w:h="16838"/>
          <w:pgMar w:left="680" w:right="28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5760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Times New Roman" w:cs="Arial" w:ascii="Arial" w:hAnsi="Arial"/>
          <w:b/>
        </w:rPr>
        <w:t>kwota brutto ……………………….……  z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3" w:name="page4"/>
      <w:bookmarkStart w:id="4" w:name="page4"/>
      <w:bookmarkEnd w:id="4"/>
    </w:p>
    <w:sectPr>
      <w:type w:val="nextPage"/>
      <w:pgSz w:w="11906" w:h="16838"/>
      <w:pgMar w:left="680" w:right="286" w:gutter="0" w:header="0" w:top="2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Wioletta Just</dc:creator>
  <dc:description/>
  <cp:keywords/>
  <dc:language>en-US</dc:language>
  <cp:lastModifiedBy>Wioletta Just</cp:lastModifiedBy>
  <cp:lastPrinted>2020-07-03T13:59:00Z</cp:lastPrinted>
  <dcterms:modified xsi:type="dcterms:W3CDTF">2020-07-08T09:23:00Z</dcterms:modified>
  <cp:revision>10</cp:revision>
  <dc:subject/>
  <dc:title/>
</cp:coreProperties>
</file>