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0" w:leader="none"/>
        </w:tabs>
        <w:spacing w:lineRule="atLeast" w:line="0"/>
        <w:ind w:left="3280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17"/>
        </w:rPr>
        <w:t>PRZEDMI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17"/>
        </w:rPr>
        <w:t>ROBÓT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A OŚWIETLENIA ULICZNEGO W M. ŚMIESZKOWO PRZY ULICY WIEJSKIEJ, POLNEJ I SZKOLNEJ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Śmieszkowo gm. Czarnków</w:t>
      </w:r>
    </w:p>
    <w:p>
      <w:pPr>
        <w:pStyle w:val="Normal"/>
        <w:spacing w:lineRule="atLeast" w:line="0"/>
        <w:ind w:firstLine="68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ata: 2020-06-2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68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westor: Gmina Czarnków</w:t>
      </w:r>
    </w:p>
    <w:p>
      <w:pPr>
        <w:pStyle w:val="Normal"/>
        <w:spacing w:lineRule="atLeast" w:line="0"/>
        <w:ind w:firstLine="6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b/>
          <w:sz w:val="17"/>
        </w:rPr>
        <w:t>Obiekt: : Zadanie obejmuje roboty budowlane w m. Śmieszkowo gm. Czarnków na ulicach: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Widokowej , Jana Pawła II , Sosnowej</w:t>
      </w:r>
    </w:p>
    <w:p>
      <w:pPr>
        <w:pStyle w:val="Normal"/>
        <w:spacing w:lineRule="atLeast" w:line="0"/>
        <w:ind w:firstLine="6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68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a: Oświetlenie drog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5600" w:leader="none"/>
          <w:tab w:val="left" w:pos="82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7"/>
        </w:rPr>
        <w:t>Sprawdz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Inwesto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Wykonawc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Wykonujący:</w:t>
      </w:r>
    </w:p>
    <w:p>
      <w:pPr>
        <w:sectPr>
          <w:type w:val="nextPage"/>
          <w:pgSz w:w="11906" w:h="16838"/>
          <w:pgMar w:left="1400" w:right="1126" w:gutter="0" w:header="0" w:top="7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5600" w:leader="none"/>
          <w:tab w:val="left" w:pos="83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17"/>
        </w:rPr>
        <w:t>..........</w:t>
        <w:tab/>
        <w:t>..........</w:t>
        <w:tab/>
        <w:t>..........</w:t>
        <w:tab/>
      </w:r>
      <w:r>
        <w:rPr/>
        <w:t>..........</w:t>
      </w:r>
    </w:p>
    <w:p>
      <w:pPr>
        <w:sectPr>
          <w:type w:val="continuous"/>
          <w:pgSz w:w="11906" w:h="16838"/>
          <w:pgMar w:left="1400" w:right="1126" w:gutter="0" w:header="0" w:top="7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5200"/>
        <w:gridCol w:w="200"/>
      </w:tblGrid>
      <w:tr>
        <w:trPr>
          <w:trHeight w:val="138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12"/>
              </w:rPr>
              <w:t>Zbiór: Śmieszkowo - Oświetlenie drogowe 202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uzia (C) DataComp 1994-2000 strona n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mieszkowo gm. Czarnków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/06/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Opis</w:t>
      </w:r>
    </w:p>
    <w:p>
      <w:pPr>
        <w:sectPr>
          <w:type w:val="continuous"/>
          <w:pgSz w:w="11906" w:h="16838"/>
          <w:pgMar w:left="1400" w:right="1126" w:gutter="0" w:header="0" w:top="7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PV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: 45316110-9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stalowanie urządzeń oświetlenia drogoweg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.</w:t>
      </w:r>
    </w:p>
    <w:p>
      <w:pPr>
        <w:sectPr>
          <w:type w:val="continuous"/>
          <w:pgSz w:w="11906" w:h="16838"/>
          <w:pgMar w:left="680" w:right="286" w:gutter="0" w:header="0" w:top="286" w:footer="0" w:bottom="1440"/>
          <w:cols w:num="4" w:equalWidth="false" w:sep="false">
            <w:col w:w="340" w:space="180"/>
            <w:col w:w="1180" w:space="300"/>
            <w:col w:w="4240" w:space="38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Oświetlenie terenu w zakresie niniejszego opracowania obejmuje :</w:t>
      </w:r>
    </w:p>
    <w:p>
      <w:pPr>
        <w:sectPr>
          <w:type w:val="continuous"/>
          <w:pgSz w:w="11906" w:h="16838"/>
          <w:pgMar w:left="680" w:right="286" w:gutter="0" w:header="0" w:top="2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28"/>
        <w:ind w:left="40" w:right="80" w:hanging="5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ę szafy SO wraz z zasilaniem ze złącza kablowego typu ZK1x-1P ( wg opracowania i budowy Enea Operator Sp. z o.o. ) linią kablową YAKY 4*50 mm2 dł. 5 m 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28"/>
        <w:ind w:left="40" w:right="80" w:hanging="5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ę linii kablowej oświetleniowej typu YAKY 4*25 mm2 o łącznej długości 1803 m jako 3 obwody . Kable wyprowadzić z projektowanej, konsumentowej szafki oświetleniowej SO ( lokalizacja przy ul. Jana Pawła II ) 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28"/>
        <w:ind w:left="40" w:right="80" w:hanging="5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rozbudowę istniejącej sieci oświetlenia drogowego ulicy Leśnej w kierunku ulicy Sosnowej linią kablową YAKY 4*25 mm2 o łącznej długości 165 m 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8"/>
        <w:ind w:left="340" w:hanging="305"/>
        <w:rPr/>
      </w:pPr>
      <w:r>
        <w:rPr/>
        <w:t>budowę słupów oświetleniowych stalowych oc.  typu  SG-611/60-A wraz z oprawami typu LED 52 W - 38 kpl.</w:t>
      </w:r>
    </w:p>
    <w:p>
      <w:pPr>
        <w:sectPr>
          <w:type w:val="continuous"/>
          <w:pgSz w:w="11906" w:h="16838"/>
          <w:pgMar w:left="680" w:right="286" w:gutter="0" w:header="0" w:top="28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5200"/>
        <w:gridCol w:w="200"/>
      </w:tblGrid>
      <w:tr>
        <w:trPr>
          <w:trHeight w:val="138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12"/>
              </w:rPr>
              <w:t>Zbiór: Śmieszkowo - Oświetlenie drogowe 202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uzia (C) DataComp 1994-2000 strona n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mieszkowo gm. Czarnków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/06/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rzedmiar Robót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640"/>
        <w:gridCol w:w="6080"/>
        <w:gridCol w:w="1160"/>
        <w:gridCol w:w="560"/>
        <w:gridCol w:w="760"/>
      </w:tblGrid>
      <w:tr>
        <w:trPr>
          <w:trHeight w:val="22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dstawa nakładu, opis pozycji, wyliczenie ilości robót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lość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rot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edn.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1/2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panie rowów dla kabli, ręcznie, grunt kategorii II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24,4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3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2/2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asypanie rowów dla kabli, ręcznie, grunt kategorii II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3,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3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KNNR 5/706/1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asypanie warstwy piasku na dnie rowu kablowego, szerokość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o 0,4·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6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22/4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zewierty ręczne dla rur pod obiektami, rury PVC d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·150·m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5/1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łożenie rur osłonowych PVC do Fi·140·m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13/2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kładanie kabli w rurach, pustakach lub kanałach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amkniętych, kabel 1,0·kg/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5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13/2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kładanie kabli w rurach, pustakach lub kanałach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amkniętych,( w słupach )  kabel 1,0·kg/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7/2 (1)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kładanie kabli w rowach kablowych - ręcznie, kabe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·kg/m, przykrycie foli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5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26/10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bróbka na sucho kabli na napięcie do 1kV o izolacji 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włoce z tworzyw sztucznych, kabel 5-żyłowy, do 50·mm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007/2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ontaż latarń oświetleniowych parkowych (ogrodowych), z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undamentem prefabrykowany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R 510/1001/4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ontaż tabliczek bezpiecznikowych, tabliczka na konstrukcji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bezpiecznikow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= 0,955   M= 1,000   S= 1,0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003/1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ontaż przewodów do opraw oświetleniowych, wciąganych w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(1)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łupy, rury osłonowe i wysięgniki, wysokość latarń do 4·m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ez wysięgnik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KNNR 5/1004/1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ontaż opraw oświetlenia zewnętrznego, na słup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401/1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łącza kablowe - szafaka SO wg schemat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603/1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zewody uziemiające i wyrównawcze w kanałach odkrytych i n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łupach, w kanałach lub tunelach luzem, bednarka do 120·mm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8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301/1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prawdzanie i pomiar obwodu elektrycznego nn, obwód 1-fazow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miar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302/3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adanie linii kablowej średniego napięcia, niskiego napięci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 sterowniczej, kabel n.n., 4-żyłow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dcinek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304/3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adania i pomiary instalacji uziemiającej, piorunochronnej 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kutecznowści zerowania, instalacja odgromowa, pomia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ierwsz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304/5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adania i pomiary instalacji uziemiającej, piorunochronnej 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kutecznowści zerowania, skuteczność zerowania, pomia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ierwsz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782820</wp:posOffset>
                </wp:positionV>
                <wp:extent cx="698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76.6pt" to="0.2pt,-37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43090</wp:posOffset>
                </wp:positionH>
                <wp:positionV relativeFrom="paragraph">
                  <wp:posOffset>-4782820</wp:posOffset>
                </wp:positionV>
                <wp:extent cx="76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376.6pt" to="547.25pt,-37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-4782820</wp:posOffset>
                </wp:positionV>
                <wp:extent cx="5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376.6pt" to="423.2pt,-37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-4782820</wp:posOffset>
                </wp:positionV>
                <wp:extent cx="44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376.6pt" to="480.9pt,-37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61760</wp:posOffset>
                </wp:positionH>
                <wp:positionV relativeFrom="paragraph">
                  <wp:posOffset>-4782820</wp:posOffset>
                </wp:positionV>
                <wp:extent cx="444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376.6pt" to="509.1pt,-37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4624070</wp:posOffset>
                </wp:positionV>
                <wp:extent cx="69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64.1pt" to="0.2pt,-3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43090</wp:posOffset>
                </wp:positionH>
                <wp:positionV relativeFrom="paragraph">
                  <wp:posOffset>-4624070</wp:posOffset>
                </wp:positionV>
                <wp:extent cx="762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364.1pt" to="547.25pt,-3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0195</wp:posOffset>
                </wp:positionH>
                <wp:positionV relativeFrom="paragraph">
                  <wp:posOffset>-4624070</wp:posOffset>
                </wp:positionV>
                <wp:extent cx="508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364.1pt" to="423.2pt,-3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03620</wp:posOffset>
                </wp:positionH>
                <wp:positionV relativeFrom="paragraph">
                  <wp:posOffset>-4624070</wp:posOffset>
                </wp:positionV>
                <wp:extent cx="444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364.1pt" to="480.9pt,-3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61760</wp:posOffset>
                </wp:positionH>
                <wp:positionV relativeFrom="paragraph">
                  <wp:posOffset>-4624070</wp:posOffset>
                </wp:positionV>
                <wp:extent cx="4445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364.1pt" to="509.1pt,-3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4352925</wp:posOffset>
                </wp:positionV>
                <wp:extent cx="698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42.75pt" to="0.2pt,-34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43090</wp:posOffset>
                </wp:positionH>
                <wp:positionV relativeFrom="paragraph">
                  <wp:posOffset>-4352925</wp:posOffset>
                </wp:positionV>
                <wp:extent cx="76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342.75pt" to="547.25pt,-34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0195</wp:posOffset>
                </wp:positionH>
                <wp:positionV relativeFrom="paragraph">
                  <wp:posOffset>-4352925</wp:posOffset>
                </wp:positionV>
                <wp:extent cx="508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342.75pt" to="423.2pt,-34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03620</wp:posOffset>
                </wp:positionH>
                <wp:positionV relativeFrom="paragraph">
                  <wp:posOffset>-4352925</wp:posOffset>
                </wp:positionV>
                <wp:extent cx="444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342.75pt" to="480.9pt,-34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61760</wp:posOffset>
                </wp:positionH>
                <wp:positionV relativeFrom="paragraph">
                  <wp:posOffset>-4352925</wp:posOffset>
                </wp:positionV>
                <wp:extent cx="4445" cy="0"/>
                <wp:effectExtent l="635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342.75pt" to="509.1pt,-34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-4081780</wp:posOffset>
                </wp:positionV>
                <wp:extent cx="698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21.4pt" to="0.2pt,-3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43090</wp:posOffset>
                </wp:positionH>
                <wp:positionV relativeFrom="paragraph">
                  <wp:posOffset>-4081780</wp:posOffset>
                </wp:positionV>
                <wp:extent cx="762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321.4pt" to="547.25pt,-3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70195</wp:posOffset>
                </wp:positionH>
                <wp:positionV relativeFrom="paragraph">
                  <wp:posOffset>-4081780</wp:posOffset>
                </wp:positionV>
                <wp:extent cx="508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321.4pt" to="423.2pt,-3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03620</wp:posOffset>
                </wp:positionH>
                <wp:positionV relativeFrom="paragraph">
                  <wp:posOffset>-4081780</wp:posOffset>
                </wp:positionV>
                <wp:extent cx="444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321.4pt" to="480.9pt,-3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61760</wp:posOffset>
                </wp:positionH>
                <wp:positionV relativeFrom="paragraph">
                  <wp:posOffset>-4081780</wp:posOffset>
                </wp:positionV>
                <wp:extent cx="4445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321.4pt" to="509.1pt,-3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-3923030</wp:posOffset>
                </wp:positionV>
                <wp:extent cx="698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08.9pt" to="0.2pt,-30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43090</wp:posOffset>
                </wp:positionH>
                <wp:positionV relativeFrom="paragraph">
                  <wp:posOffset>-3923030</wp:posOffset>
                </wp:positionV>
                <wp:extent cx="762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308.9pt" to="547.25pt,-30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70195</wp:posOffset>
                </wp:positionH>
                <wp:positionV relativeFrom="paragraph">
                  <wp:posOffset>-3923030</wp:posOffset>
                </wp:positionV>
                <wp:extent cx="508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308.9pt" to="423.2pt,-30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03620</wp:posOffset>
                </wp:positionH>
                <wp:positionV relativeFrom="paragraph">
                  <wp:posOffset>-3923030</wp:posOffset>
                </wp:positionV>
                <wp:extent cx="444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308.9pt" to="480.9pt,-30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61760</wp:posOffset>
                </wp:positionH>
                <wp:positionV relativeFrom="paragraph">
                  <wp:posOffset>-3923030</wp:posOffset>
                </wp:positionV>
                <wp:extent cx="444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308.9pt" to="509.1pt,-30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-3651885</wp:posOffset>
                </wp:positionV>
                <wp:extent cx="698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87.55pt" to="0.2pt,-2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43090</wp:posOffset>
                </wp:positionH>
                <wp:positionV relativeFrom="paragraph">
                  <wp:posOffset>-3651885</wp:posOffset>
                </wp:positionV>
                <wp:extent cx="762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287.55pt" to="547.25pt,-2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70195</wp:posOffset>
                </wp:positionH>
                <wp:positionV relativeFrom="paragraph">
                  <wp:posOffset>-3651885</wp:posOffset>
                </wp:positionV>
                <wp:extent cx="508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287.55pt" to="423.2pt,-2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-3651885</wp:posOffset>
                </wp:positionV>
                <wp:extent cx="444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287.55pt" to="480.9pt,-2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61760</wp:posOffset>
                </wp:positionH>
                <wp:positionV relativeFrom="paragraph">
                  <wp:posOffset>-3651885</wp:posOffset>
                </wp:positionV>
                <wp:extent cx="4445" cy="0"/>
                <wp:effectExtent l="635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287.55pt" to="509.1pt,-2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3380740</wp:posOffset>
                </wp:positionV>
                <wp:extent cx="698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66.2pt" to="0.2pt,-26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43090</wp:posOffset>
                </wp:positionH>
                <wp:positionV relativeFrom="paragraph">
                  <wp:posOffset>-3380740</wp:posOffset>
                </wp:positionV>
                <wp:extent cx="762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266.2pt" to="547.25pt,-26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70195</wp:posOffset>
                </wp:positionH>
                <wp:positionV relativeFrom="paragraph">
                  <wp:posOffset>-3380740</wp:posOffset>
                </wp:positionV>
                <wp:extent cx="508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266.2pt" to="423.2pt,-26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03620</wp:posOffset>
                </wp:positionH>
                <wp:positionV relativeFrom="paragraph">
                  <wp:posOffset>-3380740</wp:posOffset>
                </wp:positionV>
                <wp:extent cx="444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266.2pt" to="480.9pt,-26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61760</wp:posOffset>
                </wp:positionH>
                <wp:positionV relativeFrom="paragraph">
                  <wp:posOffset>-3380740</wp:posOffset>
                </wp:positionV>
                <wp:extent cx="4445" cy="0"/>
                <wp:effectExtent l="635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266.2pt" to="509.1pt,-26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-3109595</wp:posOffset>
                </wp:positionV>
                <wp:extent cx="698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44.85pt" to="0.2pt,-24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43090</wp:posOffset>
                </wp:positionH>
                <wp:positionV relativeFrom="paragraph">
                  <wp:posOffset>-3109595</wp:posOffset>
                </wp:positionV>
                <wp:extent cx="762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244.85pt" to="547.25pt,-24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70195</wp:posOffset>
                </wp:positionH>
                <wp:positionV relativeFrom="paragraph">
                  <wp:posOffset>-3109595</wp:posOffset>
                </wp:positionV>
                <wp:extent cx="508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244.85pt" to="423.2pt,-24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03620</wp:posOffset>
                </wp:positionH>
                <wp:positionV relativeFrom="paragraph">
                  <wp:posOffset>-3109595</wp:posOffset>
                </wp:positionV>
                <wp:extent cx="444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244.85pt" to="480.9pt,-24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461760</wp:posOffset>
                </wp:positionH>
                <wp:positionV relativeFrom="paragraph">
                  <wp:posOffset>-3109595</wp:posOffset>
                </wp:positionV>
                <wp:extent cx="4445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244.85pt" to="509.1pt,-24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-2837815</wp:posOffset>
                </wp:positionV>
                <wp:extent cx="698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23.45pt" to="0.2pt,-22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943090</wp:posOffset>
                </wp:positionH>
                <wp:positionV relativeFrom="paragraph">
                  <wp:posOffset>-2837815</wp:posOffset>
                </wp:positionV>
                <wp:extent cx="762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223.45pt" to="547.25pt,-22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370195</wp:posOffset>
                </wp:positionH>
                <wp:positionV relativeFrom="paragraph">
                  <wp:posOffset>-2837815</wp:posOffset>
                </wp:positionV>
                <wp:extent cx="508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223.45pt" to="423.2pt,-22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103620</wp:posOffset>
                </wp:positionH>
                <wp:positionV relativeFrom="paragraph">
                  <wp:posOffset>-2837815</wp:posOffset>
                </wp:positionV>
                <wp:extent cx="444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223.45pt" to="480.9pt,-22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61760</wp:posOffset>
                </wp:positionH>
                <wp:positionV relativeFrom="paragraph">
                  <wp:posOffset>-2837815</wp:posOffset>
                </wp:positionV>
                <wp:extent cx="4445" cy="0"/>
                <wp:effectExtent l="635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223.45pt" to="509.1pt,-22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-2566670</wp:posOffset>
                </wp:positionV>
                <wp:extent cx="698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02.1pt" to="0.2pt,-20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943090</wp:posOffset>
                </wp:positionH>
                <wp:positionV relativeFrom="paragraph">
                  <wp:posOffset>-2566670</wp:posOffset>
                </wp:positionV>
                <wp:extent cx="762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202.1pt" to="547.25pt,-20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70195</wp:posOffset>
                </wp:positionH>
                <wp:positionV relativeFrom="paragraph">
                  <wp:posOffset>-2566670</wp:posOffset>
                </wp:positionV>
                <wp:extent cx="508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202.1pt" to="423.2pt,-20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03620</wp:posOffset>
                </wp:positionH>
                <wp:positionV relativeFrom="paragraph">
                  <wp:posOffset>-2566670</wp:posOffset>
                </wp:positionV>
                <wp:extent cx="444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202.1pt" to="480.9pt,-20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461760</wp:posOffset>
                </wp:positionH>
                <wp:positionV relativeFrom="paragraph">
                  <wp:posOffset>-2566670</wp:posOffset>
                </wp:positionV>
                <wp:extent cx="4445" cy="0"/>
                <wp:effectExtent l="635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202.1pt" to="509.1pt,-20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-2314575</wp:posOffset>
                </wp:positionV>
                <wp:extent cx="6985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82.25pt" to="0.2pt,-18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43090</wp:posOffset>
                </wp:positionH>
                <wp:positionV relativeFrom="paragraph">
                  <wp:posOffset>-2314575</wp:posOffset>
                </wp:positionV>
                <wp:extent cx="7620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182.25pt" to="547.25pt,-18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-2174875</wp:posOffset>
                </wp:positionV>
                <wp:extent cx="698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71.25pt" to="0.2pt,-17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43090</wp:posOffset>
                </wp:positionH>
                <wp:positionV relativeFrom="paragraph">
                  <wp:posOffset>-2174875</wp:posOffset>
                </wp:positionV>
                <wp:extent cx="762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171.25pt" to="547.25pt,-17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70195</wp:posOffset>
                </wp:positionH>
                <wp:positionV relativeFrom="paragraph">
                  <wp:posOffset>-2174875</wp:posOffset>
                </wp:positionV>
                <wp:extent cx="508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171.25pt" to="423.2pt,-17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03620</wp:posOffset>
                </wp:positionH>
                <wp:positionV relativeFrom="paragraph">
                  <wp:posOffset>-2174875</wp:posOffset>
                </wp:positionV>
                <wp:extent cx="444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171.25pt" to="480.9pt,-17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461760</wp:posOffset>
                </wp:positionH>
                <wp:positionV relativeFrom="paragraph">
                  <wp:posOffset>-2174875</wp:posOffset>
                </wp:positionV>
                <wp:extent cx="4445" cy="0"/>
                <wp:effectExtent l="635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171.25pt" to="509.1pt,-17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-1791335</wp:posOffset>
                </wp:positionV>
                <wp:extent cx="698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41.05pt" to="0.2pt,-14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43090</wp:posOffset>
                </wp:positionH>
                <wp:positionV relativeFrom="paragraph">
                  <wp:posOffset>-1791335</wp:posOffset>
                </wp:positionV>
                <wp:extent cx="762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141.05pt" to="547.25pt,-14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70195</wp:posOffset>
                </wp:positionH>
                <wp:positionV relativeFrom="paragraph">
                  <wp:posOffset>-1791335</wp:posOffset>
                </wp:positionV>
                <wp:extent cx="508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141.05pt" to="423.2pt,-14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03620</wp:posOffset>
                </wp:positionH>
                <wp:positionV relativeFrom="paragraph">
                  <wp:posOffset>-1791335</wp:posOffset>
                </wp:positionV>
                <wp:extent cx="444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141.05pt" to="480.9pt,-14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461760</wp:posOffset>
                </wp:positionH>
                <wp:positionV relativeFrom="paragraph">
                  <wp:posOffset>-1791335</wp:posOffset>
                </wp:positionV>
                <wp:extent cx="4445" cy="0"/>
                <wp:effectExtent l="635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141.05pt" to="509.1pt,-14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-1632585</wp:posOffset>
                </wp:positionV>
                <wp:extent cx="698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28.55pt" to="0.2pt,-1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943090</wp:posOffset>
                </wp:positionH>
                <wp:positionV relativeFrom="paragraph">
                  <wp:posOffset>-1632585</wp:posOffset>
                </wp:positionV>
                <wp:extent cx="762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128.55pt" to="547.25pt,-1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70195</wp:posOffset>
                </wp:positionH>
                <wp:positionV relativeFrom="paragraph">
                  <wp:posOffset>-1632585</wp:posOffset>
                </wp:positionV>
                <wp:extent cx="508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128.55pt" to="423.2pt,-1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103620</wp:posOffset>
                </wp:positionH>
                <wp:positionV relativeFrom="paragraph">
                  <wp:posOffset>-1632585</wp:posOffset>
                </wp:positionV>
                <wp:extent cx="444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128.55pt" to="480.9pt,-1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461760</wp:posOffset>
                </wp:positionH>
                <wp:positionV relativeFrom="paragraph">
                  <wp:posOffset>-1632585</wp:posOffset>
                </wp:positionV>
                <wp:extent cx="4445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128.55pt" to="509.1pt,-1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-1473835</wp:posOffset>
                </wp:positionV>
                <wp:extent cx="698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6.05pt" to="0.2pt,-1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943090</wp:posOffset>
                </wp:positionH>
                <wp:positionV relativeFrom="paragraph">
                  <wp:posOffset>-1473835</wp:posOffset>
                </wp:positionV>
                <wp:extent cx="762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116.05pt" to="547.25pt,-1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370195</wp:posOffset>
                </wp:positionH>
                <wp:positionV relativeFrom="paragraph">
                  <wp:posOffset>-1473835</wp:posOffset>
                </wp:positionV>
                <wp:extent cx="508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116.05pt" to="423.2pt,-1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103620</wp:posOffset>
                </wp:positionH>
                <wp:positionV relativeFrom="paragraph">
                  <wp:posOffset>-1473835</wp:posOffset>
                </wp:positionV>
                <wp:extent cx="444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116.05pt" to="480.9pt,-1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461760</wp:posOffset>
                </wp:positionH>
                <wp:positionV relativeFrom="paragraph">
                  <wp:posOffset>-1473835</wp:posOffset>
                </wp:positionV>
                <wp:extent cx="4445" cy="0"/>
                <wp:effectExtent l="635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116.05pt" to="509.1pt,-1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810</wp:posOffset>
                </wp:positionH>
                <wp:positionV relativeFrom="paragraph">
                  <wp:posOffset>-1202690</wp:posOffset>
                </wp:positionV>
                <wp:extent cx="698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94.7pt" to="0.2pt,-9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943090</wp:posOffset>
                </wp:positionH>
                <wp:positionV relativeFrom="paragraph">
                  <wp:posOffset>-1202690</wp:posOffset>
                </wp:positionV>
                <wp:extent cx="762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94.7pt" to="547.25pt,-9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370195</wp:posOffset>
                </wp:positionH>
                <wp:positionV relativeFrom="paragraph">
                  <wp:posOffset>-1202690</wp:posOffset>
                </wp:positionV>
                <wp:extent cx="508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94.7pt" to="423.2pt,-9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103620</wp:posOffset>
                </wp:positionH>
                <wp:positionV relativeFrom="paragraph">
                  <wp:posOffset>-1202690</wp:posOffset>
                </wp:positionV>
                <wp:extent cx="444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94.7pt" to="480.9pt,-9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461760</wp:posOffset>
                </wp:positionH>
                <wp:positionV relativeFrom="paragraph">
                  <wp:posOffset>-1202690</wp:posOffset>
                </wp:positionV>
                <wp:extent cx="4445" cy="0"/>
                <wp:effectExtent l="635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94.7pt" to="509.1pt,-9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-1044575</wp:posOffset>
                </wp:positionV>
                <wp:extent cx="698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2.25pt" to="0.2pt,-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943090</wp:posOffset>
                </wp:positionH>
                <wp:positionV relativeFrom="paragraph">
                  <wp:posOffset>-1044575</wp:posOffset>
                </wp:positionV>
                <wp:extent cx="762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82.25pt" to="547.25pt,-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370195</wp:posOffset>
                </wp:positionH>
                <wp:positionV relativeFrom="paragraph">
                  <wp:posOffset>-1044575</wp:posOffset>
                </wp:positionV>
                <wp:extent cx="508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82.25pt" to="423.2pt,-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103620</wp:posOffset>
                </wp:positionH>
                <wp:positionV relativeFrom="paragraph">
                  <wp:posOffset>-1044575</wp:posOffset>
                </wp:positionV>
                <wp:extent cx="444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82.25pt" to="480.9pt,-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461760</wp:posOffset>
                </wp:positionH>
                <wp:positionV relativeFrom="paragraph">
                  <wp:posOffset>-1044575</wp:posOffset>
                </wp:positionV>
                <wp:extent cx="4445" cy="0"/>
                <wp:effectExtent l="635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82.25pt" to="509.1pt,-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-772795</wp:posOffset>
                </wp:positionV>
                <wp:extent cx="698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0.85pt" to="0.2pt,-6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943090</wp:posOffset>
                </wp:positionH>
                <wp:positionV relativeFrom="paragraph">
                  <wp:posOffset>-772795</wp:posOffset>
                </wp:positionV>
                <wp:extent cx="762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60.85pt" to="547.25pt,-6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370195</wp:posOffset>
                </wp:positionH>
                <wp:positionV relativeFrom="paragraph">
                  <wp:posOffset>-772795</wp:posOffset>
                </wp:positionV>
                <wp:extent cx="508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60.85pt" to="423.2pt,-6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103620</wp:posOffset>
                </wp:positionH>
                <wp:positionV relativeFrom="paragraph">
                  <wp:posOffset>-772795</wp:posOffset>
                </wp:positionV>
                <wp:extent cx="444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0.85pt" to="480.9pt,-6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461760</wp:posOffset>
                </wp:positionH>
                <wp:positionV relativeFrom="paragraph">
                  <wp:posOffset>-772795</wp:posOffset>
                </wp:positionV>
                <wp:extent cx="4445" cy="0"/>
                <wp:effectExtent l="635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60.85pt" to="509.1pt,-6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3810</wp:posOffset>
                </wp:positionH>
                <wp:positionV relativeFrom="paragraph">
                  <wp:posOffset>-389255</wp:posOffset>
                </wp:positionV>
                <wp:extent cx="698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0.65pt" to="0.2pt,-3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943090</wp:posOffset>
                </wp:positionH>
                <wp:positionV relativeFrom="paragraph">
                  <wp:posOffset>-389255</wp:posOffset>
                </wp:positionV>
                <wp:extent cx="762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30.65pt" to="547.25pt,-3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70195</wp:posOffset>
                </wp:positionH>
                <wp:positionV relativeFrom="paragraph">
                  <wp:posOffset>-389255</wp:posOffset>
                </wp:positionV>
                <wp:extent cx="508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30.65pt" to="423.2pt,-3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103620</wp:posOffset>
                </wp:positionH>
                <wp:positionV relativeFrom="paragraph">
                  <wp:posOffset>-389255</wp:posOffset>
                </wp:positionV>
                <wp:extent cx="444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30.65pt" to="480.9pt,-3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461760</wp:posOffset>
                </wp:positionH>
                <wp:positionV relativeFrom="paragraph">
                  <wp:posOffset>-389255</wp:posOffset>
                </wp:positionV>
                <wp:extent cx="4445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30.65pt" to="509.1pt,-3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3810</wp:posOffset>
                </wp:positionH>
                <wp:positionV relativeFrom="paragraph">
                  <wp:posOffset>-5080</wp:posOffset>
                </wp:positionV>
                <wp:extent cx="698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4pt" to="0.2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943090</wp:posOffset>
                </wp:positionH>
                <wp:positionV relativeFrom="paragraph">
                  <wp:posOffset>-5080</wp:posOffset>
                </wp:positionV>
                <wp:extent cx="762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0.4pt" to="547.25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370195</wp:posOffset>
                </wp:positionH>
                <wp:positionV relativeFrom="paragraph">
                  <wp:posOffset>-5080</wp:posOffset>
                </wp:positionV>
                <wp:extent cx="508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0.4pt" to="423.2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103620</wp:posOffset>
                </wp:positionH>
                <wp:positionV relativeFrom="paragraph">
                  <wp:posOffset>-5080</wp:posOffset>
                </wp:positionV>
                <wp:extent cx="4445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0.4pt" to="480.9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461760</wp:posOffset>
                </wp:positionH>
                <wp:positionV relativeFrom="paragraph">
                  <wp:posOffset>-5080</wp:posOffset>
                </wp:positionV>
                <wp:extent cx="4445" cy="0"/>
                <wp:effectExtent l="635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0.4pt" to="509.1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640"/>
        <w:gridCol w:w="6080"/>
        <w:gridCol w:w="1160"/>
        <w:gridCol w:w="560"/>
        <w:gridCol w:w="760"/>
      </w:tblGrid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0.019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Kalkulacja własna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bsługa geodezyjna – wytyczenie i inwentaryzacja powykonawcz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</w:tr>
    </w:tbl>
    <w:p>
      <w:pPr>
        <w:sectPr>
          <w:type w:val="continuous"/>
          <w:pgSz w:w="11906" w:h="16838"/>
          <w:pgMar w:left="680" w:right="28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5200"/>
        <w:gridCol w:w="200"/>
      </w:tblGrid>
      <w:tr>
        <w:trPr>
          <w:trHeight w:val="138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sz w:val="12"/>
              </w:rPr>
              <w:t>Zbiór: Śmieszkowo - Oświetlenie drogowe 202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uzia (C) DataComp 1994-2000 strona n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mieszkowo gm. Czarnków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/06/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Zestawienie robocizny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700"/>
        <w:gridCol w:w="760"/>
        <w:gridCol w:w="860"/>
        <w:gridCol w:w="860"/>
        <w:gridCol w:w="1260"/>
      </w:tblGrid>
      <w:tr>
        <w:trPr>
          <w:trHeight w:val="22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Nazwa zawodu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edn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lość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en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artość</w:t>
            </w:r>
          </w:p>
        </w:tc>
      </w:tr>
      <w:tr>
        <w:trPr>
          <w:trHeight w:val="32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lektromonter grupa I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8,66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obotnic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739,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7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azem (z dokładnością do zaokrągleń)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905,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3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estawienie materiałó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azwa materiału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edn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loś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en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artość</w:t>
            </w:r>
          </w:p>
        </w:tc>
      </w:tr>
      <w:tr>
        <w:trPr>
          <w:trHeight w:val="32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ednarka ocynkowana  25*4·m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892,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olia kalandrowana z PVC uplastycznionego grubości 0.4-0.6 mm, gatunek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/II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20,7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bel YAKY-żo 0,6/1kV 4x50 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  <w:lang w:val="en-US"/>
              </w:rPr>
            </w:pPr>
            <w:r>
              <w:rPr>
                <w:rFonts w:eastAsia="Arial" w:cs="Arial" w:ascii="Arial" w:hAnsi="Arial"/>
                <w:b/>
                <w:sz w:val="17"/>
                <w:lang w:val="en-US"/>
              </w:rPr>
              <w:t>Kabel YAKY 0,6/1kV 4x25·mm2 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046,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atarnia  parkowa SG-611/60-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paski kablowe instalacyjne typu OK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1,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prawa oświetleniowa typu CORONA LED  S 5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iasek naturalny do nawierzchni drogowyc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3,56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zewód YDY 450/750V 3x2,5·mm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ura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ROT DVK 7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ura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ROT DVR 7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ura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ROT SRS 1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6,4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łupek betonowy oznaczeniowy SO 115x20x30·c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afka oświetleniowa S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ablica bezpiecznikowa oświetlenia zewnętrznego słupowa TBS-35/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azelina techniczna niskotopliwa N (TN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,57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5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azem (z dokładnością do zaokrągleń)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40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estawienie sprzęt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azwa sprzętu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edn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loś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en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artość</w:t>
            </w:r>
          </w:p>
        </w:tc>
      </w:tr>
      <w:tr>
        <w:trPr>
          <w:trHeight w:val="32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iągnik kołowy (1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,55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zyczepa do przewożenia kabl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,49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mochód dostawczy do 0.9·t (1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7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mochód samowyładowczy (1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,22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pawark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9,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Środek transportowy (1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0,5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Żuraw samochodowy (1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-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,24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7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azem (z dokładnością do zaokrągleń)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4,04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80" w:right="286" w:gutter="0" w:header="0" w:top="2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4:00Z</dcterms:created>
  <dc:creator>Wioletta Just</dc:creator>
  <dc:description/>
  <cp:keywords/>
  <dc:language>en-US</dc:language>
  <cp:lastModifiedBy>Wioletta Just</cp:lastModifiedBy>
  <cp:lastPrinted>2020-07-03T13:59:00Z</cp:lastPrinted>
  <dcterms:modified xsi:type="dcterms:W3CDTF">2020-07-08T10:35:00Z</dcterms:modified>
  <cp:revision>4</cp:revision>
  <dc:subject/>
  <dc:title/>
</cp:coreProperties>
</file>