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/>
          <w:b/>
        </w:rPr>
        <w:t>Rozbudowa drogi gminnej – ul. Kręta w m. Ciszkowo wraz z przebudową przepust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drogow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7-13T08:25:00Z</dcterms:modified>
  <cp:revision>23</cp:revision>
  <dc:subject/>
  <dc:title>Załącznik Nr </dc:title>
</cp:coreProperties>
</file>