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Budowa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świetlenia ulicznego w m. Śmieszkowo przy ulicy Wiejskiej, Polnej i Szkolnej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energetycznej</w:t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7-07T13:46:00Z</dcterms:modified>
  <cp:revision>23</cp:revision>
  <dc:subject/>
  <dc:title>Załącznik Nr </dc:title>
</cp:coreProperties>
</file>