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aprawa dróg gruntowych na terenie gminy Czarnków w 2020 roku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  ZAWOD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robót drogowych zrealizowanych w ciągu ostatnich 5 lat, o charakterze i złożoności porównywalnych z zakresem zadania będącego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3"/>
        <w:gridCol w:w="1827"/>
        <w:gridCol w:w="1367"/>
        <w:gridCol w:w="1469"/>
        <w:gridCol w:w="16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robót/wielkość obiek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odaw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(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y potwierdzające należyte wykonanie w/w robó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.                  </w:t>
        <w:tab/>
        <w:tab/>
        <w:tab/>
        <w:t xml:space="preserve">                                                                  </w:t>
        <w:tab/>
        <w:tab/>
        <w:t xml:space="preserve">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5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4-08T19:16:00Z</dcterms:modified>
  <cp:revision>12</cp:revision>
  <dc:subject/>
  <dc:title>Załącznik Nr </dc:title>
</cp:coreProperties>
</file>