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</w:rPr>
        <w:t>Rozbudowa sali wiejskiej w Mikołajewie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 ZAWOD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drogow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8-12T08:37:00Z</dcterms:modified>
  <cp:revision>14</cp:revision>
  <dc:subject/>
  <dc:title>Załącznik Nr </dc:title>
</cp:coreProperties>
</file>