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targ nieograniczo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45790338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zebudowa budynku oświatowego na cel żłobka i przedszkola w Gajewie, gmina Czarnków</w:t>
      </w:r>
      <w:bookmarkEnd w:id="0"/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ŚWIADCZENIE  ZAWODOW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az robót drogowych zrealizowanych w ciągu ostatnich 5 lat, o charakterze i złożoności porównywalnych z zakresem zadania będącego przedmiotem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33"/>
        <w:gridCol w:w="1827"/>
        <w:gridCol w:w="1367"/>
        <w:gridCol w:w="1469"/>
        <w:gridCol w:w="161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 robót/wielkość obiekt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eceniodaw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robót (brutto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ykona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wykonania</w:t>
            </w:r>
          </w:p>
        </w:tc>
      </w:tr>
      <w:tr>
        <w:trPr>
          <w:trHeight w:val="11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ody potwierdzające należyte wykonanie w/w robó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 xml:space="preserve">                                         </w:t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ejscowość, data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………………………………………….                  </w:t>
        <w:tab/>
        <w:tab/>
        <w:tab/>
        <w:t xml:space="preserve">                                                                  </w:t>
        <w:tab/>
        <w:tab/>
        <w:t xml:space="preserve"> /</w:t>
      </w:r>
      <w:r>
        <w:rPr>
          <w:rFonts w:cs="Calibri" w:ascii="Calibri" w:hAnsi="Calibri"/>
          <w:i/>
          <w:sz w:val="22"/>
          <w:szCs w:val="22"/>
        </w:rPr>
        <w:t>podpis osoby uprawnionej d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>reprezentowania Wykonawcy/</w:t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55:00Z</dcterms:created>
  <dc:creator>URZĄD GMINY CZARNKÓW</dc:creator>
  <dc:description/>
  <cp:keywords/>
  <dc:language>en-US</dc:language>
  <cp:lastModifiedBy>Blab</cp:lastModifiedBy>
  <cp:lastPrinted>2004-08-31T09:07:00Z</cp:lastPrinted>
  <dcterms:modified xsi:type="dcterms:W3CDTF">2020-07-17T07:55:00Z</dcterms:modified>
  <cp:revision>14</cp:revision>
  <dc:subject/>
  <dc:title>Załącznik Nr </dc:title>
</cp:coreProperties>
</file>