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</w:rPr>
        <w:t>BUDOWA DROGI GMINNEJ NA DZIAŁCE O NR EWID. 171/15 W GĘBICACH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5-24T21:44:00Z</dcterms:modified>
  <cp:revision>17</cp:revision>
  <dc:subject/>
  <dc:title>Załącznik nr 4</dc:title>
</cp:coreProperties>
</file>