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b/>
          <w:i/>
        </w:rPr>
        <w:t>Równanie, profilowanie i naprawa gminnych dróg  gruntowych na terenie gminy Czarnków w 2019 roku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 opartą o załączony kosztorys ofertowy (zał.7)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110490</wp:posOffset>
                </wp:positionV>
                <wp:extent cx="269494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290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T (23%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40.35pt;mso-wrap-distance-left:7.05pt;mso-wrap-distance-right:7.05pt;mso-wrap-distance-top:0pt;mso-wrap-distance-bottom:0pt;margin-top:8.7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290"/>
                        <w:gridCol w:w="2695"/>
                      </w:tblGrid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T (23%)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rzetar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eklarowany przez Wykonawcę termin płatności faktur: ……………….dni 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3"/>
          <w:szCs w:val="23"/>
        </w:rPr>
        <w:t>(należy wpisać 14, 21 lub 30 )</w:t>
      </w:r>
      <w:r>
        <w:rPr>
          <w:rFonts w:eastAsia="Calibri" w:cs="Calibri" w:ascii="Calibri" w:hAnsi="Calibri"/>
          <w:sz w:val="23"/>
          <w:szCs w:val="23"/>
          <w:lang w:eastAsia="en-US"/>
        </w:rPr>
        <w:t>.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(wypełnia wykonawc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sz w:val="23"/>
      <w:szCs w:val="23"/>
      <w:lang w:val="pl-PL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5:00Z</dcterms:created>
  <dc:creator>Agnieszka Bieńkowska</dc:creator>
  <dc:description/>
  <cp:keywords/>
  <dc:language>en-US</dc:language>
  <cp:lastModifiedBy>Szymon Antkowiak</cp:lastModifiedBy>
  <cp:lastPrinted>2017-02-13T11:29:00Z</cp:lastPrinted>
  <dcterms:modified xsi:type="dcterms:W3CDTF">2019-03-13T07:16:00Z</dcterms:modified>
  <cp:revision>8</cp:revision>
  <dc:subject/>
  <dc:title>Nazwa i adres oferenta</dc:title>
</cp:coreProperties>
</file>